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lőterjesztés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Békés Megye Képviselő-testülete 2009. február 13-i ülésére </w:t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Tárgy</w:t>
      </w:r>
      <w:r>
        <w:rPr>
          <w:rFonts w:cs="Arial" w:ascii="Arial Narrow" w:hAnsi="Arial Narrow"/>
        </w:rPr>
        <w:t>: Tájékoztató a megyei nagyprogramok megvalósításának folyamatáró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sztelt Képviselő-testület!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ékés Megye Képviselő-testülete</w:t>
      </w:r>
      <w:r>
        <w:rPr>
          <w:rFonts w:cs="Arial" w:ascii="Arial Narrow" w:hAnsi="Arial Narrow"/>
        </w:rPr>
        <w:t xml:space="preserve"> közmeghallgatás keretében, a 2. Nemzeti Fejlesztési Terv operatív programjainak társadalmi véleményezéséhez kapcsolódóan, a 217/2006. (XI.3.) KT. sz. határozatával </w:t>
      </w:r>
      <w:r>
        <w:rPr>
          <w:rFonts w:cs="Arial" w:ascii="Arial Narrow" w:hAnsi="Arial Narrow"/>
          <w:b/>
        </w:rPr>
        <w:t>egyetértett azzal, hogy</w:t>
      </w:r>
      <w:r>
        <w:rPr>
          <w:rFonts w:cs="Arial" w:ascii="Arial Narrow" w:hAnsi="Arial Narrow"/>
        </w:rPr>
        <w:t xml:space="preserve"> a vonatkozó tervdokumentumok alapján </w:t>
      </w:r>
      <w:r>
        <w:rPr>
          <w:rFonts w:cs="Arial" w:ascii="Arial Narrow" w:hAnsi="Arial Narrow"/>
          <w:b/>
        </w:rPr>
        <w:t xml:space="preserve">kormányzati költségvetési támogatással előkészítés alatt áll a Dél-Alföldi ivóvízminőség-javító program </w:t>
      </w:r>
      <w:r>
        <w:rPr>
          <w:rFonts w:cs="Arial" w:ascii="Arial Narrow" w:hAnsi="Arial Narrow"/>
        </w:rPr>
        <w:t xml:space="preserve">(a hálózatrekonstrukciók szükségességének hangsúlyozásával), </w:t>
      </w:r>
      <w:r>
        <w:rPr>
          <w:rFonts w:cs="Arial" w:ascii="Arial Narrow" w:hAnsi="Arial Narrow"/>
          <w:b/>
        </w:rPr>
        <w:t>valamint folyamatban van a Békéscsabai szennyvízprogram előkészítése és majdani megvalósítása</w:t>
      </w:r>
      <w:r>
        <w:rPr>
          <w:rFonts w:cs="Arial" w:ascii="Arial Narrow" w:hAnsi="Arial Narrow"/>
        </w:rPr>
        <w:t xml:space="preserve">, és </w:t>
      </w:r>
      <w:r>
        <w:rPr>
          <w:rFonts w:cs="Arial" w:ascii="Arial Narrow" w:hAnsi="Arial Narrow"/>
          <w:b/>
        </w:rPr>
        <w:t>kérte további 15</w:t>
      </w:r>
      <w:r>
        <w:rPr>
          <w:rFonts w:cs="Arial" w:ascii="Arial Narrow" w:hAnsi="Arial Narrow"/>
        </w:rPr>
        <w:t xml:space="preserve"> – Békés megye versenyképességét növelő és felzárkóztatását elősegítő – </w:t>
      </w:r>
      <w:r>
        <w:rPr>
          <w:rFonts w:cs="Arial" w:ascii="Arial Narrow" w:hAnsi="Arial Narrow"/>
          <w:b/>
        </w:rPr>
        <w:t>nagyprojekt beépítését az operatív programok pénzügyi keretéből előkészítendő és/vagy megvalósítandó nagyprojektek közé.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2"/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A 262/2006. (XII.8.) KT. sz. határozatban a Képviselő-testület </w:t>
      </w:r>
      <w:r>
        <w:rPr>
          <w:rFonts w:cs="Arial" w:ascii="Arial Narrow" w:hAnsi="Arial Narrow"/>
          <w:b/>
        </w:rPr>
        <w:t xml:space="preserve">hat nagyprogram/projekt vonatkozásában kiemelt megyei koordináció </w:t>
      </w:r>
      <w:r>
        <w:rPr>
          <w:rFonts w:cs="Arial" w:ascii="Arial Narrow" w:hAnsi="Arial Narrow"/>
        </w:rPr>
        <w:t xml:space="preserve">megvalósítását tartotta szükségesnek, a további nagyprogramok esetében pedig felhatalmazta elnökét a felelős megvalósító ill. megvalósítást koordináló szervezetek felkérésére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b/>
        </w:rPr>
        <w:t>Békés Megyei Területfejlesztési Tanács</w:t>
      </w:r>
      <w:r>
        <w:rPr>
          <w:rFonts w:cs="Arial" w:ascii="Arial Narrow" w:hAnsi="Arial Narrow"/>
        </w:rPr>
        <w:t xml:space="preserve"> a 89/2006. (XII.7.) BMTT sz. határozatával támogatta Békés Megye Képviselő-testülete fenti, 2006. november 3-i ülésén hozott határozatát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Az elmúlt időszakban</w:t>
      </w:r>
      <w:r>
        <w:rPr>
          <w:rFonts w:cs="Arial" w:ascii="Arial Narrow" w:hAnsi="Arial Narrow"/>
        </w:rPr>
        <w:t xml:space="preserve"> az 1. sz. mellékletben felsorolt egyes programok előkészítése ill. megvalósítása érdekében a Békés Megyei Önkormányzat jelentős erőfeszítéseket tett, mely munka </w:t>
      </w:r>
      <w:r>
        <w:rPr>
          <w:rFonts w:cs="Arial" w:ascii="Arial Narrow" w:hAnsi="Arial Narrow"/>
          <w:b/>
        </w:rPr>
        <w:t>az alábbi súlypontok</w:t>
      </w:r>
      <w:r>
        <w:rPr>
          <w:rFonts w:cs="Arial" w:ascii="Arial Narrow" w:hAnsi="Arial Narrow"/>
        </w:rPr>
        <w:t xml:space="preserve">ra koncentrált: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krét, az egyes programokhoz illeszkedő kiemelt projektjavaslatok megfogalmazása és előzetes megvalósíthatósági tanulmány szintű kidolgozása, illeszkedve Békés Megye Képviselő-testülete 130/2007. (V.4.) KT. sz. határozatával elfogadott, a 2007-2010-es időszakra szóló Társadalmi-gazdasági Programjában kijelölt fejlesztési irányokhoz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ktív részvétel a pályázati rendszerek megalapozó dokumentumainak kialakításában a Dél-Alföldi Regionális Fejlesztési Tanácson keresztül és a társadalmi véleményezések eszközrendszerével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leváns együttműködési megállapodások előkészítése és megkötés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 Narrow" w:hAnsi="Arial Narrow"/>
        </w:rPr>
        <w:t>A pályázati rendszerek kínálta lehetőségek kihasználása, pályázati projektek megfogalmazása és benyújtása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övekedésorientált Gazdaságfejlesztési Program kezdeményezése és kidolgozás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A munka egyes programokhoz kapcsolódó eddigi eredményekről a képviselő-testületnek több alkalommal, így a testület 2007. április 13-i, október 5-i, november 16-i és 2008. szeptember 12-i ülésein adtunk tájékoztatást, emellett pedig szinte minden testületi ülésen döntés született a nagyprogramokhoz kapcsolódó projektek előkészítéséről, pályázatok beadásáról. A jelenlegi helyzetről az alábbiakban számolok be: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Kiemelt megyei koordinációjú programok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99"/>
        <w:gridCol w:w="4489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 megnevezés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mal kapcsolatban végzett tevékenységek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lért eredmények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pülések közötti utak, kerékpárutak, települési elkerülő utak fejlesztése, kiépítése összekapcsolva a forgalomtól tehermentesített települések belváros rekonstrukciós programjaival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ordinációs egyeztetések a települések és szakmai szervezetek részvételével az igények, lehetőségek felmérése, összehangolása érdekében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emelt projektekkel kapcsolatos döntések előkészítése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 programhoz kapcsolódó pályázati kiírás-tervezetek folyamatos véleményezés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 DAOP 2007-2008-as akciótervében nevesített és a 2009-2010-es akciótervbe nevesítésre javasolt projektek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+F kutatóbázis kialakítása – a korábbi Phare programokra alapozva – és a felsőfokú képzési kínálat fejlesztése, emellett megújuló energia termelése és felhasználása, az ezeket támogató konferencia- és szemináriumi központ valamint kiállítási terület kialakítása és a Békéscsabai Repülőtér továbbfejlesztés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emelt projektjavaslat kidolgozása és benyújtása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atégiai projektjavaslat kidolgozása és benyújtása a határmenti programhoz kapcsolódó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ékéscsabai Repülőtér komplex fejlesztési programjának kidolgozása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 programhoz kapcsolódó pályázati kiírás-tervezetek folyamatos véleményezés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örvonalazott igények, javaslatok a fejlesztési csomópontokhoz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alakult partnerségek, amelyek megfelelő alapot szolgáltatnak a további fejlesztésekhez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akképző rendszer komplex átalakítása, fejlesztés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emelt projektjavaslat kidolgozása és benyújtása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atégiai projektjavaslat kidolgozása és benyújtása a határmenti programhoz kapcsolódó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adott pályázatok (TIOP, TÁMOP, DAOP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 programhoz kapcsolódó pályázati kiírás-tervezetek folyamatos véleményezés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özoktatási intézményhálózatunk átszervezése három intézményi centrumb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érségi integrált szakképző központ kialakítására TIOP-os és TÁMOP-os forrásokból elnyert pályázatok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őrehozott beruházásként testületi döntés gyulai és békési kollégiumi fejlesztésekről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ékés megyei idősgondozási szolgáltatások szervezése és fejlesztés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emelt projektjavaslat kidolgozása és benyújtása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élemények összeállítása a TIOP és TÁMOP programok akcióterveihez, vonatkozó pályázati kiírásaihoz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ősgondozási intézményeink térségi integrációjának megvalósítás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80"/>
        <w:gridCol w:w="499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 megnevezé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mal kapcsolatban végzett tevékenységek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lért eredmények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tármenti fejlesztési prog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d és Bihar megyékkel vegyes bizottságok felállítása és működtetése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 Narrow" w:hAnsi="Arial Narrow"/>
              </w:rPr>
              <w:t>Stratégiai projektjavaslatok kidolgozása és benyújtása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lyamatos együttműködés a program prioritásrendszeréhez kapcsolódó potenciális pályázókkal, szakmai szervezetekkel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gyar-román együttes kormányülésekre javaslatok megfogalmazása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 Narrow" w:hAnsi="Arial Narrow"/>
              </w:rPr>
              <w:t>Határon átnyúló közlekedésfejlesztés tárgyban folyamatos egyeztetések helyi és kormányzati partnerekkel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ját projektek előkészítése és benyújtása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zdeményezés a Békés megyei határszakaszon turisztikai kerékpárutak nyitásának engedélyezésér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redményes és tartalmas, a korábbiaknál sokkal intenzívebb szakmai és politikai együttműködés Arad és Bihar megyékke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oros partnerségek kialakulás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 kiírásokra benyújtott pályázatok a BMÖ és intézményei részéről, főpályázóként vagy partnerké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„</w:t>
            </w:r>
            <w:r>
              <w:rPr>
                <w:rFonts w:cs="Arial" w:ascii="Arial Narrow" w:hAnsi="Arial Narrow"/>
              </w:rPr>
              <w:t>Természetes vonzáskörzeti kapcsolatok helyreállítása” vezérelvhez igazodóan több projekt előkészítése zajlik a Magyarország-Románia ETE programhoz illeszkedően, határon átnyúló közúti infrastruktúra fejlesztés tárgykörbe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állalkozói telephely-fejlesztési prog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gramhoz kapcsolódó igények, elvárások felmérése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öbb fordulóban is kiemelt projektjavaslat benyújtása a DAOP programhoz illeszkedően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atégiai projektjavaslat kidolgozása a Magyarország-Románia ETE programhoz illeszkedően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leváns, elsősorban DAOP és GOP akciótervek és pályázati kiírások folyamatos véleményezése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lterjesztés mikro-, kis- és középvállalkozások munkahelyteremtő fejlesztéseinek különadóból történő kompenzálásár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gismertük a Békés megyében működő cégek, vállalkozások igényeit, problémái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/>
            </w:pPr>
            <w:r>
              <w:rPr>
                <w:rFonts w:cs="Arial" w:ascii="Arial Narrow" w:hAnsi="Arial Narrow"/>
              </w:rPr>
              <w:t>Testreszabott vállalkozási szolgáltatáso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öbb, a vállalkozásokat is segítő projekt benyújtásra került a Magyarország-Románia ETE program kiírásai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Egyéb programok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919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 megnevezése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mal kapcsolatban végzett tevékenységek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M44-es gyorsforgalmi út megvalósítása és elérhetőségének fejlesztése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1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gyeztető megbeszélések az előkészítési folyamatokról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1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44-es munkacsoport megalakulása, melynek vezetője Lezsák Sándor, az Országgyűlés alelnök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1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öbb alkalommal határon átnyúló egyeztetések az M44-es határig ill. határon túli meghosszabbításáról Arad megyei vezetéssel és szakmai partnerekkel; Javaslat megfogalmazása az együttes magyar-román kormányülésekre a tárgyban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1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llásfoglalás az Országos Területrendezési Tervről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őúthálózat-fejlesztési program (47-es és 46-os sz. főutak)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1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gramhoz kapcsolódó dokumentumok (akciótervek, pályázati felhívások) véleményezés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kapcsolódás egyéb egyeztetési folyamatokb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919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 megnevezése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mal kapcsolatban végzett tevékenységek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örös hidak hídrekonstrukciós programja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melt projektjavaslat benyújtásának kezdeményezése (benyújtó: Magyar Közút Kht.)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mán-magyar Együttes Kormányülésre beterjesztés komplex programként, határon átnyúló hatású fejlesztésként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apest-Békéscsaba-Lőkösháza nemzetközi vasúti korridor és a kapcsolódó hálózat megtartása és fejlesztése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gyüttműködési keretmegállapodás megkötése a MÁV Zrt-vel és Békéscsaba Megyei Jogú Várossal (59/2007. (IV.13.) KT. sz. határozat), és az abban foglaltak megvalósításában való együttműködés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ad és Bihar megyékkel létrehozott vegyes bizottságok ülésein több alkalommal egyeztetés a lehetséges megvalósításról, konkrét projektekről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Képviselő-testület több alkalommal tárgyalt kapcsolódó előterjesztéseket és hallgatott meg tájékoztatókat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tervezési szakaszhoz kapcsolódó egyeztetési folyamatokba való bekapcsolódás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lterjesztés Békés megyei vasúti szárnyvonalak megszüntetése tárgyban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Magyarország Románia ETE programhoz benyújtandó projektek kezdeményezése a tárgyban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lex belvízrendezési program kapcsolódó holtágrehabilitációval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melt projektjavaslat kidolgozása és benyújtása (a projektjavaslat elfogadásra került, a projekt helyzetéről a képviselő-testület több alkalommal hallgatott meg tájékoztatót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programhoz kapcsolódó pályázati kiírások tervezeteinek véleményezése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Javaslatok felterjesztése a 2006. évi ár- és belvíz károk helyreállítására (személyi tulajdonú lakóingatlanok)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izmusfejlesztési program a megye turisztikai hagyományaira építve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57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melt projektjavaslat kidolgozása és benyújtása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turizmusfejlesztést kiterjesztve, egészségipari programként értelmezve kiemelt projektjavaslatok kidolgozása és benyújtása a Pándy Kálmán Megyei Kórházhoz kapcsolódóan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ratégiai projektjavaslat kidolgozása és benyújtása a Magyarország-Románia ETE program prioritásaihoz illeszkedően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 akciótervek és pályázati kiírások tervezeteinek véleményezése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l-alföldi ivóvízminőség-javító program a szükséges hálózatrekonstrukciókkal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előrehaladásának figyelemmel kísérés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épviselő-testület rendszeresen tájékoztatót hallgat meg a projekt helyzetéről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vaslatok, észrevételek megfogalmazása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ékéscsabai szennyvízprogram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előrehaladásának figyelemmel kísérése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l-kelet Alföldi Regionális Hulladékgazdálkodási Rendszer (DAREH) projekt égetőmű nélkül, a regionális hulladéklerakók továbbfejlesztésével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előrehaladásának figyelemmel kísérés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lterjesztés az egyes hulladéklerakók bezárásának határidejét illetően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zdeményezés a hulladék lerakásával, valamint a hulladéklerakókkal kapcsolatos egyes szabályokról és feltételekről szóló, vonatkozó KvVM rendelet módosítására.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vízvédelmi rendszer fejlesztése a Körösökön, kapcsolódva a VTT programhoz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előrehaladásának figyelemmel kísérés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 téma napirenden tartása a Körös Vidéki Területi Vízgazdálkodási Tanács ülésein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ízgyűjtő-gazdálkodási tervek témával összefüggő véleményezése 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özép Békési Centrum Program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előrehaladásának figyelemmel kísérése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ékés Megye Képviselő-testülete a 217/2006. (XI.3.) KT. sz. határozatával elfogadott, Békés megye versenyképességét növelő és felzárkóztatását elősegítő nagyprojektek/nagyprogramok megvalósítása érdekében végzett eddigi tevékenység során több területen tudtunk kézzel fogható eredményeket elérni, az alábbiak szerint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</w:rPr>
        <w:t>széleskörű együttműködés létrehozása megyén belül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zoros partnerség kialakítása Arad és Bihar megyékkel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ndelkezésre álló, kidolgozott projektek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nyújtott pályázatok és elnyert támogatáso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</w:rPr>
        <w:t>a felvállalt koordinációs folyamatok eredményeképpen egyes területeken a megye számára fontos projektek támogatás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leváns javaslatok, kezdeményezések a kormányzati, nemzetközi szerepvállalást igénylő, nagyobb léptékű ügyekben (gyorsforgalmi fejlesztések, vasútfejlesztés, stb.)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zen eredmények igazodnak a Békés Megye Képviselő-testülete Társadalmi-gazdasági Programjában (TGP) megfogalmazott, az új szemléletű megyei feladatellátást tükröző elveinkhez, melyek szerint a Békés Megyei Önkormányzat (BMÖ)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érdekeket képvisel és véd,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értékeket őriz és fejleszt,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megye egészében gondolkodik és közszolgáltat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TGP végrehajtásának átfogó értékelése és a 80/2008. (IV.11.) KT. sz. határozat alapján 2013-ig történő kiterjesztése elkészült és beterjesztésre került a jelen képviselő-testületi ülésre. Időközben világossá vált, hogy a kialakult és elhúzódó, Magyarországot különösen is súlyosan érintő pénzügyi és gazdasági válság hatásait a helyi szereplőktől kiindulva ellensúlyozni szüksége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z ellensúlyozás, kárenyhítés, ezzel együtt az előremutató reformintézkedések eszköze lehet az a megyei Növekedésorientált Gazdaságfejlesztési Program, amelynek kidolgozására a 359/2008 (XI.7.) KT. sz. határozattal hatalmazta fel elnökét Békés Megye Képviselő-testülete, és dokumentuma a jelen testületi ülésre kerül beterjesztésre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fenti célok elérése érdekében, a 2008. november 6-án megtartott megyei gazdaságfejlesztési és polgármesteri fórumon elhangzottak, a fejlesztési dokumentumok áttekintése, valamint az egyéb, hozzánk eljutott vélemények, felvetések alapján előkészítő munkacsoportok kerültek felállításra, az alábbi területeken: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őrehozott önkormányzati beruházások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zakképzés, felnőttképzés, hiányszakmák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öltséghatékonyság, hasznot hozó tevékenységek intézményeinknél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özös beszerzések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Érdekképviselet és koordináció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munikáció, marketing, piacra jutás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nováció, tudásbázis fejlesztés, klaszterek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itel, hitelgaranc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A 217/2006. (XI.3.) KT. sz. határozattal elfogadott és az előterjesztés 1. sz. mellékletében felsorolt nagyprogramok megvalósítása a pénzügyi és gazdasági válság közepette továbbra is fontos, sürgető feladat. A válság azonban ezen programok végrehajtásának ütemtervét, módját részben megváltoztatja, átrendezi, és az alábbi célok mentén definiálja: 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unkahelyek megőrzése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Új munkahelyek létesítése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MÖ és intézményei működésének biztosítása (színvonalas, biztonságos, költséghatékony működés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indezen célok elérése érdekében most még intenzívebben kell törekedni a TGP szlogenjében megfogalmazott ÖSSZEFOGÁS – MEGYE összetartozó fogalompárban rejlő lendítőerő kibontakoztatására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fentiekre hivatkozva a 217/2006. (XI.3.) KT. sz. határozattal elfogadott és az előterjesztés 1. sz. mellékletében felsorolt nagyprogramok megvalósítására és az ezzel kapcsolatos feladatok ellátására az alábbi javaslatot teszem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programokat javaslom a továbbiakban az alábbi főbb feladattípusok mentén kezelni, és a megvalósítást ennek megfelelően szervezni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</w:rPr>
        <w:t>Megvalósulás nyomon követése</w:t>
      </w:r>
      <w:r>
        <w:rPr>
          <w:rFonts w:cs="Arial" w:ascii="Arial Narrow" w:hAnsi="Arial Narrow"/>
        </w:rPr>
        <w:t>: azon programok/projektek esetében, amelyek közvetlenül nem kapcsolódnak a BMÖ és intézményei feladatköréhez, viszont a megye, vagy az egyes települések, településcsoportok szempontjából fontos beruházáso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</w:rPr>
        <w:t>Koordináció, érdekképviselet</w:t>
      </w:r>
      <w:r>
        <w:rPr>
          <w:rFonts w:cs="Arial" w:ascii="Arial Narrow" w:hAnsi="Arial Narrow"/>
        </w:rPr>
        <w:t xml:space="preserve">: nagy hatású, Békés megye egészét érintő, munkahelyek megőrzését és új munkahelyek létesítését elősegítő, a lakosságot közvetlenül érintő programok/projektek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</w:rPr>
        <w:t>Saját beruházásokkal érintett programok</w:t>
      </w:r>
      <w:r>
        <w:rPr>
          <w:rFonts w:cs="Arial" w:ascii="Arial Narrow" w:hAnsi="Arial Narrow"/>
        </w:rPr>
        <w:t xml:space="preserve">: azon programok, amelyek kapcsolódnak a BMÖ és intézményei szorosan vett tevékenységéhez, így a programok részeként saját beruházások is megvalósulnak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z egyes programok feladattípushoz rendelését a 2. sz. melléklet tartalmazza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Határozati javaslatok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ékés Megye Képviselő-testülete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udomásul veszi a 217/2006. (XI.3.) KT. sz. és 262/2006. (XII. 8.) KT. sz. határozatokkal elfogadott Békés megyei nagyprogramokhoz kapcsolódó eddigi tevékenységekre vonatkozó tájékoztatót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pénzügyi és gazdasági válság közepette továbbra is fontos, sürgető feladatnak tartja a nagyprogramok megvalósítását, mivel ezek hozzájárulnak a válság hatásainak mérsékléséhez, a meglévő munkahelyek megőrzéséhez és új munkahelyek teremtéséhez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igyelembe véve a pénzügyi-gazdasági válság hatásait, a 217/2006. (XI.3.) KT. sz. és 262/2006. (XII. 8.) KT. sz. határozatokkal elfogadott nagyprogramokkal kapcsolatos további folyamatokat az alábbi feladatcsoportok mentén kívánja kezelni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1. Saját beruházásokkal is érintett, koordinációs, érdekképviseleti tevékenységet igénylő programok: 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K+F kutatóbázis kialakítása – a korábbi Phare programokra alapozva – és a felsőfokú képzési kínálat fejlesztése, emellett megújuló energia termelése és felhasználása, az ezeket támogató konferencia- és szemináriumi központ valamint kiállítási terület kialakítása és a Békéscsabai Repülőtér továbbfejlesztése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Szakképző rendszer komplex átalakítása, fejlesztése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Békés megyei idősgondozási szolgáltatások szervezése és fejlesztése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Határmenti fejlesztési program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Vállalkozói telephely-fejlesztési program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Turizmusfejlesztési program a megye turisztikai hagyományaira építv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Koordinációs, érdekképviseleti tevékenységeket igénylő programok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Települések közötti utak, kerékpárutak, települési elkerülő utak fejlesztése, kiépítése összekapcsolva a forgalomtól tehermentesített települések belváros rekonstrukciós programjaival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M44-es gyorsforgalmi út megvalósítása és elérhetőségének fejlesztése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Főúthálózat-fejlesztési program (47-es és 46-os sz. főutak)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Körös hidak hídrekonstrukciós programja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Budapest-Békéscsaba-Lőkösháza nemzetközi vasúti korridor és a kapcsolódó hálózat megtartása és fejlesztése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Komplex belvízrendezési program kapcsolódó holtágrehabilitációval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3. Megvalósítás nyomon követését igénylő programok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Dél-alföldi ivóvízminőség-javító program a szükséges hálózatrekonstrukciókkal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Békéscsabai szennyvízprogram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Dél-kelet Alföldi Regionális Hulladékgazdálkodási Rendszer (DAREH) projekt égetőmű nélkül, a regionális hulladéklerakók továbbfejlesztésével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Árvízvédelmi rendszer fejlesztése a Körösökön, kapcsolódva a VTT programhoz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Közép Békési Centrum Progra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Felelős</w:t>
      </w:r>
      <w:r>
        <w:rPr>
          <w:rFonts w:cs="Arial" w:ascii="Arial Narrow" w:hAnsi="Arial Narrow"/>
          <w:sz w:val="22"/>
          <w:szCs w:val="22"/>
        </w:rPr>
        <w:t xml:space="preserve">: </w:t>
        <w:tab/>
        <w:t>Domokos László elnö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a végrehajtásért szakterületüknek megfelelően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Sziklai Zoltán osztályvezető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Dr. Dávid Sándor osztályvezető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Nyikora Illésné osztályvezető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Czégény Gyula osztályvezető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ind w:left="1418" w:hanging="141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Határidő</w:t>
      </w:r>
      <w:r>
        <w:rPr>
          <w:rFonts w:cs="Arial" w:ascii="Arial Narrow" w:hAnsi="Arial Narrow"/>
          <w:sz w:val="22"/>
          <w:szCs w:val="22"/>
        </w:rPr>
        <w:t xml:space="preserve">:  </w:t>
        <w:tab/>
        <w:t>értelem szerint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ékéscsaba, 2009. február 3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okos László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Békés megyében megvalósítandó nagyprogramok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Háttér: Békés Megye Képviselő-testülete 217/2006.(XI.3.) és 262/2006. (XII.8.) KT. sz. határozata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iemelt megyei koordinációjú programok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pülések közötti utak, kerékpárutak, települési elkerülő utak fejlesztése, kiépítése összekapcsolva a forgalomtól tehermentesített települések belváros rekonstrukciós programjaival</w:t>
      </w:r>
    </w:p>
    <w:p>
      <w:pPr>
        <w:pStyle w:val="Heading"/>
        <w:numPr>
          <w:ilvl w:val="0"/>
          <w:numId w:val="9"/>
        </w:numP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K+F kutatóbázis kialakítása – a korábbi Phare programokra alapozva – és a felsőfokú képzési kínálat fejlesztése, emellett megújuló energia termelése és felhasználása, az ezeket támogató konferencia- és szemináriumi központ valamint kiállítási terület kialakítása és a Békéscsabai Repülőtér továbbfejlesztés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kképző rendszer komplex átalakítása, fejlesztés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ékés megyei idősgondozási szolgáltatások szervezése és fejlesztés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tármenti fejlesztési program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llalkozói telephely-fejlesztési program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Egyéb programok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numPr>
          <w:ilvl w:val="0"/>
          <w:numId w:val="22"/>
        </w:numP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M44-es gyorsforgalmi út megvalósítása és elérhetőségének fejlesztése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őúthálózat-fejlesztési program (47-es és 46-os sz. főutak)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rös hidak hídrekonstrukciós programja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apest-Békéscsaba-Lőkösháza nemzetközi vasúti korridor és a kapcsolódó hálózat megtartása és fejlesztése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lex belvízrendezési program kapcsolódó holtágrehabilitációval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rizmusfejlesztési program a megye turisztikai hagyományaira építve</w:t>
      </w:r>
    </w:p>
    <w:p>
      <w:pPr>
        <w:pStyle w:val="TextBody"/>
        <w:numPr>
          <w:ilvl w:val="0"/>
          <w:numId w:val="2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l-alföldi ivóvízminőség-javító program a szükséges hálózatrekonstrukciókkal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ékéscsabai szennyvízprogram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él-kelet Alföldi Regionális Hulladékgazdálkodási Rendszer (DAREH) projekt égetőmű nélkül, a regionális hulladéklerakók továbbfejlesztésével 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rvízvédelmi rendszer fejlesztése a Körösökön, kapcsolódva a VTT programhoz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ép Békési Centrum Prog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217/2006. (XI.3.) KT. sz. határozattal elfogadott megyei nagyprogramok megvalósítása a Növekedésorientált Gazdaságfejlesztési Programhoz rendelten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320"/>
        <w:gridCol w:w="1560"/>
        <w:gridCol w:w="1320"/>
        <w:gridCol w:w="384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gyprojekt/nagyprogram megneve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ját beruházá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ordináció, érdekképvisel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gvalósulás nyomon köv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lelős NGP team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pülések közötti utak, kerékpárutak, települési elkerülő utak fejlesztése, kiépítése összekapcsolva a forgalomtól tehermentesített települések belváros rekonstrukciós programjaiv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Érdekképviselet és koordináció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+F kutatóbázis kialakítása – a korábbi Phare programokra alapozva – és a felsőfokú képzési kínálat fejlesztése, emellett megújuló energia termelése és felhasználása, az ezeket támogató konferencia- és szemináriumi központ valamint kiállítási terület kialakítása és a Békéscsabai Repülőtér továbbfejlesz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ováció, tudásbázis fejlesztés, klaszterek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kképző rendszer komplex átalakítása, fejlesz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ak- és felnőttképzés, hiányszakmá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özös beszerzések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ékés megyei idősgondozási szolgáltatások szervezése és fejlesz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öltséghatékonysá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őrehozott beruházás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özös beszerzések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tármenti fejlesztési progr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ak és felnőttképzés, hiányszakmá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Érdekképviselet és koordináci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ováció, tudásbázis fejlesztés, klaszterek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állalkozói telephely-fejlesztési progr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ak és felnőttképzés, hiányszakmá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Érdekképviselet és koordináci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tel, hitelgarancia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44-es gyorsforgalmi út megvalósítása és elérhetőségének fejlesz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Érdekképviselet és koordináció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őúthálózat-fejlesztési program (47-es és 46-os sz. főutak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Érdekképviselet és koordináció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rös hidak hídrekonstrukciós program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Érdekképviselet és koordináció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-Békéscsaba-Lőkösháza nemzetközi vasúti korridor és a kapcsolódó hálózat megtartása és fejlesz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Érdekképviselet és koordináció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lex belvízrendezési program kapcsolódó holtágrehabilitációv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Érdekképviselet és koordináció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rizmusfejlesztési program a megye turisztikai hagyományaira épít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öltséghatékonysá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munikáció, marketing, piacra jutá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tel, hitelgarancia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él-alföldi ivóvízminőség-javító program a szükséges hálózatrekonstrukciókk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Érdekképviselet és koordináci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320"/>
        <w:gridCol w:w="1560"/>
        <w:gridCol w:w="1320"/>
        <w:gridCol w:w="384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gyprojekt/nagyprogram megneve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ját beruházá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ordináció, érdekképvisel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gvalósulás nyomon köv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lelős NGP team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ékéscsabai szennyvízprogr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él-kelet Alföldi Regionális Hulladékgazdálkodási Rendszer (DAREH) projekt égetőmű nélkül, a regionális hulladéklerakók továbbfejlesztésév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vízvédelmi rendszer fejlesztése a Körösökön, kapcsolódva a VTT programho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Érdekképviselet és koordináció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ép Békési Centrum Progr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8" w:right="1418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programok pontos felsorolását az 1. sz. melléklet tartalmazz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1. sz. mellé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57:00Z</dcterms:created>
  <dc:creator>Wittmann</dc:creator>
  <dc:description/>
  <dc:language>en-US</dc:language>
  <cp:lastModifiedBy>Wittmann</cp:lastModifiedBy>
  <cp:lastPrinted>2009-02-05T11:12:00Z</cp:lastPrinted>
  <dcterms:modified xsi:type="dcterms:W3CDTF">2009-02-05T10:12:00Z</dcterms:modified>
  <cp:revision>116</cp:revision>
  <dc:subject/>
  <dc:title>BÉKÉS MEGYE KÉPVISELŐ-TESTÜLETE</dc:title>
</cp:coreProperties>
</file>