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500380"/>
                <wp:effectExtent l="635" t="8191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3262"/>
                              </a:moveTo>
                              <a:lnTo>
                                <a:pt x="20720" y="-32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mallCaps w:val="false"/>
                                <w:caps w:val="false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601 Békéscsaba, Derkovits sor. 2.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Telefon: 66/441-355       Telefax: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66/441-5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39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mallCaps w:val="false"/>
                          <w:caps w:val="false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5601 Békéscsaba, Derkovits sor. 2.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Telefon: 66/441-355       Telefax: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66/441-59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1014730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32467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345.6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ELŐTERJESZTÉS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2009. február 13-i ülésére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Tárgy: A Békés Megyei Napsugár Bábszínház vezetői megbízására szóló pályázat lefolytatása és Lenkefi Zoltán határozott idejű vezetői megbízásának meghosszabbítása. 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Tisztelt Képviselő-testület!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Békés Megye Képviselő-testülete 11/2008. (II. 8.) KT. sz. határozata szerint  Lenkefi Zoltán a Békés Megyei Napsugár Bábszínház igazgatójának magasabb vezetői megbízása 2009. március 01-én lejár.</w:t>
      </w:r>
    </w:p>
    <w:p>
      <w:pPr>
        <w:pStyle w:val="Normal"/>
        <w:autoSpaceDE w:val="false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A magasabb vezetői megbízás a 150/1992. (XI. 20.) Korm. rendelet –a közalkalmazottak jogállásáról szóló 1992. évi XXXIII. törvény (Kjt.) végrehajtásáról a művészeti, a közművelődési és a közgyűjteményi területen foglalkoztatott közalkalmazottak jogviszonyával összefüggő egyes kérdések rendezésére, végrehajtási rendelet– szerint a magasabb vezető beosztás ellátására történő megbízás legfeljebb 5 évig terjedő, határozott időre szólhat és pályázattal tölthető be. 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Lehetőség van a jelen előterjesztés keretében döntést hozni a pályázat kiírásáról, a Kjt. és a fenti Kormányrendelet rendelkezésit figyelembe véve az alábbi határidők megtartásával. 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 pályázat kiírásáról szóló döntést követően a felhívást meg kell jelentetni az ágazati hivatalos lapban illetőleg a Kormányzati Személyügyi Szolgáltató és Közigazgatási Képzési Központ (a továbbiakban: KSZK) internetes oldalán. A KSZK-n való megjelenés időpontjától kezdődnek meg a jogszabályban kötelezően előírt határidők. Amennyiben a Képviselő-testület a jelen közgyűlésen meghozza a döntést a pályázat kiírásáról, úgy a pályázati kiírás 2009. 07.30-at jelöli meg a KSZK-n történő megjelenés időpontjaként. A kötelező beadási határidő 30 nap (2009.08.30.), a bizottsági véleményezést a beadási határidőtől számított 21 napon belül kell lefolytatni, ez megtörténik a 2009. 09. 11-ei közgyűlést megelőzően, majd a közgyűlés dönt a magasabb vezetői megbízásról, az állás pedig 2009. október 01-től tölthető be.</w:t>
      </w:r>
    </w:p>
    <w:p>
      <w:pPr>
        <w:pStyle w:val="Normal"/>
        <w:ind w:firstLine="204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Biztosítva 2009. szeptember 30-ig az intézmény vezetésének folytonosságát, kezdeményezem Lenkefi Zoltán magasabb vezetői megbízásának meghosszabbítását, 2009. március 01-től  2009. szeptember 30-ig. 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Tisztelt Képviselő-testület!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z előterjesztés megtárgyalását követően javasolom a Békés Megyei Napsugár Bábszínház magasabb vezetői állására történő pályázati kiírás jóváhagyását, valamint kezdeményezem Lenkefi Zoltán magasabb vezetői megbízásának meghosszabbítását, az alábbi határozati javaslat szerint: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  <w:u w:val="single"/>
        </w:rPr>
        <w:t>Határozati javaslat: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1. Békés Megye Képviselő-testülete a melléklet szerinti tartalommal pályázatot ír ki a Békés Megyei Napsugár Bábszínház magasabb vezetői megbízatására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2. Békés Megye Képviselő-testülete meghosszabbítja, illetménye változatlanul hagyása mellett, Lenkefi Zoltán a Békés Megyei Napsugár Bábszínház vezetésére szóló vezetői megbízását 2009. március 01-től 2009. szeptember 30-ig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3. Békés Megye Képviselő-testülete felkéri a Művelődési-, Oktatási-, Sport Bizottságot az 1. pontban jelölt pályázati kiírásra beérkezett intézményvezetői pályázatok jogszabályokban előírtak szerinti véleményezésére, az előterjesztések Képviselő-testületi döntésre történő előkészítésére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Felelős: Domokos László elnök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 </w:t>
      </w:r>
      <w:r>
        <w:rPr>
          <w:b w:val="false"/>
          <w:caps w:val="false"/>
          <w:smallCaps w:val="false"/>
          <w:sz w:val="24"/>
          <w:szCs w:val="24"/>
        </w:rPr>
        <w:t>Szilágyi Menyhért bizottsági elnök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 </w:t>
      </w:r>
      <w:r>
        <w:rPr>
          <w:b w:val="false"/>
          <w:caps w:val="false"/>
          <w:smallCaps w:val="false"/>
          <w:sz w:val="24"/>
          <w:szCs w:val="24"/>
        </w:rPr>
        <w:t>Dr. Dávid Sándor osztályvezető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 </w:t>
      </w:r>
      <w:r>
        <w:rPr>
          <w:b w:val="false"/>
          <w:caps w:val="false"/>
          <w:smallCaps w:val="false"/>
          <w:sz w:val="24"/>
          <w:szCs w:val="24"/>
        </w:rPr>
        <w:t>Czégény Gyula osztályvezető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Határidő: Értelem szerint az 1. és 3. pontok tekintetében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   </w:t>
      </w:r>
      <w:r>
        <w:rPr>
          <w:b w:val="false"/>
          <w:caps w:val="false"/>
          <w:smallCaps w:val="false"/>
          <w:sz w:val="24"/>
          <w:szCs w:val="24"/>
        </w:rPr>
        <w:t>2009. február 28. a 2. pont tekintetében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Békéscsaba, 2009. február  5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>Domokos László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Melléklet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 pályázatokat kiíró szerv:</w:t>
        <w:tab/>
        <w:tab/>
        <w:t>Békés Megye Képviselő-testülete</w:t>
      </w:r>
    </w:p>
    <w:p>
      <w:pPr>
        <w:pStyle w:val="Normal"/>
        <w:ind w:left="2832" w:firstLine="708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5600 Békéscsaba, Derkovits sor 2.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 pályázatokat meghirdető szerv:</w:t>
        <w:tab/>
        <w:t>Békés Megyei Önkormányzati Hivatal</w:t>
      </w:r>
    </w:p>
    <w:p>
      <w:pPr>
        <w:pStyle w:val="Normal"/>
        <w:ind w:left="2832" w:firstLine="708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5600 Békéscsaba, Derkovits sor 2. Megyeháza</w:t>
      </w:r>
    </w:p>
    <w:p>
      <w:pPr>
        <w:pStyle w:val="Normal"/>
        <w:ind w:left="2832" w:firstLine="708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Telefon: 66/441-141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Munkahely megnevezése:</w:t>
        <w:tab/>
        <w:tab/>
        <w:t>Békés Megyei Napsugár Bábszínház (Békéscsaba)</w:t>
        <w:tab/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zetői megbízás:</w:t>
        <w:tab/>
        <w:tab/>
        <w:tab/>
        <w:t>igazgató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ind w:left="3540" w:hanging="354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Lényeges feladatai:</w:t>
        <w:tab/>
        <w:t xml:space="preserve">A magasabb vezetői megbízáshoz kötődő intézményvezetői feladatok. A bábszínház művészeti arculatának, az alkotó munka koncepciójának kidolgozása és következetes megvalósítása a közönség igényének figyelembe vételével. Egyszemélyes felelős vezetőként irányítja az intézményt, biztosítja a szakszerű és törvényes működést. Irányítja, összehangolja és ellenőrzi a művészeti és a gazdasági – műszaki részlegek munkáját, e feladatkörben ellenőrzi az együttműködést, munkamegosztást, munkafegyelmet. 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 megbízás feltételei:</w:t>
        <w:tab/>
        <w:tab/>
        <w:tab/>
        <w:t>- jogszabályi feltételeknek megfelelő végzettség</w:t>
      </w:r>
    </w:p>
    <w:p>
      <w:pPr>
        <w:pStyle w:val="Normal"/>
        <w:autoSpaceDE w:val="false"/>
        <w:ind w:left="354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[150/1992. (XI. 20.) Korm. rendelet a közalkalmazottak jogállásáról szóló 1992. évi XXXIII. törvény végrehajtásáról a művészeti, a közművelődési és a közgyűjteményi területen foglalkoztatott közalkalmazottak jogviszonyával összefüggő egyes kérdések rendezésére]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ab/>
        <w:tab/>
        <w:tab/>
        <w:tab/>
        <w:tab/>
        <w:t>- legalább 5 éves szakmai gyakorlat</w:t>
      </w:r>
    </w:p>
    <w:p>
      <w:pPr>
        <w:pStyle w:val="Normal"/>
        <w:ind w:left="2832" w:firstLine="708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büntetlen előélet</w:t>
      </w:r>
    </w:p>
    <w:p>
      <w:pPr>
        <w:pStyle w:val="Normal"/>
        <w:ind w:left="2832" w:firstLine="708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 pályázatnak tartalmaznia kell:</w:t>
        <w:tab/>
        <w:t>- szakmai önéletrajzot</w:t>
      </w:r>
    </w:p>
    <w:p>
      <w:pPr>
        <w:pStyle w:val="Normal"/>
        <w:ind w:left="3780" w:hanging="240"/>
        <w:rPr/>
      </w:pPr>
      <w:r>
        <w:rPr>
          <w:b w:val="false"/>
          <w:caps w:val="false"/>
          <w:smallCaps w:val="false"/>
          <w:sz w:val="22"/>
          <w:szCs w:val="22"/>
        </w:rPr>
        <w:t>- az intézmény működésére vonatkozó szakmai és vezetői</w:t>
      </w:r>
    </w:p>
    <w:p>
      <w:pPr>
        <w:pStyle w:val="Normal"/>
        <w:ind w:left="3780" w:hanging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  </w:t>
      </w:r>
      <w:r>
        <w:rPr>
          <w:b w:val="false"/>
          <w:caps w:val="false"/>
          <w:smallCaps w:val="false"/>
          <w:sz w:val="22"/>
          <w:szCs w:val="22"/>
        </w:rPr>
        <w:t>koncepciót</w:t>
      </w:r>
    </w:p>
    <w:p>
      <w:pPr>
        <w:pStyle w:val="Normal"/>
        <w:ind w:left="2832" w:firstLine="708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az iskolai végzettséget igazoló okmányok másolatát</w:t>
      </w:r>
    </w:p>
    <w:p>
      <w:pPr>
        <w:pStyle w:val="Normal"/>
        <w:ind w:left="2832" w:firstLine="708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3 hónapnál nem régebbi erkölcsi bizonyítványt</w:t>
      </w:r>
    </w:p>
    <w:p>
      <w:pPr>
        <w:pStyle w:val="Normal"/>
        <w:ind w:left="2832" w:firstLine="708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nyilatkozatot a személyes adatok kezeléséhez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2"/>
          <w:szCs w:val="22"/>
        </w:rPr>
        <w:t>A pályázat benyújtási határideje:</w:t>
        <w:tab/>
        <w:t xml:space="preserve">A pályázati felhívás KSZK-n történő </w:t>
      </w:r>
    </w:p>
    <w:p>
      <w:pPr>
        <w:pStyle w:val="Normal"/>
        <w:ind w:left="2832" w:firstLine="708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2009. július 30.) megjelenésétől számított 30. nap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caps w:val="false"/>
          <w:smallCaps w:val="false"/>
          <w:sz w:val="22"/>
          <w:szCs w:val="22"/>
        </w:rPr>
        <w:t>A pályázat benyújtásának helye:</w:t>
        <w:tab/>
        <w:t>Békés Megyei Főjegyző, Békéscsaba, Derkovits sor 2.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 pályázat elbírálásának határideje:</w:t>
        <w:tab/>
        <w:t>A pályázati felhívás megjelenésétől számított 60 napon belül</w:t>
      </w:r>
    </w:p>
    <w:p>
      <w:pPr>
        <w:pStyle w:val="Normal"/>
        <w:ind w:left="3540" w:hanging="35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 megbízás határozott időre:</w:t>
        <w:tab/>
        <w:tab/>
        <w:t>2009. október  01-től, határozott időre, 3 évre szól</w:t>
      </w:r>
    </w:p>
    <w:p>
      <w:pPr>
        <w:pStyle w:val="Normal"/>
        <w:ind w:left="3540" w:hanging="35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b w:val="false"/>
          <w:caps w:val="false"/>
          <w:smallCaps w:val="false"/>
          <w:sz w:val="22"/>
          <w:szCs w:val="22"/>
        </w:rPr>
        <w:t>Bérezés:</w:t>
        <w:tab/>
        <w:t xml:space="preserve">A közalkalmazottak jogállásáról szóló 1992. évi XXXIII. törvény alapján 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 pályázat elkészítéséhez szükséges információkat igény esetén a Békés Megyei Önkormányzati Hivatal Szakmai Felügyeleti Osztálya biztosítja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caps w:val="false"/>
      <w:smallCaps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0:00Z</dcterms:created>
  <dc:creator>hackg</dc:creator>
  <dc:description/>
  <cp:keywords/>
  <dc:language>en-US</dc:language>
  <cp:lastModifiedBy>LENOVO USER</cp:lastModifiedBy>
  <cp:lastPrinted>2009-02-06T11:38:00Z</cp:lastPrinted>
  <dcterms:modified xsi:type="dcterms:W3CDTF">2009-02-06T11:02:00Z</dcterms:modified>
  <cp:revision>3</cp:revision>
  <dc:subject/>
  <dc:title>                                                                                             </dc:title>
</cp:coreProperties>
</file>