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93570</wp:posOffset>
                </wp:positionH>
                <wp:positionV relativeFrom="page">
                  <wp:posOffset>1262380</wp:posOffset>
                </wp:positionV>
                <wp:extent cx="234505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99.4pt" to="333.7pt,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92505" cy="981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2675</wp:posOffset>
                </wp:positionH>
                <wp:positionV relativeFrom="paragraph">
                  <wp:posOffset>148590</wp:posOffset>
                </wp:positionV>
                <wp:extent cx="2434590" cy="3752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375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BÉKÉS MEGYEI FŐJEGYZ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pt;height:29.55pt;mso-wrap-distance-left:9.05pt;mso-wrap-distance-right:9.05pt;mso-wrap-distance-top:0pt;mso-wrap-distance-bottom:0pt;margin-top:11.7pt;mso-position-vertical-relative:text;margin-left:8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BÉKÉS MEGYEI FŐJEGYZ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9975</wp:posOffset>
                </wp:positionH>
                <wp:positionV relativeFrom="paragraph">
                  <wp:posOffset>496570</wp:posOffset>
                </wp:positionV>
                <wp:extent cx="2550160" cy="381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3816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5601 Békéscsaba, Derkovits sor ,     Pf.: 1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Telefon: 66/441-089     Telefax: 66/441-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00.8pt;height:30.05pt;mso-wrap-distance-left:9.05pt;mso-wrap-distance-right:9.05pt;mso-wrap-distance-top:0pt;mso-wrap-distance-bottom:0pt;margin-top:39.1pt;mso-position-vertical-relative:text;margin-left:84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5601 Békéscsaba, Derkovits sor ,     Pf.: 118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Telefon: 66/441-089     Telefax: 66/441-5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  <w:u w:val="single"/>
        </w:rPr>
      </w:pPr>
      <w:r>
        <w:rPr>
          <w:b/>
          <w:u w:val="single"/>
        </w:rPr>
        <w:t>E L Ő T E R J E S Z T É S</w:t>
      </w:r>
    </w:p>
    <w:p>
      <w:pPr>
        <w:pStyle w:val="Normal"/>
        <w:ind w:left="28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0"/>
        <w:jc w:val="center"/>
        <w:rPr/>
      </w:pPr>
      <w:r>
        <w:rPr>
          <w:b/>
        </w:rPr>
        <w:t>Békés Megye Képviselő-testülete 2009. február 13-ai ülésére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09" w:hanging="1125"/>
        <w:jc w:val="both"/>
        <w:rPr/>
      </w:pPr>
      <w:r>
        <w:rPr>
          <w:u w:val="single"/>
        </w:rPr>
        <w:t>Tárgy:</w:t>
      </w:r>
      <w:r>
        <w:rPr/>
        <w:tab/>
      </w:r>
      <w:r>
        <w:rPr>
          <w:b/>
        </w:rPr>
        <w:t>A köztisztviselők teljesítmény követelményének alapját képező kiemelt célok meghatározása 2009. évre</w:t>
      </w:r>
    </w:p>
    <w:p>
      <w:pPr>
        <w:pStyle w:val="Normal"/>
        <w:ind w:left="1409" w:hanging="112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>A köztisztviselők jogállásáról szóló 1992. évi XXIII. törvény 2001. július 1-től hatályos átfogó módosítása a köztisztviselői életpálya programban meghatározott elvek és szempontok figyelembevételével új jogintézményként bevezette a köztisztviselők munkateljesítmény értékelésének rendszerét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b/>
        </w:rPr>
        <w:t>A teljesítményértékelésnek három szintje van: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>
          <w:b/>
        </w:rPr>
        <w:t>Az első a közigazgatási szerv kiemelt céljainak a meghatározása</w:t>
      </w:r>
      <w:r>
        <w:rPr>
          <w:rFonts w:cs="Verdana" w:ascii="Verdana" w:hAnsi="Verdana"/>
          <w:b/>
        </w:rPr>
        <w:t>:</w:t>
      </w:r>
    </w:p>
    <w:p>
      <w:pPr>
        <w:pStyle w:val="Normal"/>
        <w:ind w:left="284" w:hanging="0"/>
        <w:jc w:val="both"/>
        <w:rPr/>
      </w:pPr>
      <w:r>
        <w:rPr/>
        <w:t>A Megyei Önkormányzat esetében a teljesítmény-követelmények alapját képező kiemelt célokról a Képviselő-testület dönt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firstLine="284"/>
        <w:rPr/>
      </w:pPr>
      <w:r>
        <w:rPr>
          <w:b/>
        </w:rPr>
        <w:t>A második szint az egyéni követelmények meghatározása:</w:t>
      </w:r>
    </w:p>
    <w:p>
      <w:pPr>
        <w:pStyle w:val="Normal"/>
        <w:ind w:left="284" w:hanging="0"/>
        <w:jc w:val="both"/>
        <w:rPr/>
      </w:pPr>
      <w:r>
        <w:rPr/>
        <w:t>Ennek értelmében a munkáltatói jogkör gyakorlója a meghatározott kiemelt célok alapján előre, írásban megállapítja a tárgyévre vonatkozóan a követelményeket. A Főjegyző esetében a Megyei Közgyűlés Elnöke, a hivatal köztisztviselői esetében pedig a Főjegyző – illetőleg az általa átruházott hatáskörben a munkáltatói jogkört gyakorló osztályvezető – határozza meg személyre szólóan a követelményeket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firstLine="284"/>
        <w:rPr>
          <w:b/>
          <w:b/>
        </w:rPr>
      </w:pPr>
      <w:r>
        <w:rPr>
          <w:b/>
        </w:rPr>
        <w:t>A harmadik szint az értékelés:</w:t>
      </w:r>
    </w:p>
    <w:p>
      <w:pPr>
        <w:pStyle w:val="Normal"/>
        <w:ind w:left="284" w:hanging="0"/>
        <w:jc w:val="both"/>
        <w:rPr/>
      </w:pPr>
      <w:r>
        <w:rPr/>
        <w:t>A munkáltatói jogkör gyakorlója a köztisztviselővel szemben támasztott követelmények megvalósulását, a teljesítményt legkésőbb a tárgyév végéig értékeli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Az Önkormányzati Hivatalban dolgozó köztisztviselők teljesítmény-követelményének alapját képező célok az előterjesztés mellékletét képezik, melyet javasolok a Képviselő-testületnek elfogadásra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 a t á r o z a t i  javaslat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both"/>
        <w:rPr/>
      </w:pPr>
      <w:r>
        <w:rPr/>
        <w:t>Békés Megye Képviselő-testülete az Önkormányzati Hivatal köztisztviselői részére 2009. évre vonatkozóan a teljesítmény-követelmény alapját képező kiemelt célokat a mellékletben foglaltak szerint határozza meg.</w:t>
      </w:r>
    </w:p>
    <w:p>
      <w:pPr>
        <w:pStyle w:val="Normal"/>
        <w:ind w:left="284" w:hanging="0"/>
        <w:jc w:val="both"/>
        <w:rPr/>
      </w:pPr>
      <w:r>
        <w:rPr>
          <w:b/>
          <w:u w:val="single"/>
        </w:rPr>
        <w:t>Felelős:</w:t>
      </w:r>
      <w:r>
        <w:rPr>
          <w:b/>
        </w:rPr>
        <w:tab/>
        <w:tab/>
        <w:tab/>
        <w:t>Dr. Biri István főjegyző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ab/>
        <w:tab/>
        <w:tab/>
        <w:tab/>
        <w:t>Domokos László elnök (a főjegyző tekintetében)</w:t>
      </w:r>
    </w:p>
    <w:p>
      <w:pPr>
        <w:pStyle w:val="Normal"/>
        <w:ind w:left="284" w:hanging="0"/>
        <w:jc w:val="both"/>
        <w:rPr/>
      </w:pPr>
      <w:r>
        <w:rPr>
          <w:b/>
          <w:u w:val="single"/>
        </w:rPr>
        <w:t>Határidő:</w:t>
      </w:r>
      <w:r>
        <w:rPr>
          <w:b/>
        </w:rPr>
        <w:tab/>
        <w:tab/>
        <w:tab/>
        <w:t>2009. december 31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>Békéscsaba, 2009. január 29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Dr. Biri István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/>
      </w:pPr>
      <w:r>
        <w:rPr/>
        <w:t>- 2 -</w:t>
      </w:r>
    </w:p>
    <w:p>
      <w:pPr>
        <w:pStyle w:val="Normal"/>
        <w:ind w:left="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right"/>
        <w:rPr/>
      </w:pPr>
      <w:r>
        <w:rPr>
          <w:b/>
        </w:rPr>
        <w:t>…</w:t>
      </w:r>
      <w:r>
        <w:rPr>
          <w:b/>
        </w:rPr>
        <w:t>./2009. (II.13.) KT. sz. határozat melléklete</w:t>
      </w:r>
    </w:p>
    <w:p>
      <w:pPr>
        <w:pStyle w:val="Normal"/>
        <w:ind w:left="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TELJESÍTMÉNY-KÖVETELMÉNYEK ALAPJÁT KÉPEZŐ</w:t>
      </w:r>
    </w:p>
    <w:p>
      <w:pPr>
        <w:pStyle w:val="Normal"/>
        <w:ind w:left="284" w:hanging="0"/>
        <w:jc w:val="center"/>
        <w:rPr/>
      </w:pPr>
      <w:r>
        <w:rPr>
          <w:b/>
        </w:rPr>
        <w:t>2009. ÉVI KIEMELT CÉLOK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Az önkormányzat működéséhez, gazdálkodásához, valamint az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önkormányzati feladatok ellátásához kapcsolódó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kiemelt célok: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2009. ÉVI EURÓPA PARLAMENTI VÁLASZTÁSHOZ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KAPCSOLÓDÓ FELADATOK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2009. évben kiírásra kerülő Európa Parlamenti választások előkészítésében, törvényes lebonyolításában, valamint a törvényes lebonyolításhoz szükséges feltételek biztosításában való közreműködé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  <w:t>II. A MEGYEI KISEBBSÉGI ÖNKORMÁNYZATOK MŰKÖDÉSÉHEZ</w:t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  <w:t>KAPCSOLÓDÓ FELADATOK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4" w:hanging="420"/>
        <w:jc w:val="both"/>
        <w:rPr/>
      </w:pPr>
      <w:r>
        <w:rPr>
          <w:b/>
        </w:rPr>
        <w:t>1.</w:t>
      </w:r>
      <w:r>
        <w:rPr/>
        <w:tab/>
        <w:t>A Megyei Kisebbségi Önkormányzatok 2009. évi törvényes működésének segítése. A működés feltételeinek biztosítása a velük megkötött megállapodás alapján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III. A MEGYEI ÉS TELEPÜLÉSI ÖNKORMÁNYZATOK KAPCSOLATAI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Megyei Önkormányzat szerepének erősítése mellett törekedni kell a partnerség az együttműködés és a koordináció megvalósításár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Folytatni kell az „Otthonunk Békés megye” rendezvénysorozatot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ékés Megye Képviselő-testületének közlönyét - mely a megyében élő lakosságnak az önkormányzatról és fenntartásában működő intézményekről információt szolgáltat – minél szélesebb körben kell terjeszteni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V.</w:t>
        <w:tab/>
        <w:t>KÖZGYŰLÉS, BIZOTTSÁGOK MŰKÖDÉSE,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ÖRVÉNYESSÉG BIZTOSÍT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 megyei képviselő-testületi ülések és bizottsági ülések megtartásának előkészítése – a közgyűlés által 2009. évre elfogadott munkaprogram alapján - a testületi határozatok határidőben történő végrehajtásának szervezés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 törvényes keretek maximális kitöltése és szakszerű képviselete, az erre alapuló álláspont jogi megerősítése, proaktivitás, a megújuló környezethez igazodó válaszok jogi kezdeményezése, kidolgozása. A törvényesség betartása a közgyűlés elé terjesztett rendelet és határozattervezetek, továbbá belső szabályzatok készítésekor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apcsolattartás, együttműködés, koordináció a megye etnikai, kisebbségi, valamint civil szervezeteivel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apcsolattartás a főhatóságokkal és a centrális alárendeltségben működő területi állami, államigazgatási szervekkel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z SZMSZ, Ügyrend és egyéb rendelkezések felülvizsgálata és szükség szerinti módosításának előkészít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 3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V. </w:t>
        <w:tab/>
        <w:t>HIVATALI, ÁLLAMIGAZGATÁSI FELADAT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hivatali feladat- és hatáskörök elemzése, hatékony munkamegosztás, munkaszervezet kialakítása. Öntevékeny, kezdeményező köztisztviselői magatartás fejlesztés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önkormányzati hivatal osztályai programozott együttműködésének biztosítás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özigazgatási eljárásokban a törvényben rögzített eljárási szabályok maradéktalan betartás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hivatalban vezetett nyilvántartások naprakészen tartása, gondoskodás az ésszerű szabályozás kialakításáról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köztisztviselők jogállásáról szóló módosított 1992. évi XXIII. tv-ben foglaltak határidőben történő végrehajtásának biztosítás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köztisztviselő személyében segítse elő Békés megye szellemi és anyagi javainak gondos megőrzését, gyarapodását, a megye image-nek növelését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öztisztviselő képviselje és munkájában valósítsa meg a közszolgálat eszméit és vezető testületének döntéseit, szakmai munkáját elhivatottsággal és felelősségteljesen lássa el. Folyamatosan növelje tudását és képezze magát munkája minőségének javítása érdekébe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lgárbarát és szolgáltató közigazgatás biztosítása a hivatal minden területé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éves ellenőrzési tervben meghatározott ellenőrzési feladatok előkészítésének, maradéktalan végrehajtásának biztosítás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folyamatba épített előzetes és utólagos ellenőrzés hatékonyságának biztosítás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Békés Megyei Önkormányzat közbeszerzési szabályzata hatálya alá tartozó közbeszerzési eljárások lebonyolításának szabályszerű elkészítés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.</w:t>
        <w:tab/>
        <w:t>AZ ÖNKORMÁNYZATI GAZDÁLKOD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 Megyei Önkormányzat 2009. évi költségvetésének tervezése és végrehajtásának, szükség szerint módosításának szervezése. A 2008. évi zárszámadás testületi előkészítésével kapcsolatos feladatok. A számviteli rend betartása. A 2010. évi költségvetési koncepció határidőben történő elkészítése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 Békés Megyei Önkormányzat által kibocsátott kötvényekkel kapcsolatos gazdálkodási, pénzügy technikai feladatok ellátása.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 megyei önkormányzat működését biztosító operatív gazdálkodási feladatok ellátása, a munkát hatékonyabbá tevő informatikai rendszer alkalmazása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számviteli politika kialakítása, a szabályozottság és az analitikus nyilvántartások folyamatos biztosítása. A megalakult megyei kisebbségi önkormányzatok gazdálkodásának segítés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Ingatlanhasznosítási és üzemeltetési feladatok végrehajtása, hatékony gazdálkodásának biztosítása. A vagyonkataszter nyilvántartási rendszerének karbantartása a számvitellel való egyezőség biztosítása mellett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z Európai Uniós támogatásokra, valamint a régiós területfejlesztési alapokra pályázatok benyújtása. Pályázatokkal kapcsolatos közgyűlési döntések előkészítése. Pályázatokon elnyert pénzeszközök szabályszerű felhasználása, elszámolásának rendezés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Önkormányzati, intézményi tervezési, végrehajtási feladatok nyomon követése, elemzése, korrekciós javaslatok kidolgoz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 4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VII. </w:t>
        <w:tab/>
        <w:t>ÖNKORMÁNYZATI  SZAKMAI IRÁNYÍT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Megyei Önkormányzat intézményeiben, a folyamatban lévő és kezdődő beruházások, rekonstrukciók megvalósításában közreműködés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 Megyei Önkormányzat által fenntartott intézményekkel összefüggő szakmai irányítási és minőségbiztosítási feladatok ellátása, szervezése szakmai fejlesztések generálása.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zerepet vállalunk, koordinálunk  a megye, a térség oktatással, művelődéssel, egészségüggyel, szociális ellátással, sporttal kapcsolatos feladatellátást érintő programok, tervek kidolgozásában, szükség szerint korrekciós javaslatok kidolgozásában, valamint a térségi szervezetekben való képviseletben.</w:t>
      </w:r>
    </w:p>
    <w:p>
      <w:pPr>
        <w:pStyle w:val="Normal"/>
        <w:ind w:firstLine="517"/>
        <w:jc w:val="both"/>
        <w:rPr/>
      </w:pPr>
      <w:r>
        <w:rPr/>
        <w:t xml:space="preserve">Intézmény struktúra átalakítás szakmai hatásainak nyomon követése, szükség esetén korrekció </w:t>
      </w:r>
    </w:p>
    <w:p>
      <w:pPr>
        <w:pStyle w:val="Normal"/>
        <w:ind w:firstLine="517"/>
        <w:jc w:val="both"/>
        <w:rPr/>
      </w:pPr>
      <w:r>
        <w:rPr/>
        <w:t>generál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VIII.</w:t>
        <w:tab/>
        <w:t>TERÜLETFEJLESZTÉS, KAPCSOLATOK, KÜLKAPCSOLATOK,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TI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egyei Önkormányzat által felvállalt fejlesztések kezdeményezése, kidolgozása, koordinálása, megvalósításának szervezés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ékés megye egyes településeit érintő belterületi belvíz-elvezetési programban való lehetséges közreműködé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Békés Megyei Önkormányzat és a Békés Megyei Települési Önkormányzatok kapcsolat rendszerének fejlesztése. Az eddigi együttműködések áttekintése, a további együttműködés lehetséges területeinek bővítése.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ékés megye nemzetközi kapcsolatainak ellátásával összefüggő feladatok szervezése és végrehajtás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Békés Megyei Területfejlesztési Tanács munkaszervezeti feladatainak ellátása az erre vonatkozó külön megállapodás alapján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2007-2013-as időszak Képviselő-testület által jóváhagyott megyei nagyprojektjeinek előkészítésében, megvalósításában való közreműködé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iemelt nagyprojektek szakszerű és hatékony lebonyolítása. A kiemelt projektekben együttműködő települési önkormányzatokkal való partneri együttműködés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ékés megye területrendezési terve és a településrendezési tervek összehangolását segítő feladatok ellátás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Békés Megyei Önkormányzat Társadalmi-gazdasági Programjában meghatározott feladatok ellátása, koordinálás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ékés Megye Növekedésorientált Gazdaságfejlesztési Programjának végrehajtását elősegítő és koordináló feladatok ellá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ékéscsaba, 2009. január 2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7"/>
        </w:tabs>
        <w:ind w:left="517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aramond" w:hAnsi="Garamond" w:cs="Garamond"/>
      <w:b/>
      <w:i/>
      <w:spacing w:val="-5"/>
      <w:sz w:val="32"/>
    </w:rPr>
  </w:style>
  <w:style w:type="paragraph" w:styleId="Sender">
    <w:name w:val="Envelope Return"/>
    <w:basedOn w:val="Normal"/>
    <w:pPr/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őjegyz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3:25:00Z</dcterms:created>
  <dc:creator>Baloghné Márti</dc:creator>
  <dc:description/>
  <cp:keywords/>
  <dc:language>en-US</dc:language>
  <cp:lastModifiedBy>Baloghné Márti</cp:lastModifiedBy>
  <cp:lastPrinted>2009-02-03T09:20:00Z</cp:lastPrinted>
  <dcterms:modified xsi:type="dcterms:W3CDTF">2009-02-12T13:25:00Z</dcterms:modified>
  <cp:revision>2</cp:revision>
  <dc:subject/>
  <dc:title> </dc:title>
</cp:coreProperties>
</file>