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BÉKÉS MEGYE KÉPVISELŐ-TESTÜLETE     BÉKÉS MEGYE KÉPVISELŐ-TESTÜLET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ÖNKORMÁNYZATI HIVATALA                              ÖNKORMÁNYZATI HIVAT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SZAKMAI FELÜGYELETI                                           TERÜLETFEJLESZTÉS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OSZTÁLY                                                                         OSZTÁ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5601 Békéscsaba, Derkovits sor 2. ,  Pf.: 1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kés Megye Képviselő-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. február 13 - 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>: Ideiglenes hatályú elhelyezést nyújtó szolgáltatáshoz férőhelyek létesítése a Dévaványa, Mátyás u. 1. sz. alatt.</w:t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 - testüle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ékés megye, gyermekvédelmi szakellátást biztosító intézményrendszere jelentősen átformálódott az elmúlt 2 év során, de a változó szükségletek és az előre nem tervezhető gazdasági események megkívánják a feladatellátás kereteinek további alakítását. A nevelőszülői hálózat kapacitása számottevően fejlődött az elmúlt évben, ennek köszönhetően a gyermekvédelmi intézményrendszer kevesebb férőhellyel működhet tovább, ami gazdasági szempontból is hatékonyabb működtetést eredményez. Bizonyos ellátási formák intézményi keretek között való működtetésétől azonban nem lehet eltekinten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A gyermekek védelméről és a gyámügyi igazgatásról szóló 1997. évi XXXI. törvény 57. § (3) bekezdésben kimondja, hogy a gyermekotthon többek között „gondoskodik az ideiglenes hatállyal elhelyezett, az átmeneti és tartós nevelésbe vett gyermek felvételéről” is. A jelenlegi struktúrában </w:t>
      </w:r>
      <w:r>
        <w:rPr>
          <w:b/>
          <w:sz w:val="22"/>
          <w:szCs w:val="22"/>
        </w:rPr>
        <w:t xml:space="preserve">a </w:t>
      </w:r>
      <w:r>
        <w:rPr>
          <w:sz w:val="22"/>
          <w:szCs w:val="22"/>
        </w:rPr>
        <w:t>nagyfokú gyermekbeáramlás, valamint a meglévő működési engedélyben meghatározott férőhelyszámok okán nem halasztható tovább az ideiglenes elhelyezést biztosító férőhelyek bővítése oly módon, hogy az a gondoskodásba kerülő gyermekek számára és az intézményrendszer lehetőségeit is figyelembe véve, a lehető legelőnyösebb legyen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Áttekintve az alternatívákat, a szakmai és gazdasági szempontokat is szem előtt tartva, az ideiglenes hatályú elhelyezést biztosító 12 férőhely létesítése a Dévaványa, Mátyás u. 1. sz. alatti feladatellátó helyen látszik legalkalmasabbnak. A működő gyermekotthon udvarában, egy különálló épületrészben minden tárgyi feltétel adott 12 gyermek befogadására. A működési engedély feltételeinek való megfeleléshez szükséges még 2 fő gyermekfelügyelő alkalmazása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Mivel a feladatellátás ezen formája engedélyezési eljáráshoz kötött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ezért új működési engedély kérelmezése válik szükségessé, melynek kezdeményezéséhez a fenntartó, Békés Megye Képviselő-testülete döntése szükséges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Javasoljuk, hogy a fentiek alapján Békés Megye Képviselő-testülete járuljon hozzá a Dévaványa, Mátyás u. 1. sz. alatti ideiglenes férőhely kialakításához.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ékés Megye Képviselő – testüle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Hozzájárul, a Dévaványa, Mátyás u. 1. sz. alatti ingatlanban, a meglévő 22 gyermekotthoni férőhelyen túlmenően (különálló épületegységben) további,</w:t>
      </w:r>
      <w:r>
        <w:rPr>
          <w:i/>
          <w:sz w:val="22"/>
          <w:szCs w:val="22"/>
        </w:rPr>
        <w:t xml:space="preserve"> ideiglenes hatályú elhelyezést nyújtó ellátás biztosításához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12 fő részére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z ellátási forma biztosításának szükségességére való tekintettel a vonatkozó működési engedély megadását kezdeményezi a Dél-alföldi Regionális Államigazgatási Hivatal Szociális és Gyámhivatalának Békéscsabai Kirendeltségénél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Czégény Gyula osztál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ziszák Katalin igazgat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09. március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ékéscsaba, 2009. január 2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zégény Gyula                                                                                                Sziklai Zoltán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osztályvezető                                                                                                   osztályvezető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0:00Z</dcterms:created>
  <dc:creator>Felhasználó</dc:creator>
  <dc:description/>
  <cp:keywords/>
  <dc:language>en-US</dc:language>
  <cp:lastModifiedBy>kallai</cp:lastModifiedBy>
  <cp:lastPrinted>2009-02-02T14:34:00Z</cp:lastPrinted>
  <dcterms:modified xsi:type="dcterms:W3CDTF">2009-02-02T13:35:00Z</dcterms:modified>
  <cp:revision>9</cp:revision>
  <dc:subject/>
  <dc:title>BÉKÉS MEGYE KÉPVISELŐ-TESTÜLETE</dc:title>
</cp:coreProperties>
</file>