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64" w:hanging="5664"/>
        <w:rPr/>
      </w:pPr>
      <w:r>
        <w:rPr>
          <w:b/>
          <w:sz w:val="22"/>
        </w:rPr>
        <w:t>BÉKÉS MEGYE KÉPVISELŐ-TESTÜLETE         BÉKÉS MEGYE KÉPVISELŐ-TESTÜLETE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</w:t>
      </w:r>
      <w:r>
        <w:rPr>
          <w:b/>
          <w:sz w:val="22"/>
        </w:rPr>
        <w:t>ÖNKORMÁNYZATI HIVATALA</w:t>
        <w:tab/>
        <w:tab/>
        <w:t xml:space="preserve">         ÖNKORMÁNYZATI HIVATAL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SZAKMAI FELÜGYELETI OSZTÁLYA</w:t>
        <w:tab/>
        <w:tab/>
        <w:t xml:space="preserve">                PÉNZÜGYI  OSZTÁLYA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  <w:tab/>
        <w:tab/>
        <w:t xml:space="preserve">        </w:t>
      </w:r>
    </w:p>
    <w:p>
      <w:pPr>
        <w:pStyle w:val="Normal"/>
        <w:jc w:val="center"/>
        <w:rPr/>
      </w:pPr>
      <w:r>
        <w:rPr>
          <w:sz w:val="20"/>
        </w:rPr>
        <w:t>5601 Békéscsaba, Derkovits sor 2. ,  Pf.: 118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97790</wp:posOffset>
                </wp:positionV>
                <wp:extent cx="621855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7.7pt" to="483.25pt,7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 l ő t e r j e s z t é 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Békés Megye Képviselő-testülete 2009. február 13-i ülés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  <w:u w:val="single"/>
        </w:rPr>
        <w:t>Tárgy:</w:t>
      </w:r>
      <w:r>
        <w:rPr>
          <w:b/>
        </w:rPr>
        <w:t xml:space="preserve"> Békés Megye Képviselő-testülete a személyes gondoskodást nyújtó gyermekvédelmi és gyermekjóléti ellátások formáiról, azok igénybevételéről és a fizetendő térítési díjakról szóló többször módosított 7/2003.(IV. 4.) KT. sz. rendeletének módosítása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Békés Megye Képviselő-testülete személyes gondoskodást nyújtó gyermekvédelmi és gyermekjóléti ellátások formáiról, azok igénybe vételéről és a fizetendő térítési díjakról szóló 7/2003. (IV. 4.) KT. sz. rendeletének módosítását indokolja az intézmény önköltségét befolyásoló  gazdasági körülmények változása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 gyermekvédelmi feladatokat ellátó intézmények intézményi térítési díját - a hatályos jogszabályok szerint – a fenntartó évente kétszer állapíthatja meg. Az átmeneti gondozásért, valamint az utógondozói ellátásért fizetendő intézményi térítési díjakat a 7/2003. (IV. 4.) KT. sz. rendelet 2. sz. melléklete rögzíti, melynek módosítására a jelen előterjesztés keretében javaslatot teszünk. </w:t>
      </w:r>
    </w:p>
    <w:p>
      <w:pPr>
        <w:pStyle w:val="Normal"/>
        <w:jc w:val="both"/>
        <w:rPr/>
      </w:pPr>
      <w:r>
        <w:rPr/>
        <w:t xml:space="preserve">Az előterjesztésben szereplő intézményi térítési díjak kiszámítása a személyes gondoskodást nyújtó gyermekjóléti alapellátások és gyermekvédelmi szakellátások térítési díjáról és az igénylésükhöz felhasználható bizonyítékokról szóló 133/1997.(VII.29.) Kormány rendelet, valamint a feladatellátást végző intézményegységek önköltsége alapján  történt. </w:t>
      </w:r>
    </w:p>
    <w:p>
      <w:pPr>
        <w:pStyle w:val="Normal"/>
        <w:jc w:val="both"/>
        <w:rPr/>
      </w:pPr>
      <w:r>
        <w:rPr/>
        <w:t xml:space="preserve">A 133/1997.(VII.29.) Kormányrendelet 9. § (1) bekezdése szerint az átmeneti gondozást nyújtó elhelyezés, valamint az utógondozói ellátás igénybevétele esetén a napi intézményi térítési díj mellett havi intézményi térítési díjat is meg kell határozni a fenntartó rendeleté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avasoljuk, hogy a Képviselő-testület az előterjesztésben foglaltakat vitassa meg, majd módosítsa a személyes gondoskodást nyújtó gyermekvédelmi és gyermekjóléti ellátások formáiról, azok igénybevételéről és a fizetendő térítési díjakról alkotott rendeletét a tervezetnek megfelelő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ékéscsaba, 2009. január 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Czégény Gyula                                               Nyikora Illésné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 </w:t>
        <w:tab/>
        <w:t xml:space="preserve">  osztályvezető</w:t>
        <w:tab/>
        <w:tab/>
        <w:tab/>
        <w:tab/>
        <w:t xml:space="preserve">   osztályvezető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 e r v e z e t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>Békés Megye Képviselő-testülete …/2009. (II. 13.) KT. sz. rendelete a személyes gondoskodást nyújtó gyermekvédelmi és gyermekjóléti ellátások formáiról, azok igénybevételéről és a fizetendő térítési díjakról szóló többször módosított 7/2003. (IV. 4.) KT. sz. rendeletének módosí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ékés Megye Képviselő-testülete a helyi önkormányzatokról szóló 1990. évi LXV. törvény 16. § (1) bekezdésében, valamint a gyermekek védelméről és a gyámügyi igazgatásról szóló 1997. évi XXXI. törvény 29. § (1) bekezdésében kapott felhatalmazás alapján, a személyes gondoskodást nyújtó gyermekvédelmi és gyermekjóléti ellátások formáiról, azok igénybevételéről és a fizetendő térítési díjakról szóló 7/2003. (IV. 4.) KT. sz. rendeletét (továbbiakban R.)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. 2. sz. melléklete helyébe e rendelet melléklete lé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 rendelet 2009. március 1-én lép hatályba és 2009. március 2. napján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ékéscsaba, 2009. február 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 xml:space="preserve">Domokos László sk. </w:t>
        <w:tab/>
        <w:tab/>
        <w:tab/>
        <w:tab/>
        <w:t>dr. Biri István sk.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ab/>
        <w:t xml:space="preserve">        elnök</w:t>
        <w:tab/>
        <w:tab/>
        <w:tab/>
        <w:tab/>
        <w:tab/>
        <w:t xml:space="preserve">        fő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ihirdetési záradék</w:t>
      </w:r>
      <w:r>
        <w:rPr/>
        <w:t>:</w:t>
      </w:r>
    </w:p>
    <w:p>
      <w:pPr>
        <w:pStyle w:val="Normal"/>
        <w:jc w:val="both"/>
        <w:rPr/>
      </w:pPr>
      <w:r>
        <w:rPr/>
        <w:t>A rendelet kihirdetésre került 2009. február 13-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dr. Biri István sk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fő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./2009.(II. 13.) KT. sz. rendelet mellékl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 Az átmeneti gondozásért, valamint az utógondozói ellátásért fizetendő intézményi térítési díj összege 2009. március 1-t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511"/>
        <w:gridCol w:w="1511"/>
        <w:gridCol w:w="3022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látás típus megnevezé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ézményi térítési dí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nköltség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mélyi térítési díj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t/ fő/h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t/fő/ nap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tmeneti gondozá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.441,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915,-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vi jövedelme 25%-a ha egy gyermek, 50%-a több gyermek vagy együttes elhelyezés esetén, de maximum az intézményi térítési díj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ógondozói ellátá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.513,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17,-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vi jövedelme 30%-a, de maximum az intézményi térítési díj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Gondozási díj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deiglenes, átmeneti, tartós nevelésbe vett gyermek, valamint 24 éves koráig nappali tanulmányokat folytató fiatalokra megállapítandó gondozási díj mértékét a 149/1997. (IX. 10.) sz. Kormány rendelet 115-120. §-a szerint az illetékes települési önkormányzat állapítja meg, melynek 60%-át köteles negyedévente átutalni a Gyermekvédelmi Szakszolgálat számlájá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5:14:00Z</dcterms:created>
  <dc:creator>xy</dc:creator>
  <dc:description/>
  <cp:keywords/>
  <dc:language>en-US</dc:language>
  <cp:lastModifiedBy>kallai</cp:lastModifiedBy>
  <cp:lastPrinted>2009-01-29T16:22:00Z</cp:lastPrinted>
  <dcterms:modified xsi:type="dcterms:W3CDTF">2009-01-29T15:23:00Z</dcterms:modified>
  <cp:revision>4</cp:revision>
  <dc:subject/>
  <dc:title>Intfel</dc:title>
</cp:coreProperties>
</file>