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 E J E L E N T É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TALOMJEGYZÉK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sz. bejelentés</w:t>
        <w:tab/>
        <w:t>SZAKMAI VÉLEMÉNY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eghalom Város Önkormányzatának közoktatás területére vonatkozó Intézkedési Tervéről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sz. bejelentés</w:t>
        <w:tab/>
        <w:t>A Farkas Gyula Közoktatási Intézmény (Békés), a Harruckern János Közoktatási Intézmény (Gyula), a Hunyadi János Közoktatási Intézmény (Mezőkovácsháza) alapító okiratainak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2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sz. bejelentés</w:t>
        <w:tab/>
        <w:t>Csatlakozás a Fejér Megye Közgyűlése 335/2008. (XI.27.) K.h.sz. határozatában megfogalmazott, a Magyar Köztársaság Alkotmánybíróságának Elnökéhez intézett felterjesztéshez</w:t>
      </w:r>
    </w:p>
    <w:p>
      <w:pPr>
        <w:pStyle w:val="Normal"/>
        <w:ind w:left="2832" w:hanging="28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sz. bejelentés</w:t>
        <w:tab/>
        <w:t>A köztisztviselők teljesítmény követelményének alapját képező kiemelt célok meghatározása 2009. évre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sz. bejelentés</w:t>
        <w:tab/>
        <w:t>A Dévaványa, Hold út 1. sz. alatti nevelőszülői ellátás működési engedélyének visszavon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sz. bejelentés</w:t>
        <w:tab/>
        <w:t>Ideiglenes hatályú elhelyezést nyújtó szolgáltatáshoz férőhelyek létesítése a Dévaványa, Mátyás u. 1. sz. alatt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 sz. bejelentés</w:t>
        <w:tab/>
        <w:t>Békés Megye Képviselő-testülete a személyes gondoskodást nyújtó gyermekvédelmi és gyermekjóléti ellátások formáiról, azok igénybevételéről és a fizetendő térítési díjakról szóló többször módosított 7/2003. (IV.4.) KT. sz. rendeletének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 sz. bejelentés</w:t>
        <w:tab/>
        <w:t>Békés Megye Képviselő-testülete a szociális biztonságról, személyes gondoskodást nyújtó ellátásokról, azok igénybevételéről és a fizetendő térítési díjakról szóló többször módosított 16/2006. (XII.8.) KT. számú rendeletének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 sz. bejelentés</w:t>
        <w:tab/>
        <w:t>A Természetvédelmi Alapítvány támoga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z. bejelentés</w:t>
        <w:tab/>
        <w:t>Békés megyei nagyprogramokhoz kapcsolódó projektek előkészítése, pályázatok bead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z. bejelentés</w:t>
        <w:tab/>
        <w:t>Közvetlen – átszállás nélküli – menetrend szerinti autóbuszjárat beindítása Békés és Gyula között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z. bejelentés</w:t>
        <w:tab/>
        <w:t>A Békés Megyei Napsugár Bábszínház vezetői megbízására szóló pályázat lefolytatása és Lenkefi Zoltán határozott idejű vezetői megbízásának meghosszabb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sz. bejelentés</w:t>
        <w:tab/>
        <w:t>SZAKMAI VÉLEMÉNY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Békéscsabai Központi Szakképző Iskola és Kollégium telephely-áthelyezéséről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sz. bejelentés</w:t>
        <w:tab/>
        <w:t>A Szabadkígyós külterület 0104 és a 0103 helyrajzi számú ingatlanok hasznosítása (zárt ülésre javasolt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ogszabálymutató</w:t>
      </w:r>
    </w:p>
    <w:p>
      <w:pPr>
        <w:pStyle w:val="Normal"/>
        <w:ind w:left="2832" w:hanging="2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37:00Z</dcterms:created>
  <dc:creator>Baloghné Márti</dc:creator>
  <dc:description/>
  <cp:keywords/>
  <dc:language>en-US</dc:language>
  <cp:lastModifiedBy>Baloghné Márti</cp:lastModifiedBy>
  <cp:lastPrinted>2009-02-06T17:01:00Z</cp:lastPrinted>
  <dcterms:modified xsi:type="dcterms:W3CDTF">2009-02-09T08:37:00Z</dcterms:modified>
  <cp:revision>2</cp:revision>
  <dc:subject/>
  <dc:title>B E J E L E N T É S E K</dc:title>
</cp:coreProperties>
</file>