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Jelen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a két ülés között tett, a megyei önkormányzatot érintő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tárgyalásokról, tanácskozásokról</w:t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Heading1"/>
        <w:rPr>
          <w:rFonts w:ascii="Times New Roman" w:hAnsi="Times New Roman" w:cs="Times New Roman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Cs w:val="24"/>
        </w:rPr>
        <w:t xml:space="preserve">I. </w:t>
      </w:r>
    </w:p>
    <w:p>
      <w:pPr>
        <w:pStyle w:val="Heading1"/>
        <w:rPr>
          <w:rFonts w:ascii="Times New Roman" w:hAnsi="Times New Roman" w:cs="Times New Roman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Cs w:val="24"/>
        </w:rPr>
        <w:t>Külkapcsola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/>
          <w:b/>
          <w:bCs/>
          <w:smallCap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2009. március 7-én</w:t>
      </w:r>
      <w:r>
        <w:rPr>
          <w:bCs/>
          <w:color w:val="000000"/>
          <w:szCs w:val="28"/>
        </w:rPr>
        <w:t xml:space="preserve"> Nagyváradon Böcskei László nagyváradi egyházmegye püspökének szentelésén Domokos László Békés Megye Képviselő-testületének elnöke vett részt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09. március 19-20-án </w:t>
      </w:r>
      <w:r>
        <w:rPr>
          <w:bCs/>
        </w:rPr>
        <w:t>a Lengyelországi Katowicében</w:t>
      </w:r>
      <w:r>
        <w:rPr/>
        <w:t xml:space="preserve"> megrendezésre kerülő Európai Régiók Gyűlése 2. sz. albizottságának ülésén, melynek témája a regionális egészségügy finanszírozása lesz, Dr. Mieczynszky Ernő megyei képviselő vesz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09. március 24-én</w:t>
      </w:r>
      <w:r>
        <w:rPr/>
        <w:t xml:space="preserve"> a Romániai Nagyürögd (Nojorid) községben tartja a 2009. évi munkaterv szerinti ülését a Békés-Bihar Megyei Vegyes Bizottság. Az ülésen a Bizottság többek között megtárgyalja a 2009. évi munkatervét és tájékoztatást kap a határon átnyúló munkaügyi együttműködések lehetőségeiről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Heading1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Cs w:val="24"/>
        </w:rPr>
        <w:t>Tárgyalások, tanácskozások</w:t>
      </w:r>
    </w:p>
    <w:p>
      <w:pPr>
        <w:pStyle w:val="Normal"/>
        <w:jc w:val="both"/>
        <w:rPr>
          <w:rFonts w:ascii="Times New Roman" w:hAnsi="Times New Roman" w:cs="Times New Roman"/>
          <w:bCs/>
          <w:smallCaps/>
          <w:szCs w:val="24"/>
        </w:rPr>
      </w:pPr>
      <w:r>
        <w:rPr>
          <w:rFonts w:cs="Times New Roman"/>
          <w:bCs/>
          <w:smallCap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009. március 4-én </w:t>
      </w:r>
      <w:r>
        <w:rPr>
          <w:bCs/>
        </w:rPr>
        <w:t>Miskolcon</w:t>
      </w:r>
      <w:r>
        <w:rPr/>
        <w:t xml:space="preserve"> a Borsod-Abaúj-Zemplén Megyei Önkormányzat székházában tartotta a Megyei Önkormányzatok Országos Szövetségének Természetvédelmi, Területfejlesztési és Hírközlési Munkabizottsága évi első ülését. A ülésen a Békés Megyei Önkormányzat részéről Sziklai Zoltán a Hivatal Területfejlesztési Osztályának vezetője vett részt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09. március 4-én </w:t>
      </w:r>
      <w:r>
        <w:rPr>
          <w:bCs/>
        </w:rPr>
        <w:t>Békéscsabán</w:t>
      </w:r>
      <w:r>
        <w:rPr/>
        <w:t xml:space="preserve"> a Megyeházán Domokos László Békés Megye Képviselő- testületének elnöke vezetésével egyeztetésre  került sor a Dél-alföldi Ivóvízminőség-javító program kapcsán a Maros hordalék-kúp romániai (Aradi térség) területéről történő ivóvíz átvezetés lehetőségéről. Az egyeztetésen, első körben a Közép-Békési Regionális Vízműrendszerről ellátott és tulajdonosi joggal rendelkező önkormányzatok képviselői vettek részt. A lehetőségről, mint a megyei ivóvízminőség-javítás reális alternatívájáról a Békés Megyei Vízművek Zrt. vezető munkatársai adtak tájékoztatást a megjelenteknek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2009. március 7-én</w:t>
      </w:r>
      <w:r>
        <w:rPr>
          <w:bCs/>
          <w:color w:val="000000"/>
          <w:szCs w:val="28"/>
        </w:rPr>
        <w:t xml:space="preserve"> Békésen a Kistérségi Általános Iskola, Alapfokú Művészeti Iskola és Egységes Pedagógiai Szakszolgálat Jantyik utcai intézményében a helyi Cigány Kisebbségi Önkormányzat által megtartott Cigánybálon Izsó Gábor megyei képviselő vett részt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09. március 10-én </w:t>
      </w:r>
      <w:r>
        <w:rPr>
          <w:bCs/>
        </w:rPr>
        <w:t>Szegeden</w:t>
      </w:r>
      <w:r>
        <w:rPr/>
        <w:t xml:space="preserve"> tartotta közgyűlését a Dél-alföldi Regionális Fejlesztési Zrt. melyen Domokos László Békés Megye Képviselő- testületének elnöke megbízásából H. Kovács Judit a Hivatal Területfejlesztési Osztályának helyettes vezetője vett részt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009. március 11-én </w:t>
      </w:r>
      <w:r>
        <w:rPr/>
        <w:t>Budapesten az Országgyűlés Főrendházi termében a „Lungo Drom” Országos Cigány Érdekvédelmi és Polgári Szövetség és a Batthyány Alapítvány közös szervezésében került megtartásra a „Mindnyájan magyarok vagyunk” című konferencia, melyen Tolnai Péter Békés Megye Képviselő-testületének Nemzeti és Etnikai, Kisebbségi, Vallásügyi, Ifjúsági Bizottságának elnöke vett rész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09. március 12-én </w:t>
      </w:r>
      <w:r>
        <w:rPr/>
        <w:t>Békéscsabán a Magyar Sajtó Napja alkalmából megtartott ünnepségen Domokos László Békés Megye Képviselő- testületének elnöke és Farkas Zoltán alelnök találkozott a Békés megye sajtóorgánumainak vezetőivel.</w:t>
        <w:br/>
      </w:r>
    </w:p>
    <w:p>
      <w:pPr>
        <w:pStyle w:val="Normal"/>
        <w:jc w:val="both"/>
        <w:rPr/>
      </w:pPr>
      <w:r>
        <w:rPr>
          <w:b/>
        </w:rPr>
        <w:t>2009. március 13-án</w:t>
      </w:r>
      <w:r>
        <w:rPr/>
        <w:t xml:space="preserve"> Mezőberényben került sor Békés Megye Képviselő-testületének az 1848-as forradalom és szabadságharc emlékére rendezett ünnepi testületi ülésére, melynek szónoka Erdős Norbert a térség országgyűlési képviselője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9. március 13-án</w:t>
      </w:r>
      <w:r>
        <w:rPr/>
        <w:t xml:space="preserve"> a Békéscsabai Tavaszi Fesztivál nyitó ünnepségén Balogh József térségi tanácsnok vett rés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9. március 13-án</w:t>
      </w:r>
      <w:r>
        <w:rPr/>
        <w:t xml:space="preserve"> A Békés Megyei Jókai Színházban „A rab ember fiai” című színházi előadást a Kijevi Színház Film és Televízió művészeti Egyetem rektorával, Bezgin Aleksej Igotrovic-al, és a Kijevi Akadémia Ifjúsági Színház igazgató-főrendezőjével, Stanislav Mojsejev-vel tekintette meg Domokos László Békés Megyei Képviselő-testület elnök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09. március 14-én </w:t>
      </w:r>
      <w:r>
        <w:rPr/>
        <w:t>Zsadány település</w:t>
      </w:r>
      <w:r>
        <w:rPr>
          <w:b/>
        </w:rPr>
        <w:t xml:space="preserve"> </w:t>
      </w:r>
      <w:r>
        <w:rPr/>
        <w:t>adott helyszínt az „Otthonunk Békés megye” rendezvénysorozatnak. A rendezvényt Domokos László Békés Megye Képviselő-testületének elnöke és Dudás Árpád, Zsadány település polgármestere nyitotta meg. A rendezvényen megyetörténeti kiállítást, megyei intézményeink bemutatkozását, kulturális műsort tekinthettek meg az érdeklődők. A rendezvény keretében került sor Zsadány Község Képviselő-testületének soron kívüli ülésére, ahol a megyei önkormányzat és intézményei, valamint az általuk nyújtott közszolgáltatások, a megye fejlesztési tervei és programjai kerültek bemutatás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09. március 15-én</w:t>
      </w:r>
      <w:r>
        <w:rPr/>
        <w:t xml:space="preserve"> Gyomaendrődön az 1848-as forradalom és szabadságharc emlékére rendezett ünnepségen mondott beszédet Domokos László Békés Megye Képviselő-testületének elnö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9. március 15-én</w:t>
      </w:r>
      <w:r>
        <w:rPr/>
        <w:t xml:space="preserve"> Gyula városában megrendezésre kerülő 1848-as forradalom és szabadságharc emlékműsorán Dr. Kovács József, a Pándy Kálmán Megyei Kórház főigazgató-főorvosa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9. március 15-én</w:t>
      </w:r>
      <w:r>
        <w:rPr/>
        <w:t xml:space="preserve"> Békéscsaba Megyei Jogú Város az 1848-as forradalom és szabadságharc emlékére rendezett ünnepségén Balogh József térségi tanácsnok Békés Megye Képviselő-testületének nevében helyezett el koszorú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9. március 15-én</w:t>
      </w:r>
      <w:r>
        <w:rPr/>
        <w:t xml:space="preserve"> Szarvas városában az 1848-as forradalom és szabadságharc emlékére rendezett ünnepségen Závoda Ferenc megyei képviselő, Békés Megye Képviselő-testületének nevében helyezett el koszorút. </w:t>
      </w:r>
    </w:p>
    <w:p>
      <w:pPr>
        <w:pStyle w:val="NormlWeb"/>
        <w:jc w:val="both"/>
        <w:rPr/>
      </w:pPr>
      <w:r>
        <w:rPr>
          <w:b/>
          <w:bCs/>
          <w:color w:val="000000"/>
        </w:rPr>
        <w:t>2009. március 15-én</w:t>
      </w:r>
      <w:r>
        <w:rPr>
          <w:b/>
          <w:bCs/>
          <w:sz w:val="27"/>
        </w:rPr>
        <w:t xml:space="preserve"> </w:t>
      </w:r>
      <w:r>
        <w:rPr/>
        <w:t xml:space="preserve">Körösladány város lakóit az 1848/49-es forradalom és szabadságharc 161. évfordulója alkalmából a Dr. Asztalos Miklós Művelődési Házban mondott köszöntőt Farkas Zoltán </w:t>
      </w:r>
      <w:r>
        <w:rPr>
          <w:color w:val="000000"/>
        </w:rPr>
        <w:t>Békés Megye Képviselő-testületének alelnöke.</w:t>
      </w:r>
      <w:r>
        <w:rPr/>
        <w:t xml:space="preserve"> Az általános iskola ünnepköszöntő műsort adott, majd koszorúzásra került sor a Tüköry Lajos mellszobránál.</w:t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jc w:val="both"/>
        <w:rPr/>
      </w:pPr>
      <w:r>
        <w:rPr>
          <w:b/>
          <w:bCs/>
        </w:rPr>
        <w:t>2009. március 17-én</w:t>
      </w:r>
      <w:r>
        <w:rPr/>
        <w:t xml:space="preserve"> Gyulán a Békés Megyei Levéltár rendhagyó levéltári történelemórát szervezett. A tanulók Mezőkovácsháza, Battonya (3 iskola), Mezőhegyes, Végegyháza településéről érkeztek a rendezvényre. Az óra témája: A szabadság íze: az 1848/49-es forradalom és szabadságharc Békés megyében. A rendhagyó történelemórán Farkas Zoltán </w:t>
      </w:r>
      <w:r>
        <w:rPr>
          <w:color w:val="000000"/>
        </w:rPr>
        <w:t>Békés Megye Képviselő-testületének alelnöke</w:t>
      </w:r>
      <w:r>
        <w:rPr/>
        <w:t xml:space="preserve"> mondott köszöntőt. </w:t>
      </w:r>
    </w:p>
    <w:p>
      <w:pPr>
        <w:pStyle w:val="Normal"/>
        <w:jc w:val="both"/>
        <w:rPr>
          <w:b/>
          <w:b/>
        </w:rPr>
      </w:pPr>
      <w:r>
        <w:rPr>
          <w:b/>
        </w:rPr>
        <w:t>2009. március 18-án</w:t>
      </w:r>
      <w:r>
        <w:rPr/>
        <w:t xml:space="preserve"> a Békés Megyei Védelmi Bizottság az ONER-2009. Nukleáris Baleset-elhárítási gyakorlatra való felkészülés érdekében, üzemlátogatást szervezett a MVM. </w:t>
        <w:br/>
        <w:t>Paksi Atomerőmű Zrt. üzemébe. Az üzemlátogatáson Domokos László Békés Megye Képviselő-testületének elnöke és Éliás György Megyei Védelmi Bizottság titkára vett részt.</w:t>
        <w:b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2009. március 19-én </w:t>
      </w:r>
      <w:r>
        <w:rPr>
          <w:color w:val="000000"/>
        </w:rPr>
        <w:t>Békéscsabán</w:t>
      </w:r>
      <w:r>
        <w:rPr>
          <w:b/>
          <w:color w:val="000000"/>
        </w:rPr>
        <w:t xml:space="preserve"> </w:t>
      </w:r>
      <w:r>
        <w:rPr>
          <w:color w:val="000000"/>
        </w:rPr>
        <w:t>a</w:t>
      </w:r>
      <w:r>
        <w:rPr>
          <w:b/>
          <w:color w:val="000000"/>
        </w:rPr>
        <w:t xml:space="preserve"> </w:t>
      </w:r>
      <w:hyperlink r:id="rId2" w:tgtFrame="_blank">
        <w:r>
          <w:rPr>
            <w:rStyle w:val="InternetLink"/>
            <w:color w:val="000000"/>
          </w:rPr>
          <w:t>Nyújtsd Segítő Kezed Alapítvány</w:t>
        </w:r>
      </w:hyperlink>
      <w:r>
        <w:rPr>
          <w:color w:val="000000"/>
        </w:rPr>
        <w:t xml:space="preserve"> konferenciát szervezett, „ a megváltozott munkaképességű személyek, és fogyatékossággal élők szociális ellátásának, foglalkoztatásának lehetőségei" címmel. A konferencián részt vett Farkas Zoltán Békés Megye Képviselő-testületének alelnöke. A rendezvény levezető elnöke  </w:t>
      </w:r>
      <w:hyperlink r:id="rId3" w:tgtFrame="_blank">
        <w:r>
          <w:rPr>
            <w:rStyle w:val="InternetLink"/>
            <w:color w:val="000000"/>
            <w:u w:val="none"/>
          </w:rPr>
          <w:t>Sziszák Katalin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>a Békés Megyei Szociális, Gyermekvédelmi, Rehabilitációs és Módszertani Közpo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gazgatój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2009. március 19-én </w:t>
      </w:r>
      <w:r>
        <w:rPr/>
        <w:t>Békéscsabán a Megyeházán, a Fogyatékkal élők Békés Megyei Sportszövetsége és a Békés Megyei Önkormányzat 2009 évre szóló megállapodásának aláírására került sor. A dokumentumot Farkas Zoltán Békés Megye Képviselő-testületének alelnöke írt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09. március 20-án </w:t>
      </w:r>
      <w:r>
        <w:rPr/>
        <w:t>Csorvás város ad helyszínt az „Otthonunk Békés megye” rendezvénysorozatnak. A rendezvényt Domokos László Békés Megye Képviselő-testületének elnöke és Szilágyi Menyhért, Csorvás település polgármestere nyitja meg. A rendezvényen megyetörténeti kiállítást, megyei intézményeink bemutatkozását, kulturális műsort tekinthetik meg az érdeklődők. A rendezvény keretében kerül sor Csorvás Város Képviselő-testületének soron kívüli ülésére, ahol a megyei önkormányzat és intézményei, valamint az általuk nyújtott közszolgáltatások, a megye fejlesztési tervei és programjai kerülnek bemut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9. március 21-én</w:t>
      </w:r>
      <w:r>
        <w:rPr/>
        <w:t xml:space="preserve"> Békésen kerül megrendezésre a Határmenti Népművészeti Fesztivál, mely a magyarországi és az erdélyi népművészek közötti kulturális kapcsolatok kiépítését és ápolását szolgálja. A rendezvényen Izsó Gábor megyei képviselő köszönti a megjelen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009. március 22-én </w:t>
      </w:r>
      <w:r>
        <w:rPr>
          <w:bCs/>
          <w:color w:val="000000"/>
        </w:rPr>
        <w:t>Békéscsabán kerül megrendezésr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a</w:t>
      </w:r>
      <w:r>
        <w:rPr>
          <w:color w:val="000000"/>
        </w:rPr>
        <w:t xml:space="preserve"> Békés Megyei Vízművek és a Körösök Völgye szervezésében a „Vízfesztivál” című rendezvény, ahol </w:t>
      </w:r>
      <w:hyperlink r:id="rId4">
        <w:r>
          <w:rPr>
            <w:rStyle w:val="InternetLink"/>
            <w:color w:val="000000"/>
            <w:u w:val="none"/>
          </w:rPr>
          <w:t>Farkas Zoltán</w:t>
        </w:r>
      </w:hyperlink>
      <w:r>
        <w:rPr>
          <w:color w:val="000000"/>
        </w:rPr>
        <w:t xml:space="preserve"> Békés Megye Képviselő-testületének alelnöke köszönti a résztvevőke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március 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/>
        <w:tab/>
        <w:t xml:space="preserve">                </w:t>
      </w:r>
      <w:r>
        <w:rPr>
          <w:b/>
        </w:rPr>
        <w:t>Domokos László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ab/>
        <w:t xml:space="preserve">                        elnök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intro">
    <w:name w:val="cintro"/>
    <w:basedOn w:val="Normal"/>
    <w:qFormat/>
    <w:pPr>
      <w:spacing w:lineRule="atLeast" w:line="301"/>
    </w:pPr>
    <w:rPr>
      <w:b/>
      <w:bCs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kesmegye.mconet.biz/index.php?action=search&amp;cpg=1&amp;cpp=34&amp;setextin=Ny%FAjtsd+Seg%EDt%F5+Kezed+Alap%EDtv%E1ny&amp;tms=100M&amp;pls=full&amp;ism=titlelead&amp;sop=news&amp;socat=full" TargetMode="External"/><Relationship Id="rId3" Type="http://schemas.openxmlformats.org/officeDocument/2006/relationships/hyperlink" Target="http://bekesmegye.mconet.biz/index.php?action=search&amp;cpg=1&amp;cpp=50&amp;setextin=Szisz%E1k+Katalin&amp;tms=100M&amp;pls=full&amp;ism=titlelead&amp;sop=news&amp;socat=full" TargetMode="External"/><Relationship Id="rId4" Type="http://schemas.openxmlformats.org/officeDocument/2006/relationships/hyperlink" Target="http://bekesmegye.mconet.biz/index.php?action=search&amp;cpg=1&amp;cpp=50&amp;setextin=Farkas+Zolt%E1n&amp;tms=100M&amp;pls=full&amp;ism=titlelead&amp;sop=news&amp;socat=fullhttp://bekesmegye.mconet.biz/index.php?action=search&amp;cpg=1&amp;cpp=50&amp;setextin=Farkas+Zolt%E1n&amp;tms=100M&amp;pl 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12:00Z</dcterms:created>
  <dc:creator>User</dc:creator>
  <dc:description/>
  <cp:keywords/>
  <dc:language>en-US</dc:language>
  <cp:lastModifiedBy>feketene</cp:lastModifiedBy>
  <cp:lastPrinted>2009-03-19T15:18:00Z</cp:lastPrinted>
  <dcterms:modified xsi:type="dcterms:W3CDTF">2009-03-19T14:18:00Z</dcterms:modified>
  <cp:revision>10</cp:revision>
  <dc:subject/>
  <dc:title>J e l e n t é s</dc:title>
</cp:coreProperties>
</file>