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Cs w:val="24"/>
        </w:rPr>
        <w:t>01. 1-1/2009. ikt.sz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</w:rPr>
        <w:t xml:space="preserve">Békés Megye Képviselő-testülete soron következő ülését </w:t>
      </w:r>
      <w:r>
        <w:rPr>
          <w:rFonts w:cs="Arial" w:ascii="Arial" w:hAnsi="Arial"/>
          <w:b/>
          <w:sz w:val="28"/>
          <w:szCs w:val="28"/>
          <w:u w:val="single"/>
        </w:rPr>
        <w:t>2009. február 13-án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(péntek) délelőtt 9.15 órai</w:t>
      </w:r>
      <w:r>
        <w:rPr>
          <w:rFonts w:cs="Arial" w:ascii="Arial" w:hAnsi="Arial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 A P I R E N D I  J A V A S L A 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, az átruházott hatáskörben hozott döntésekrő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</w:rPr>
        <w:t>Tájékoztató a Dél-alföldi Regionális Munkaügyi Központ tevékenységéről, különös tekintettel Békés megyében végzett munkájár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Nagy Ágnes főigazgató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azdasági Bizottsá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3   </w:t>
      </w:r>
      <w:r>
        <w:rPr>
          <w:rFonts w:cs="Arial" w:ascii="Arial" w:hAnsi="Arial"/>
          <w:b/>
        </w:rPr>
        <w:t>I.   Békés Megye Önkormányzatának 2009. évi költségvetés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 A Békés Megyei Önkormányzat 2008. évi költségvetésének módosít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ékés Megye Társadalmi Gazdasági Programjának időarányos teljesítése   és 2013. évig való kiterjesztése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Békés Megye Növekedésorientált Gazdaságfejlesztési Programj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.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</w:rPr>
        <w:t>Vezetői Test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</w:rPr>
        <w:t>Békés Megye Képviselő-testület 2009. évi Munkaprogramjának meghatározása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u w:val="single"/>
        </w:rPr>
        <w:t>Véleményezi.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</w:rPr>
        <w:t>Vezetői Testület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>.</w:t>
        <w:tab/>
        <w:t>Bejelentések</w:t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</w:rPr>
          <w:t>www.bekesmegye.hu</w:t>
        </w:r>
      </w:hyperlink>
      <w:r>
        <w:rPr>
          <w:rFonts w:cs="Arial" w:ascii="Arial" w:hAnsi="Arial"/>
        </w:rPr>
        <w:t>. Internet oldalon, „legfrissebb információk” címszó al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ékéscsaba, 2009. január 30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okos László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05:00Z</dcterms:created>
  <dc:creator>Baloghné Márti</dc:creator>
  <dc:description/>
  <cp:keywords/>
  <dc:language>en-US</dc:language>
  <cp:lastModifiedBy>User</cp:lastModifiedBy>
  <cp:lastPrinted>2009-01-30T11:10:00Z</cp:lastPrinted>
  <dcterms:modified xsi:type="dcterms:W3CDTF">2009-02-11T13:45:00Z</dcterms:modified>
  <cp:revision>4</cp:revision>
  <dc:subject/>
  <dc:title>                                                                                             </dc:title>
</cp:coreProperties>
</file>