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J e l e n t é 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ejárt határidejű határozatok végrehaj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/2009. (II. 13.) KT. sz. határozat</w:t>
      </w:r>
    </w:p>
    <w:p>
      <w:pPr>
        <w:pStyle w:val="Normal"/>
        <w:jc w:val="both"/>
        <w:rPr/>
      </w:pPr>
      <w:r>
        <w:rPr/>
        <w:t>Békés Megye Képviselő-testülete fenti számú határozatával döntött arról, hogy Szeghalom Város Önkormányzata közoktatás területére vonatkozó Intézkedési Terve nem ellentétes Békés Megyei Közoktatási, Feladatellátási, Intézményhálózat-működtetési és Fejlesztési Tervvel. Az érintettek értesítve lettek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/2009. (II. 13.) KT. sz. határozat</w:t>
      </w:r>
    </w:p>
    <w:p>
      <w:pPr>
        <w:pStyle w:val="Normal"/>
        <w:jc w:val="both"/>
        <w:rPr/>
      </w:pPr>
      <w:r>
        <w:rPr/>
        <w:t>Békés Megye Képviselő-testülete fenti számú határozatával döntött arról, hogy Békéscsaba Megyei Jogú Város Önkormányzatának intézmény átszervezését nem tartja ellentétesnek a Békés Megyei Közoktatási, Feladatellátási, Intézményhálózat-működtetési és Fejlesztési Tervvel. Az érintettek értesítve lette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39/2009. (III.6.) KT. sz. határozat</w:t>
      </w:r>
    </w:p>
    <w:p>
      <w:pPr>
        <w:pStyle w:val="Normal"/>
        <w:jc w:val="both"/>
        <w:rPr/>
      </w:pPr>
      <w:r>
        <w:rPr/>
        <w:t>Békés Megye Képviselő-testülete fenti számú határozatával tiltakozását fejezte ki az Agrártámogatások Nemzeti Keretét csökkentő kormányzati intézkedések ellen és úgy döntött, hogy kéri a Magyar Kormánytól az agráriumot súlytó intézkedés visszavonását. A tiltakozó határozat Gyurcsány Ferenc miniszterelnök részére megküldésre kerül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43/2009. (III.6.) KT. sz. határozat </w:t>
      </w:r>
    </w:p>
    <w:p>
      <w:pPr>
        <w:pStyle w:val="Normal"/>
        <w:jc w:val="both"/>
        <w:rPr/>
      </w:pPr>
      <w:r>
        <w:rPr/>
        <w:t>Békés Megye Képviselő-testülete fenti számú határozatával tudomásul vette a Dél-Alföldi Regionális Fejlesztési Tanács és munkaszervezete Békés megyét érintő egyes döntéseiről, tevékenységéről szóló tájékoztatót. Határozatának 2. pontjában úgy döntött, hogy kezdeményezi a Dél-Alföldi Regionális Államigazgatási Hivatalnál a Dél-Alföldi Regionális Fejlesztési Tanács Szervezeti és Működési Szabályzatában rögzített képviseleti jogok, valamint a Nemzeti Fejlesztési Ügynökségnél a Dél-Alföldi Operatív Programhoz kapcsolódó egyes pályázatok kiírásával, azok lebonyolításával kapcsolatos visszásságok kivizsgálását. A kezdeményezés Dr. Siket Judit hivatalvezető asszonynak és Dr. Vági Márton úrnak, a Nemzeti Fejlesztési Ügynökség elnökének megküldésre kerül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7/2009. (III.6.) KT. sz. határozat</w:t>
      </w:r>
    </w:p>
    <w:p>
      <w:pPr>
        <w:pStyle w:val="Normal"/>
        <w:jc w:val="both"/>
        <w:rPr/>
      </w:pPr>
      <w:r>
        <w:rPr/>
        <w:t>Békés Megye Képviselő-testülete fenti számú határozatával utasította Hivatalát és felkérte a Pándy Kálmán Megyei Kórház vezetését, hogy a Patológiai Osztály elhelyezésére vonatkozó beruházás mielőbbi megkezdéséhez szükséges intézkedéseket haladéktalanul tegye meg és hajtsa végre.</w:t>
      </w:r>
    </w:p>
    <w:p>
      <w:pPr>
        <w:pStyle w:val="Normal"/>
        <w:jc w:val="both"/>
        <w:rPr/>
      </w:pPr>
      <w:r>
        <w:rPr/>
        <w:t>Ennek érdekében a Pándy Kálmán Megyei Kórház vezetése és a Békés Megyei Önkormányzati Hivatal a Patológiai Osztály elhelyezésére vonatkozó elkészült megvalósíthatósági tanulmányban kijelölt helyszínekre vonatkozó alternatívákat értékelte és a Kórház hosszú távú fejlesztési tervét készítő Tervező bevonásával kijelölte a Kórház területén a Patológiai Osztályt befogadó épület építésének helyszínét. Ennek megfelelően elkezdődhet a beruházás tervezésére vonatkozó közbeszerzési eljárás lefolyta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3/2009. (III. 6.) KT. sz. határozat</w:t>
      </w:r>
    </w:p>
    <w:p>
      <w:pPr>
        <w:pStyle w:val="Normal"/>
        <w:jc w:val="both"/>
        <w:rPr/>
      </w:pPr>
      <w:r>
        <w:rPr/>
        <w:t xml:space="preserve">Békés Megye Képviselő-testülete fenti számú határozatával döntött arról, hogy a Sarkad-Kötegyán-Újszalonta Közoktatási Intézményfenntartó Társulás létrehozását nem tartja ellentétesnek a Békés Megyei Közoktatási, Feladatellátási, Intézményhálózat-működtetési és Fejlesztési Tervvel. Az érintettek értesítve let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4/2009. (III. 6.) KT. sz. határozat</w:t>
      </w:r>
    </w:p>
    <w:p>
      <w:pPr>
        <w:pStyle w:val="Normal"/>
        <w:jc w:val="both"/>
        <w:rPr/>
      </w:pPr>
      <w:r>
        <w:rPr/>
        <w:t>Békés Megye Képviselő-testülete fenti számú határozatával döntött arról, hogy a Kisdombegyház és Magyardomegyház Közoktatási Intézményirányító Társulás létrehozását nem tartja ellentétesnek a Békés Megyei Közoktatási, Feladatellátási, Intézményhálózat-működtetési és Fejlesztési Tervvel. Az érintettek értesítve lette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66/2009. (III.6.) KT. sz. határozat </w:t>
      </w:r>
    </w:p>
    <w:p>
      <w:pPr>
        <w:pStyle w:val="Normal"/>
        <w:jc w:val="both"/>
        <w:rPr/>
      </w:pPr>
      <w:r>
        <w:rPr/>
        <w:t>Békés Megye Képviselő-testülete fenti számú határozatával egyetértett Békéscsaba Megyei Jogú Város és a Békés Megyei Önkormányzat között létrejövő megállapodás tartalmával, mely szerint a Békés Megyei Önkormányzat biztosítja az Ifjúsági Ház és a Békés Megyei Tudásház és Könyvtár közötti gyalogjárdaként használt ingatlanrészből a telekhatár kiigazításához szükséges 262 m</w:t>
      </w:r>
      <w:r>
        <w:rPr>
          <w:vertAlign w:val="superscript"/>
        </w:rPr>
        <w:t xml:space="preserve">2 </w:t>
      </w:r>
      <w:r>
        <w:rPr/>
        <w:t>területet. A Testület felhatalmazta elnökét az erről szóló megállapodás aláírása. Elnök úr a megállapodást aláírt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 A T Á R O Z A T I   J A V A S L A T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Békés Megye Képviselő-testülete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a 14/2009. (II. 13.) KT. sz., a 34/2009. (II. 13.) KT. sz., a </w:t>
      </w:r>
      <w:r>
        <w:rPr>
          <w:bCs/>
        </w:rPr>
        <w:t xml:space="preserve">39/2009. (III. 6.) KT. sz., a 43/2009. (III. 6.) KT. sz., a 47/2009. (III. 6.) KT. sz., a </w:t>
      </w:r>
      <w:r>
        <w:rPr/>
        <w:t xml:space="preserve">63/2009. (III. 6.) KT. sz., a 64/2009. (III. 6.) KT. sz., és a </w:t>
      </w:r>
      <w:r>
        <w:rPr>
          <w:bCs/>
        </w:rPr>
        <w:t>66/2009. (III. 6.) KT. sz.</w:t>
      </w:r>
      <w:r>
        <w:rPr>
          <w:b/>
          <w:bCs/>
        </w:rPr>
        <w:t xml:space="preserve"> </w:t>
      </w:r>
      <w:r>
        <w:rPr/>
        <w:t>határozatok végrehajtásáról szóló jelentést tudomásul vesz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ékéscsaba, 2009. március 19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omokos László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  <w:tab/>
        <w:t xml:space="preserve">                </w:t>
      </w:r>
      <w:r>
        <w:rPr>
          <w:b/>
        </w:rPr>
        <w:t>elnök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10:00Z</dcterms:created>
  <dc:creator>Piskolty Mária</dc:creator>
  <dc:description/>
  <cp:keywords/>
  <dc:language>en-US</dc:language>
  <cp:lastModifiedBy>LENOVO USER</cp:lastModifiedBy>
  <cp:lastPrinted>2009-02-25T14:41:00Z</cp:lastPrinted>
  <dcterms:modified xsi:type="dcterms:W3CDTF">2009-03-19T09:20:00Z</dcterms:modified>
  <cp:revision>6</cp:revision>
  <dc:subject/>
  <dc:title>J e l e n t é s </dc:title>
</cp:coreProperties>
</file>