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5664"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Előterjesztés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Békés Megye Képviselő-testülete 2009. március 6-i ülésére </w:t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Tárgy</w:t>
      </w:r>
      <w:r>
        <w:rPr>
          <w:rFonts w:cs="Arial" w:ascii="Arial Narrow" w:hAnsi="Arial Narrow"/>
        </w:rPr>
        <w:t>: 2. Nemzeti Fejlesztési Tervhez kapcsolódó dokumentumtervezetek véleményezése [</w:t>
      </w:r>
      <w:r>
        <w:rPr>
          <w:rFonts w:cs="Arial Narrow" w:ascii="Arial Narrow" w:hAnsi="Arial Narrow"/>
        </w:rPr>
        <w:t>170/2007. (VI.01.) és a 229/2007. (IX.07.) KT. sz. határozatok végrehajtása]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ztelt Képviselő-testület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fenti határozatokban a képviselő-testület felhatalmazta elnökét a 2. Nemzeti Fejlesztési Tervhez kapcsolódó társadalmi egyeztetések során a véleményezés lefolytatására és a vélemények megküldésére az illetékes döntéshozók felé, a képviselő-testület utólagos tájékoztatása mellet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Képviselő-testület 2008. novemberi ülésén adtam legutóbb tájékoztatást az elküldött véleményekről. Az azóta eltelt időszakban az alábbi, már végleges formában megjelent dokumentumokhoz fűztem véleményt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. Nemzeti Fejlesztési Terv operatív programjai 2009-2010. évi akciótervei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P 3.2.8/B – „Múzeumok mindenkinek” program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MOP 2.2.4 – Határon átnyúló együttműködés a szakképzés és felnőttképzés területén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P 2009 2.1.2/C – Komplex beruházások támogatása a komplex programmal segítendő LHH térségekbe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gyes vélemények tartalmát az alábbiakban foglalom össze (a vélemények teljes szövege a Területfejlesztési Osztályon megtekinthető)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2. Nemzeti Fejlesztési Terv operatív programjai 2009-2010. évi akcióterve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él-Alföldi OP 2009-2010-es akcióterv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es intézkedések esetében pontosítani, kiegészíteni javasoltuk a támogatható tevékenységek körét (egyes gazdaságfejlesztési intézkedések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Az 1.1.2. (Vállalkozások fejlesztése tanácsadással) intézkedés esetében javasoltuk, hogy az allokált 2,4 mrd Ft-os keretösszeg egy részét csoportosítsák át más, a vállalkozási infrastruktúra fejlesztését célzó intézkedésekre. Javaslatunkat az IH részben elfogadta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vasoltuk, hogy a Dél-Alföld Spa programra 2009-2010-ben legyen allokált forrás, figyelembe véve a téma fontosságát Békés megye és a Dél-Alföld számára. Javaslatunkat a korábbi, szintén erre irányuló DARFT döntés ellenére, nem fogadták el, így gyógyfürdő fejlesztésre 2009-2010-ben nem adható be pályázat a DAOP keretein belül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es intézkedések esetén pontosításokat javasoltunk az értékelési szempontokban, az indikátorok körében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vasoltuk, hogy az új kerékpárutak építése mellett legyen lehetőség a meglévő kerékpárutak felújítására is. Javaslatunkat nem fogadta el az IH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gyes intézkedések (pl. eü. alapellátás) javasoltuk a lehetséges kedvezményezettek körének kiterjesztését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4.3.1. intézkedés (akadálymentesítés) esetében jeleztük, hogy az adható támogatás felső határa a vállalandó feltételeket (pl. komplex akadálymentesítés) figyelembe véve nagyon alacsony. Javaslatunkat az IH nem fogadta 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MOP 3.2.8/B – „Múzeumok mindenkinek” 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Egyes kötelezettségek vonatkozásában javasoltuk azok törlését (pl. megállapodás megkötésének kötelezettsége a Szentendrei Szabadtéri Múzeummal). Javaslatainkat az IH részben fogadta el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Javasoltuk az elszámolható költségek mértékének emelését. Javaslatunkat az IH nem fogadta 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TÁMOP 2.2.4 – Határon átnyúló együttműködés a szakképzés és felnőttképzés területén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avasoltuk egyes, ERFA finanszírozású költségek beemelését, pl. kis léptékű eszközbeszerzés lehetőségét. Javaslatunkat az IH nem fogadta el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hívtuk a figyelmet arra, hogy a benyújtott és támogatott projekteknél a projektek jellegéből adódóan szükségszerűen felmerülő, határon túli utazási és egyéb költségek nem elszámolhatóak, ami jelentős önerő biztosítását teszi szükségessé a pályázók részérő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GOP 2009 2.1.2/C – Komplex beruházások támogatása a komplex programmal segítendő LHH térségekbe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lhívtuk a figyelmet arra, hogy a területi korlátozás miatt (mikrovállalkozások a 100 fő/km2 népsűrűség vagy az 5.000 fős állandó népesség alatti településekről nem adhatnak be pályázatot) teljes, az LHH programban érintett térségek mikrovállalkozásait zárják ki a pályázásból. Javasoltunk egy gazdasági ág szerinti lehatárolást, mi kiküszöbölné az ÚMVP-vel való átfedést is. Javaslatunkat az IH nem fogadta e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atározati javaslat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Békés Megye Képviselő-testülete tudomásul veszi a </w:t>
      </w:r>
      <w:r>
        <w:rPr>
          <w:rFonts w:cs="Arial Narrow" w:ascii="Arial Narrow" w:hAnsi="Arial Narrow"/>
        </w:rPr>
        <w:t>170/2007. (VI.01.) és a 229/2007. (IX.07.) KT. sz. határozatok végrehajtásáról</w:t>
      </w:r>
      <w:r>
        <w:rPr>
          <w:rFonts w:cs="Arial" w:ascii="Arial Narrow" w:hAnsi="Arial Narrow"/>
        </w:rPr>
        <w:t xml:space="preserve"> szóló tájékoztatót, és az elküldött vélemények tartalmával egyetért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Felelős</w:t>
      </w:r>
      <w:r>
        <w:rPr>
          <w:rFonts w:cs="Arial Narrow" w:ascii="Arial Narrow" w:hAnsi="Arial Narrow"/>
        </w:rPr>
        <w:t xml:space="preserve">: </w:t>
        <w:tab/>
        <w:t>Domokos László elnö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>
          <w:rFonts w:cs="Arial Narrow" w:ascii="Arial Narrow" w:hAnsi="Arial Narrow"/>
          <w:u w:val="single"/>
        </w:rPr>
        <w:t>Határidő</w:t>
      </w:r>
      <w:r>
        <w:rPr>
          <w:rFonts w:cs="Arial Narrow" w:ascii="Arial Narrow" w:hAnsi="Arial Narrow"/>
        </w:rPr>
        <w:t xml:space="preserve">:  </w:t>
        <w:tab/>
        <w:t>értelem szerint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Békéscsaba, 2009. február 25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248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Domokos László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2:00Z</dcterms:created>
  <dc:creator>Wittmann</dc:creator>
  <dc:description/>
  <dc:language>en-US</dc:language>
  <cp:lastModifiedBy>Wittmann</cp:lastModifiedBy>
  <cp:lastPrinted>2008-04-24T12:52:00Z</cp:lastPrinted>
  <dcterms:modified xsi:type="dcterms:W3CDTF">2009-02-23T09:51:00Z</dcterms:modified>
  <cp:revision>36</cp:revision>
  <dc:subject/>
  <dc:title>                                                                                             </dc:title>
</cp:coreProperties>
</file>