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</w:rPr>
      </w:pPr>
      <w:r>
        <w:rPr>
          <w:rFonts w:cs="Bookman Old Style" w:ascii="Bookman Old Style" w:hAnsi="Bookman Old Style"/>
          <w:b/>
          <w:caps/>
          <w:sz w:val="36"/>
        </w:rPr>
      </w:r>
    </w:p>
    <w:p>
      <w:pPr>
        <w:pStyle w:val="Normal"/>
        <w:rPr>
          <w:rFonts w:ascii="Copperplate Gothic Light;Albertus Medium" w:hAnsi="Copperplate Gothic Light;Albertus Medium" w:eastAsia="Copperplate Gothic Light;Albertus Medium" w:cs="Copperplate Gothic Light;Albertus Medium"/>
        </w:rPr>
      </w:pPr>
      <w:r>
        <w:rPr>
          <w:rFonts w:eastAsia="Copperplate Gothic Light;Albertus Medium" w:cs="Copperplate Gothic Light;Albertus Medium" w:ascii="Copperplate Gothic Light;Albertus Medium" w:hAnsi="Copperplate Gothic Light;Albertus Medium"/>
        </w:rPr>
        <w:t xml:space="preserve">        </w:t>
      </w:r>
    </w:p>
    <w:p>
      <w:pPr>
        <w:pStyle w:val="Normal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32"/>
        </w:rPr>
      </w:pPr>
      <w:r>
        <w:rPr>
          <w:rFonts w:cs="Bookman Old Style" w:ascii="Bookman Old Style" w:hAnsi="Bookman Old Style"/>
          <w:b/>
          <w:bCs/>
          <w:sz w:val="40"/>
          <w:szCs w:val="32"/>
        </w:rPr>
        <w:t>T Á J É K O Z T A T 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2"/>
        </w:rPr>
      </w:pPr>
      <w:r>
        <w:rPr>
          <w:rFonts w:cs="Bookman Old Style" w:ascii="Bookman Old Style" w:hAnsi="Bookman Old Style"/>
          <w:b/>
          <w:bCs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2"/>
        </w:rPr>
      </w:pPr>
      <w:r>
        <w:rPr>
          <w:rFonts w:cs="Bookman Old Style" w:ascii="Bookman Old Style" w:hAnsi="Bookman Old Style"/>
          <w:b/>
          <w:bCs/>
          <w:sz w:val="36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2"/>
        </w:rPr>
      </w:pPr>
      <w:r>
        <w:rPr>
          <w:rFonts w:cs="Bookman Old Style" w:ascii="Bookman Old Style" w:hAnsi="Bookman Old Style"/>
          <w:b/>
          <w:bCs/>
          <w:sz w:val="36"/>
          <w:szCs w:val="32"/>
        </w:rPr>
        <w:t xml:space="preserve">Békés megyei gyorsforgalmi- és közúti fejlesztéseknek </w:t>
      </w:r>
      <w:r>
        <w:rPr>
          <w:rFonts w:cs="Arial" w:ascii="Bookman Old Style" w:hAnsi="Bookman Old Style"/>
          <w:b/>
          <w:bCs/>
          <w:sz w:val="36"/>
          <w:szCs w:val="32"/>
        </w:rPr>
        <w:t>aktuális feladatairól</w:t>
      </w:r>
    </w:p>
    <w:p>
      <w:pPr>
        <w:pStyle w:val="Normal"/>
        <w:rPr>
          <w:rFonts w:ascii="Copperplate Gothic Light;Albertus Medium" w:hAnsi="Copperplate Gothic Light;Albertus Medium" w:cs="Copperplate Gothic Light;Albertus Medium"/>
          <w:b/>
          <w:b/>
          <w:bCs/>
          <w:sz w:val="36"/>
          <w:szCs w:val="32"/>
        </w:rPr>
      </w:pPr>
      <w:r>
        <w:rPr>
          <w:rFonts w:cs="Copperplate Gothic Light;Albertus Medium" w:ascii="Copperplate Gothic Light;Albertus Medium" w:hAnsi="Copperplate Gothic Light;Albertus Medium"/>
          <w:b/>
          <w:bCs/>
          <w:sz w:val="36"/>
          <w:szCs w:val="32"/>
        </w:rPr>
      </w:r>
    </w:p>
    <w:p>
      <w:pPr>
        <w:pStyle w:val="Normal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Arial" w:ascii="Bookman Old Style" w:hAnsi="Bookman Old Styl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965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97860" cy="1370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97880" cy="137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7.95pt;width:251.75pt;height:10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Copperplate Gothic Light;Albertus Medium" w:hAnsi="Copperplate Gothic Light;Albertus Medium" w:cs="Copperplate Gothic Light;Albertus Medium"/>
        </w:rPr>
      </w:pPr>
      <w:r>
        <w:rPr>
          <w:rFonts w:cs="Copperplate Gothic Light;Albertus Medium" w:ascii="Copperplate Gothic Light;Albertus Medium" w:hAnsi="Copperplate Gothic Light;Albertus Medium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</w:rPr>
      </w:pPr>
      <w:r>
        <w:rPr>
          <w:rFonts w:cs="Bookman Old Style" w:ascii="Bookman Old Style" w:hAnsi="Bookman Old Style"/>
          <w:b/>
          <w:caps/>
          <w:sz w:val="36"/>
        </w:rPr>
        <w:t>Békés Megye Képviselő-Testüle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</w:rPr>
      </w:pPr>
      <w:r>
        <w:rPr>
          <w:rFonts w:cs="Bookman Old Style" w:ascii="Bookman Old Style" w:hAnsi="Bookman Old Style"/>
          <w:b/>
          <w:cap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</w:rPr>
      </w:pPr>
      <w:r>
        <w:rPr>
          <w:rFonts w:cs="Bookman Old Style" w:ascii="Bookman Old Style" w:hAnsi="Bookman Old Style"/>
          <w:b/>
          <w:caps/>
          <w:sz w:val="36"/>
        </w:rPr>
        <w:t>2009. március 6-i ülésére</w:t>
      </w:r>
    </w:p>
    <w:p>
      <w:pPr>
        <w:pStyle w:val="Normal"/>
        <w:rPr>
          <w:rFonts w:ascii="Copperplate Gothic Light;Albertus Medium" w:hAnsi="Copperplate Gothic Light;Albertus Medium" w:cs="Copperplate Gothic Light;Albertus Medium"/>
          <w:b/>
          <w:b/>
          <w:caps/>
          <w:sz w:val="36"/>
        </w:rPr>
      </w:pPr>
      <w:r>
        <w:rPr>
          <w:rFonts w:cs="Copperplate Gothic Light;Albertus Medium" w:ascii="Copperplate Gothic Light;Albertus Medium" w:hAnsi="Copperplate Gothic Light;Albertus Medium"/>
          <w:b/>
          <w:caps/>
          <w:sz w:val="36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A Nemzeti Infrastruktúra Fejlesztő Zrt. rövid bemutatkozás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 Nemzeti Infrastruktúra Fejlesztő Zrt. – NIF Zrt.</w:t>
      </w:r>
      <w:r>
        <w:rPr>
          <w:rFonts w:cs="Bookman Old Style" w:ascii="Bookman Old Style" w:hAnsi="Bookman Old Style"/>
        </w:rPr>
        <w:t xml:space="preserve"> (korábban Nemzeti Autópálya Rt.) az útügyi adminisztráció átszervezése során, többletfeladatok – közúti és vasúti beruházások – miatt </w:t>
      </w:r>
      <w:r>
        <w:rPr>
          <w:rFonts w:cs="Bookman Old Style" w:ascii="Bookman Old Style" w:hAnsi="Bookman Old Style"/>
          <w:b/>
        </w:rPr>
        <w:t xml:space="preserve">2007. február 19-ével került ezen a néven bejegyzésre </w:t>
      </w:r>
      <w:r>
        <w:rPr>
          <w:rFonts w:cs="Bookman Old Style" w:ascii="Bookman Old Style" w:hAnsi="Bookman Old Style"/>
        </w:rPr>
        <w:t>a Cégbíróságnál.</w:t>
      </w:r>
    </w:p>
    <w:p>
      <w:pPr>
        <w:pStyle w:val="Tblzattartalom"/>
        <w:suppressAutoHyphens w:val="false"/>
        <w:rPr>
          <w:rFonts w:ascii="Bookman Old Style" w:hAnsi="Bookman Old Style" w:cs="Bookman Old Style"/>
          <w:szCs w:val="24"/>
          <w:lang w:eastAsia="hu-HU"/>
        </w:rPr>
      </w:pPr>
      <w:r>
        <w:rPr>
          <w:rFonts w:cs="Bookman Old Style" w:ascii="Bookman Old Style" w:hAnsi="Bookman Old Style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 NIF Zrt. 100%-ban a Magyar Állam tulajdona, a tulajdonosi jogok gyakorlója a Közlekedési, Hírközlési és Energiaügyi Miniszté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Állami tulajdonú fejlesztő társaságként – elsősorban társadalmi igényeket kiszolgálva – gazdasági és közlekedési szakmai programokat valósítunk meg. Beruházói – </w:t>
      </w:r>
      <w:r>
        <w:rPr>
          <w:rFonts w:cs="Bookman Old Style" w:ascii="Bookman Old Style" w:hAnsi="Bookman Old Style"/>
          <w:b/>
        </w:rPr>
        <w:t>gyorsforgalmi utak, közutak, vasútfejlesztés</w:t>
      </w:r>
      <w:r>
        <w:rPr>
          <w:rFonts w:cs="Bookman Old Style" w:ascii="Bookman Old Style" w:hAnsi="Bookman Old Style"/>
        </w:rPr>
        <w:t xml:space="preserve"> – feladatainkat </w:t>
      </w:r>
      <w:r>
        <w:rPr>
          <w:rFonts w:cs="Bookman Old Style" w:ascii="Bookman Old Style" w:hAnsi="Bookman Old Style"/>
          <w:b/>
        </w:rPr>
        <w:t>költséghatékonyan végezzük</w:t>
      </w:r>
      <w:r>
        <w:rPr>
          <w:rFonts w:cs="Bookman Old Style" w:ascii="Bookman Old Style" w:hAnsi="Bookman Old Style"/>
        </w:rPr>
        <w:t>, megteremtve mindenki számára az európai színvonalú közlekedés lehetőség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</w:rPr>
        <w:t>Ügyfélközpontúság – Minőség - Hatékonysá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Meggyőződésünk, hogy a </w:t>
      </w:r>
      <w:r>
        <w:rPr>
          <w:rFonts w:cs="Bookman Old Style" w:ascii="Bookman Old Style" w:hAnsi="Bookman Old Style"/>
          <w:b/>
        </w:rPr>
        <w:t>lakosság alapos tájékoztatása</w:t>
      </w:r>
      <w:r>
        <w:rPr>
          <w:rFonts w:cs="Bookman Old Style" w:ascii="Bookman Old Style" w:hAnsi="Bookman Old Style"/>
        </w:rPr>
        <w:t xml:space="preserve"> elsődleges feladatunk, hogy beruházásaink támogatásukkal, életkörülményeik minimális zavarása mellett, akadálytalanul megvalósulhassana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Célunk, hogy az Európai Uniós irányelveknek, a hazai jogszabályi követelményeknek, valamint a megbízók elvárásainak eleget téve </w:t>
      </w:r>
      <w:r>
        <w:rPr>
          <w:rFonts w:cs="Bookman Old Style" w:ascii="Bookman Old Style" w:hAnsi="Bookman Old Style"/>
          <w:b/>
        </w:rPr>
        <w:t>magas színvonalon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korszerűen végezzük tevékenységünket</w:t>
      </w:r>
      <w:r>
        <w:rPr>
          <w:rFonts w:cs="Bookman Old Style" w:ascii="Bookman Old Style" w:hAnsi="Bookman Old Style"/>
        </w:rPr>
        <w:t>, kivívva ezzel partnereink elismerését és elégedettségé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rra törekszünk, hogy munkatársaink </w:t>
      </w:r>
      <w:r>
        <w:rPr>
          <w:rFonts w:cs="Bookman Old Style" w:ascii="Bookman Old Style" w:hAnsi="Bookman Old Style"/>
          <w:b/>
        </w:rPr>
        <w:t>szakmai felkészültségére és tapasztalatára</w:t>
      </w:r>
      <w:r>
        <w:rPr>
          <w:rFonts w:cs="Bookman Old Style" w:ascii="Bookman Old Style" w:hAnsi="Bookman Old Style"/>
        </w:rPr>
        <w:t xml:space="preserve"> – magas színvonalú projekt menedzsment kompetenciák – támaszkodva, valamint modern szervezet kialakításával és folyamatos fejlesztésével feladatainkat </w:t>
      </w:r>
      <w:r>
        <w:rPr>
          <w:rFonts w:cs="Bookman Old Style" w:ascii="Bookman Old Style" w:hAnsi="Bookman Old Style"/>
          <w:b/>
        </w:rPr>
        <w:t>hatékonyan, megbízóink és partnereink megelégedettségére végezzük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2. Gyorsforgalmi úthálózat fejlesztése</w:t>
      </w:r>
    </w:p>
    <w:p>
      <w:pPr>
        <w:pStyle w:val="Normal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</w:rPr>
        <w:t xml:space="preserve">Az M44. gyorsforgalmi út megvalósítása </w:t>
      </w:r>
      <w:r>
        <w:rPr>
          <w:rFonts w:cs="Arial" w:ascii="Bookman Old Style" w:hAnsi="Bookman Old Style"/>
          <w:b/>
          <w:lang w:val="en-US" w:eastAsia="en-US"/>
        </w:rPr>
        <w:t>Tiszakürt – Kondoros közöt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2003. évi CXXVIII. törvény rendelkezik az M44 gyorsforgalmi út Kecskemét – Békéscsaba közötti szakasz megvalósításáról három szakaszb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szakasz engedélyezési tervei elkészültek, építési engedélyek kiadásra kerültek. A kiviteli tervek elkészítésére közbeszerzési eljárás keretében szerződést kötöttünk az "M44 konzorciummal" (UTIBER Kft., RODEN Kft., Tura-TERV Kft.).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 xml:space="preserve">Hatályos környezetvédelmi engedéllyel rendelkezünk. Az engedélyezési tervek elkészültek, építési engedélyezési eljárás lezárult, építési engedélyek kiadásra kerültek. </w:t>
      </w:r>
      <w:r>
        <w:rPr>
          <w:rFonts w:cs="Bookman Old Style" w:ascii="Bookman Old Style" w:hAnsi="Bookman Old Style"/>
        </w:rPr>
        <w:t xml:space="preserve">A kiviteli tervek készítése folyamatban van. 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en-US" w:eastAsia="en-US"/>
        </w:rPr>
        <w:t xml:space="preserve">A kisajátítási tervek részben záradékoltatás alatt vannak. Az építési engedély kiadását és a kisajátítási tervek záradékoltatását követően a területszerzést 2008-ban megkezdtük. Szakértői vélemények készítése folyamatban van. A területek rendelkezésre állásával párhuzamosan a leletmentő régészeti feltárásokat megkezdjük. A feltárásokra (és a lőszermentesítésre) hatályos kormányrendelet értelmében a Kulturális Örökségvédelmi Szakszolgálattal kötünk szerződést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en-US" w:eastAsia="en-US"/>
        </w:rPr>
        <w:t>Amennyiben (az M43-hoz hasonló módon) a közigazgatási hivatal gyorsított eljárásban, kiemelten kezeli az M44 ügyét, úgy az alapkisajátítás 90%-os rendelkezésre állása 2009. év végére várható.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Tekintettel arra, hogy az M44 gyorsforgalmi út mindhárom szakasza a hatályos jogszabályok értelmében magántőke bevonásával „PPP” finanszírozással épül, a PPP koncessziós felhívás kormányhatározat után 2009. októberben indítható.</w:t>
      </w:r>
    </w:p>
    <w:p>
      <w:pPr>
        <w:pStyle w:val="Normal"/>
        <w:jc w:val="both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megvalósítás (Tiszakürt-Kondoros közötti szakasz) reális, lehetőség szerinti leggyorsabb ütemezése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tbl>
      <w:tblPr>
        <w:tblW w:w="9251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1"/>
        <w:gridCol w:w="3240"/>
      </w:tblGrid>
      <w:tr>
        <w:trPr/>
        <w:tc>
          <w:tcPr>
            <w:tcW w:w="6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ts1"/>
              <w:spacing w:before="0" w:after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Tervezett mérföldkövek: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Határidő:</w:t>
            </w:r>
          </w:p>
        </w:tc>
      </w:tr>
      <w:tr>
        <w:trPr/>
        <w:tc>
          <w:tcPr>
            <w:tcW w:w="6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Előzetes Vizsgálati Dokumentáció (EVD) elkészítése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készült</w:t>
            </w:r>
          </w:p>
        </w:tc>
      </w:tr>
      <w:tr>
        <w:trPr/>
        <w:tc>
          <w:tcPr>
            <w:tcW w:w="6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örnyezeti hatásvizsgálat (KHT) elkészítése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készült</w:t>
            </w:r>
          </w:p>
        </w:tc>
      </w:tr>
      <w:tr>
        <w:trPr/>
        <w:tc>
          <w:tcPr>
            <w:tcW w:w="6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Környezetvédelmi engedély megszerzése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iadásra került</w:t>
            </w:r>
          </w:p>
        </w:tc>
      </w:tr>
      <w:tr>
        <w:trPr/>
        <w:tc>
          <w:tcPr>
            <w:tcW w:w="6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ngedélyezési terv leszállítása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készült</w:t>
            </w:r>
          </w:p>
        </w:tc>
      </w:tr>
      <w:tr>
        <w:trPr>
          <w:trHeight w:val="369" w:hRule="atLeast"/>
        </w:trPr>
        <w:tc>
          <w:tcPr>
            <w:tcW w:w="6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Építési engedély megszerzése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iadásra került</w:t>
            </w:r>
          </w:p>
        </w:tc>
      </w:tr>
      <w:tr>
        <w:trPr/>
        <w:tc>
          <w:tcPr>
            <w:tcW w:w="6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 kiviteli tervek leszállítása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09. január</w:t>
            </w:r>
          </w:p>
        </w:tc>
      </w:tr>
      <w:tr>
        <w:trPr/>
        <w:tc>
          <w:tcPr>
            <w:tcW w:w="6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rületszerzés megkezdése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08. június</w:t>
            </w:r>
          </w:p>
        </w:tc>
      </w:tr>
      <w:tr>
        <w:trPr/>
        <w:tc>
          <w:tcPr>
            <w:tcW w:w="6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PP Koncessziós eljárás megkezdése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09. október</w:t>
            </w:r>
          </w:p>
        </w:tc>
      </w:tr>
      <w:tr>
        <w:trPr/>
        <w:tc>
          <w:tcPr>
            <w:tcW w:w="60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ivitelezés megkezdése</w:t>
            </w:r>
          </w:p>
        </w:tc>
        <w:tc>
          <w:tcPr>
            <w:tcW w:w="3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10. november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Arial" w:ascii="Bookman Old Style" w:hAnsi="Bookman Old Style"/>
          <w:b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en-US" w:eastAsia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057900" cy="3154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7" t="-6" r="20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Bookman Old Style" w:hAnsi="Bookman Old Style"/>
          <w:b/>
          <w:sz w:val="28"/>
          <w:szCs w:val="26"/>
        </w:rPr>
        <w:t>Az országos közúthálózat fejlesztése és korszerűsítése</w:t>
      </w:r>
    </w:p>
    <w:p>
      <w:pPr>
        <w:pStyle w:val="NormlWeb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6"/>
          <w:u w:val="single"/>
        </w:rPr>
      </w:pPr>
      <w:r>
        <w:rPr>
          <w:rFonts w:cs="Bookman Old Style" w:ascii="Bookman Old Style" w:hAnsi="Bookman Old Style"/>
          <w:b/>
          <w:sz w:val="28"/>
          <w:szCs w:val="26"/>
          <w:u w:val="single"/>
        </w:rPr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u w:val="single"/>
        </w:rPr>
        <w:t>46. sz. főút 41+235 km. sz.-ben lévő endrődi Hármas-Körös-híd átépítési munkái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Tervezés:</w:t>
      </w:r>
      <w:r>
        <w:rPr>
          <w:rFonts w:cs="Bookman Old Style" w:ascii="Bookman Old Style" w:hAnsi="Bookman Old Style"/>
        </w:rPr>
        <w:t xml:space="preserve"> az engedélyezési terveket a Magyar Közút Kht. megbízásából a Heed Acélszerkezeti Kft. készítette. A kiviteli tervek elkészítése a Vállalkozó feladata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Engedélyeztetés:</w:t>
      </w:r>
      <w:r>
        <w:rPr>
          <w:rFonts w:cs="Bookman Old Style" w:ascii="Bookman Old Style" w:hAnsi="Bookman Old Style"/>
        </w:rPr>
        <w:t xml:space="preserve"> a jogerős építése engedély rendelkezésre áll. A kiviteli terv jóváhagyásának megszerzése a Vállalkozó feladata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Területbiztosítás:</w:t>
      </w:r>
      <w:r>
        <w:rPr>
          <w:rFonts w:cs="Bookman Old Style" w:ascii="Bookman Old Style" w:hAnsi="Bookman Old Style"/>
        </w:rPr>
        <w:t xml:space="preserve"> idegen területek igénybevétele nem szükséges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Kivitelez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>Mérnök: Hídmester Konzorcium (Via-Pontis Kft,- Metrober Kft)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állalkozó: SK-2008 Konzorcium (Strabag-MML Kft. - Közgép Zrt.)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fejezési határidő: 2010. szeptember 1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unkaterület átadás-átvétel megtörtén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ényleges munkakezdés 2009. május végén esedékes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>2009. február 19.-én Polgármester úrral közösen lakossági tájékoztatót tartunk.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7. sz. főút Békés megyei szakaszának 11,5 t burkolaterősítése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rvezés: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vező: UTIBER Közúti Beruházó Kf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ljes befejezési határidő: 2009. február 28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ngedélyezési tervek elkészültek. A kiviteli tervek elkészítése megkezdődött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Engedélyeztetés:</w:t>
      </w:r>
      <w:r>
        <w:rPr>
          <w:rFonts w:cs="Bookman Old Style" w:ascii="Bookman Old Style" w:hAnsi="Bookman Old Style"/>
        </w:rPr>
        <w:t xml:space="preserve"> az engedélyezési tervek benyújtásra kerültek a NKH részére, a NKH az eljárást megindította. Az örökségvédelmi hatástanulmányt a KÖSZ elkészítette. Az építési engedély kiadása az idegen területek más célú hasznosításának engedélyezéséig nem lehetséges, ezért a NKH az építési engedélyezési eljárást felfüggesztette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Területbiztosítás:</w:t>
      </w:r>
      <w:r>
        <w:rPr>
          <w:rFonts w:cs="Bookman Old Style" w:ascii="Bookman Old Style" w:hAnsi="Bookman Old Style"/>
        </w:rPr>
        <w:t xml:space="preserve"> a szükséges idegen területek megszerzésének határideje: 2009. október 30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u w:val="single"/>
        </w:rPr>
        <w:t>Kivitelezés:</w:t>
      </w:r>
      <w:r>
        <w:rPr>
          <w:rFonts w:cs="Bookman Old Style" w:ascii="Bookman Old Style" w:hAnsi="Bookman Old Style"/>
        </w:rPr>
        <w:t xml:space="preserve"> az építési munkák tervezett ideje: 2010 - 2011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u w:val="single"/>
        </w:rPr>
        <w:t>47. sz. főút burkolaterősítése, szélesítése 110+650 - 122+113 (Mezőberény-Békéscsaba elkerülő között)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Tervez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Az engedélytervet a Tura-Terv Kft. készítette 2007-ben. Időközben a 4643. jelű út 47. sz. főúttá lett átminősítve, a tervek ezzel az elnevezéssel készültek, helyes szakaszhatár 110+650-122+113,2 km. sz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>A kiviteli tervek elkészítését a közbeszerzési eljárás során a Krea-tura Kft. nyerte el, szerződéskötés megtörtént, befejezési határidő 2008.12.30. volt. A tervek elkészültek, a kivitelező leszállította.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Engedélyeztet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Az építési engedély kérelem a Nemzeti Közlekedési Hatósághoz 2007. május elején be lett adva. Az építési engedélyt augusztusban adták ki, jogerős. A 47-4644 csomópontra eltérési engedélyt kellett kérni, 2008. december 23.-án jogerőssé vál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vasút feletti felüljáró engedélyezése elindul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erületbiztosítás: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A területszerzés az idei év feladata lesz, ehhez a záradékolt kisajátítási tervek rendelkezésre állnak. Ügyvédi irodával a szerződéskötés megtörtént, értékbecslések elkészültek, vételi ajánlatokat kiküldték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Régészeti feltár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égészeti feltárás nem szükséges, az építési engedély építés közbeni szakfelügyeletet ír elő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Kivitelez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Az építés KÖZOP keretében valósul meg, nevesítés még nem történt. Az elsőkörös pályázati adatlap június 30.-án került beadásra, majd augusztusban módosítva lett. A GKM jóváhagyásával belekerült a projektbe a 47-4644 utak csomópontjának körforgalmúvá átépítése és a Szajol-Lökösháza vasútvonal felújítása miatt a 47. sz. főúton szükséges Mezőberény határában épülő közúti felüljáró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A 47-4644. csomópont 2009-ben elkezdődik. A 47. főút megerősítés kiviteli munkái még nem rendelkezik forrással, az előkészítési munkák után kezdhető, tervezett ideje: 2009. évi kezdéssel 2010.-re, a felüljáró 2010.-ben épülhetne meg. </w:t>
      </w:r>
    </w:p>
    <w:p>
      <w:pPr>
        <w:pStyle w:val="NormlWeb"/>
        <w:spacing w:before="0" w:after="28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u w:val="single"/>
        </w:rPr>
        <w:t>47 - 4644. j. utak csatlakozásánál körforgalmi csomópont építése (Mezőberény és Békéscsaba között a Kamuti csomópontnál)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Tervez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ngedélytervet a Tura-Terv Kft. készítette 2007.-ben, akkor még járműosztályozós módon. Az engedélyterv módosítására és a kiviteli tervek elkészítésére a szerződés aláírásra került 2008. július 11.-én, a tervezési munka megkezdődött és a tervező az engedélyes terveket elkészítette. A kiviteli terveket a tervező 2008. december 31-ig elkészítette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Engedélyeztet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Az építési engedély kérelem a Nemzeti Közlekedési Hatósághoz 2007. május elején be lett adva. Az építési engedélyt augusztusban adták ki. A Muronyi Önkormányzat a határozatot szeptember 14-én megfellebbezte. A 47. sz. főút. és a 4644. j. utak csomópontjában körforgalmú kialakítást szeretne terveztetni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HEM kérésére az említett csomópont körforgalmú kialakítására műszaki-pénzügyi vizsgálatot készíttettünk, a körforgalmú kialakítás lett elfogadva, külön ütemben megépíthető módon. Az engedélyterv módosításra került és az eltérési engedélyezési eljárást a Közlekedési Hatóság 2008. október 7-én elindította. 2008. december 23-án az eltérési engedély jogerős let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rületbiztosítás: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A területszerzéshez a pótkisajátítási tervek készítését végzi a tervező. A szükséges területek megszerzését a Dr. Ács ügyvédi iroda végzi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Régészeti feltárás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égészeti feltárás nem szükséges, az építési engedély építés közbeni szakfelügyeletet ír elő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Kivitelez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A Mérnöki feladatok ellátására és a kivitelezésre a közbeszerzési eljárás megindításra kerül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Gyulai Bárdos-híd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Tervez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elújítási tervet a Magyar Közút Kht. megbízásából a Speciálterv Kft. készítette 2007-ben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Engedélyeztet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A híd műemlék jellege miatt a Kulturális Örökségvédelmi Hivatal adott építési engedélyt 2007.08.10.-én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rületbiztosítás, régészeti feltárás: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m szükséges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ivitelezés: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érnök ajánlatok bontása 2008.07.22.-én megtörtént, magas árak miatt nem lett nyertes hirdetve, új eljárás indul. Eredményesen zárult, nyertes vállalkozó Hármas Híd Mérnöki Konzorcium (Innober-wave Kft.- ÁMI Kft)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ivitelezés ajánlati felhívása júliusban megjelent. Az ajánlatok beadási határideje 2008. szeptember 12. volt. A Nyertes vállalkozó a Betonplasztika Kft. A szerződés október 27-én került aláírásra. Munkaterület átadás 2009. január 21.-én megtörtént.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237. j. út Mezőberényi Kettős-Körös-híd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Tervez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A tervezési diszpozíció elkészült, tervezés ajánlati felhívása megjelent, ajánlattételi határidő 2008. augusztus 25 volt. A szerződés aláírásra került, nyertes tervező a Speciál-terv Kft. A tervezési munka megkezdődött. A tervzsűri időpontja december 04. A tervzsűri észrevételeivel javított terveket a tervező határidőre leszállította. Az építési engedély kiadása után kell elkészíteni a kiviteli terveket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Engedélyeztet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2009. január 05-én megküldtük a terveket a Nemzeti Közlekedési hatósághoz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rületbiztosítás, régészeti feltárás, kivitelezés: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Nem 2009. évi felada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70. sz. főút - 4644. j. út becsatlakozásánál körforgalmú csomópont építése (Békés belterületén a Muronyi csomópontnál)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rvezés: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ngedélyes tervet a FŐMTERV Zrt. készítette 2006. évben. A kiviteli terveket Békés Város Önkormányzata vállalta elkészíttetni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A Közlekedésfejlesztési Koordinációs Központ részvételével 2008. 07.17-én megtörtént az engedélyes terv zsűrije. Békés Város Önkormányzata a kiviteli terveket 2008. szeptember elején átadta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ngedélyeztetés:</w:t>
      </w:r>
    </w:p>
    <w:p>
      <w:pPr>
        <w:pStyle w:val="NormlWeb"/>
        <w:spacing w:before="0" w:after="28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Az UKIG nevére szóló 2006. október 10-étől jogerős építési engedély van. Az engedély átírását megkértük a Nemzeti Közlekedési Hatóságtól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erületbiztosítás, régészet: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Nincs szükség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ivitelezés: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A Mérnök kiválasztására vonatkozó közbeszerzési eljárás 2008. október 10-én megjelent, az ajánlatok bontása 2008. november 24-én megtörtént. A nyertes Mérnök a Körös-Road Kft., a szerződéskötés 2008.december 12-én volt. A kivitelező kiválasztása közbeszerzési eljárás során történik, az ajánlati felhívás 2009. január 03-án jelent meg, eredményhirdetés 2009. 03. 06-án lesz. A körforgalmi csomópont megvalósulásának várható határideje: 2009. 06.30. </w:t>
      </w:r>
    </w:p>
    <w:p>
      <w:pPr>
        <w:pStyle w:val="NormlWeb"/>
        <w:spacing w:before="0" w:after="2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t>4. Befejezett tervezések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u w:val="single"/>
        </w:rPr>
        <w:t>4234-4244. j. utak körforgalmi csomópontok (Doboz belterületén a Vésztői út elágazásánál)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Tervez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A tervező kiválasztása közvetlen ajánlatkéréssel történt. Az engedélyterveket a V-Úti Bt. készítette, 2006. október 15. határidővel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Engedélyeztet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építési engedély 04/KO/43/13/2007 számon 2007.02.09.-én megszületett, jogerős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rületbiztosítás, kivitelezés: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rás hiányában nem 2009. évi felada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434-4439. j. utak körforgalmi csomópontok (Mezőkovácsházi-Kunágotai-Magyarbánhegyesi kereszteződésnél)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Tervez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ervező kiválasztása közvetlen ajánlatkéréssel megtörtént. Az engedélyterveket a V-Úti Bt. készítette, 2006. szeptember 15. határidővel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Engedélyezteté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építési engedély BE/UV/1054/2006 számon 2006.12.04.-én megszületett, jogerős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Területbiztosítás, kivitelezés: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rás hiányában nem 2009. évi feladat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Békéssámson - Makó összekötő út (</w:t>
      </w:r>
      <w:r>
        <w:rPr>
          <w:rFonts w:cs="Bookman Old Style" w:ascii="Bookman Old Style" w:hAnsi="Bookman Old Style"/>
          <w:b/>
        </w:rPr>
        <w:t>Békés Megyei szakasz)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rvezés: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</w:rPr>
        <w:t xml:space="preserve">Az út- közműtervek illetve a kisajátítási terv határidőre leszállításra kerültek (tervező: Körös-Road Kft.)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Engedélyeztetés: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építési engedélyeztetési eljárás lezárult, az építési engedély 2007. március 03-án kiadásra került, jogerős.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rületbiztosítás, régészeti munkák, kivitelezés: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rás hiányában nem 2009. évi feladat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bookmarkStart w:id="0" w:name="_PictureBullets"/>
      <w:bookmarkStart w:id="1" w:name="_PictureBullets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rPr>
          <w:rFonts w:ascii="Bookman Old Style" w:hAnsi="Bookman Old Style" w:cs="Bookman Old Style"/>
          <w:lang w:eastAsia="hu-HU"/>
        </w:rPr>
      </w:pPr>
      <w:r>
        <w:rPr>
          <w:rFonts w:cs="Bookman Old Style" w:ascii="Bookman Old Style" w:hAnsi="Bookman Old Style"/>
          <w:lang w:eastAsia="hu-HU"/>
        </w:rPr>
        <w:t>Budapest, 2009. február 17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eastAsia="hu-HU"/>
        </w:rPr>
      </w:pPr>
      <w:r>
        <w:rPr>
          <w:rFonts w:cs="Bookman Old Style" w:ascii="Bookman Old Style" w:hAnsi="Bookman Old Style"/>
          <w:sz w:val="20"/>
          <w:szCs w:val="20"/>
          <w:lang w:eastAsia="hu-H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0"/>
        </w:rPr>
        <w:t>aláírás</w:t>
      </w:r>
      <w:r>
        <w:rPr>
          <w:rFonts w:cs="Bookman Old Style" w:ascii="Bookman Old Style" w:hAnsi="Bookman Old Style"/>
          <w:vanish/>
          <w:szCs w:val="20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pperplate Gothic Light">
    <w:altName w:val="Albertus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cikkely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%1.%2. szakasz 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Bookman Old Style" w:hAnsi="Bookman Old Style" w:cs="Arial"/>
      <w:b/>
      <w:bCs/>
      <w:color w:val="8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Pagetitle1">
    <w:name w:val="page_title1"/>
    <w:basedOn w:val="Bekezdsalapbettpusa"/>
    <w:qFormat/>
    <w:rPr>
      <w:b/>
      <w:bCs/>
      <w:color w:val="994F1E"/>
      <w:sz w:val="20"/>
      <w:szCs w:val="20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5" w:leader="none"/>
      </w:tabs>
      <w:spacing w:before="120" w:after="0"/>
    </w:pPr>
    <w:rPr>
      <w:rFonts w:ascii="Arial" w:hAnsi="Arial" w:cs="Arial"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2">
    <w:name w:val="Normál 2"/>
    <w:basedOn w:val="Normal"/>
    <w:qFormat/>
    <w:pPr>
      <w:spacing w:lineRule="atLeast" w:line="280" w:before="80" w:after="80"/>
      <w:ind w:left="680" w:hanging="0"/>
      <w:jc w:val="both"/>
    </w:pPr>
    <w:rPr>
      <w:rFonts w:ascii="Arial" w:hAnsi="Arial" w:cs="Arial"/>
      <w:sz w:val="20"/>
      <w:szCs w:val="20"/>
    </w:rPr>
  </w:style>
  <w:style w:type="paragraph" w:styleId="Okmny">
    <w:name w:val="Okmány"/>
    <w:basedOn w:val="Normal"/>
    <w:qFormat/>
    <w:pPr>
      <w:widowControl w:val="false"/>
      <w:ind w:left="709" w:hanging="0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mmentSubject">
    <w:name w:val="Comment Subject"/>
    <w:basedOn w:val="Jegyzetszveg"/>
    <w:next w:val="Jegyzetszveg"/>
    <w:qFormat/>
    <w:pPr/>
    <w:rPr>
      <w:rFonts w:ascii="Arial" w:hAnsi="Arial" w:cs="Arial"/>
      <w:b/>
      <w:bCs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rdts">
    <w:name w:val="Fordítás"/>
    <w:basedOn w:val="Normal"/>
    <w:qFormat/>
    <w:pPr>
      <w:spacing w:before="60" w:after="60"/>
    </w:pPr>
    <w:rPr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left="1416" w:hanging="0"/>
      <w:jc w:val="both"/>
    </w:pPr>
    <w:rPr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3:00Z</dcterms:created>
  <dc:creator>Varga László</dc:creator>
  <dc:description/>
  <cp:keywords/>
  <dc:language>en-US</dc:language>
  <cp:lastModifiedBy>User</cp:lastModifiedBy>
  <cp:lastPrinted>2009-02-17T08:34:00Z</cp:lastPrinted>
  <dcterms:modified xsi:type="dcterms:W3CDTF">2009-02-23T11:01:00Z</dcterms:modified>
  <cp:revision>3</cp:revision>
  <dc:subject/>
  <dc:title>Hajdú-Bihar Megyei Önkormányzat Hivatala</dc:title>
</cp:coreProperties>
</file>