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ÖNKORMÁNYZATI HIVATALA</w:t>
      </w:r>
    </w:p>
    <w:p>
      <w:pPr>
        <w:pStyle w:val="Normal"/>
        <w:rPr/>
      </w:pPr>
      <w:r>
        <w:rPr/>
        <w:t xml:space="preserve">      </w:t>
      </w:r>
      <w:r>
        <w:rPr/>
        <w:t>SZAKMAI FELÜGYELETI OSZTÁLY</w:t>
      </w:r>
    </w:p>
    <w:p>
      <w:pPr>
        <w:pStyle w:val="Normal"/>
        <w:rPr/>
      </w:pPr>
      <w:r>
        <w:rPr/>
        <w:t>5601 Békéscsaba, Derkovits sor 2. ,  Pf.: 11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6283325" cy="825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490.4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Békés Megye Képviselő-testü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09. március 6-i közgyűlésr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árgy:</w:t>
      </w:r>
      <w:bookmarkStart w:id="0" w:name="OLE_LINK1"/>
      <w:r>
        <w:rPr>
          <w:b/>
        </w:rPr>
        <w:t xml:space="preserve">  Békés Megyei Önkormányzat Civil stratégiája 2009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End w:id="0"/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Békés Megye képviselő-testülete a Társadalmi és Gazdasági Programjában célul tűzte ki a megyei civil közösségek kulturális, közösségfejlesztő törekvéseinek és működésének segítését. </w:t>
      </w:r>
    </w:p>
    <w:p>
      <w:pPr>
        <w:pStyle w:val="TextBody"/>
        <w:rPr/>
      </w:pPr>
      <w:r>
        <w:rPr/>
        <w:t xml:space="preserve">Munkatervében megfogalmazta, hogy civil stratégiát készít, amely helyzetelemzésen alapul és hosszú távra irányelveket és feladatokat határoz meg többek mellett a megyei önkormányzat és a megyei civil szervezetek kapcsolatáról. </w:t>
      </w:r>
    </w:p>
    <w:p>
      <w:pPr>
        <w:pStyle w:val="TextBody"/>
        <w:rPr/>
      </w:pPr>
      <w:r>
        <w:rPr/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A megyei civil stratégia megvalósulása csak úgy lehetséges, ha széles társadalmi bázisra épülve, minél tágabb rétegek bevonásával történik a végrehajtás. Az önkormányzat 2007. évtől már hosszú távú céllal elindította  a szervezetek fejlesztését, hálózatuk építését segítő civil pályázati rendszert. A pályázat a Békés megyei civil társadalom erősítését, a Békés megyei civil szervezetek társadalmi szerepvállalásának segítését szolgálja. A pályázati rendszerben szerzett tapasztalatok megalapozták a civil stratégia szakmai koncepcióját.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A pénzügyi megszorítások és a gazdasági válság sajnos a civil szektor támogatásában is jelentősen érezteti hatását. A Békés Megyei Önkormányzatot is sújtó megszorítások ellenére Békés Megye Képviselő-testülete fontosnak tartja a civil szervezetek, önszerveződő csoportok támogatását. Ennek érdekében határozta el a stratégia elkészítését, illetve 2009. évben a civil szféra erősítésére egy magasabb szintű támogatási rendszer kidolgozását.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A hatékony stratégia megalkotása érdekében szükségesnek tartottuk az érintettek széles körű bevonását és aktív közreműködését. A stratégia tervezete megtekinthető volt 2009. február 16-ától </w:t>
      </w:r>
      <w:hyperlink r:id="rId2">
        <w:r>
          <w:rPr>
            <w:rStyle w:val="InternetLink"/>
            <w:bCs/>
          </w:rPr>
          <w:t>www.bekesmegye.hu</w:t>
        </w:r>
      </w:hyperlink>
      <w:r>
        <w:rPr>
          <w:bCs/>
        </w:rPr>
        <w:t xml:space="preserve"> honlapon, illetve a </w:t>
      </w:r>
      <w:hyperlink r:id="rId3">
        <w:r>
          <w:rPr>
            <w:rStyle w:val="InternetLink"/>
            <w:bCs/>
          </w:rPr>
          <w:t>http://civilek.csabanet.hu</w:t>
        </w:r>
      </w:hyperlink>
      <w:r>
        <w:rPr>
          <w:bCs/>
        </w:rPr>
        <w:t xml:space="preserve"> weboldalon.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Ezt követően 2009. február 19-én a Megyeháza nagytermében</w:t>
      </w:r>
      <w:r>
        <w:rPr>
          <w:b/>
          <w:szCs w:val="24"/>
        </w:rPr>
        <w:t xml:space="preserve"> </w:t>
      </w:r>
      <w:r>
        <w:rPr>
          <w:bCs/>
        </w:rPr>
        <w:t xml:space="preserve">társadalmi fórum keretében az érintett szektor közreműködőinek a jelenlétében a tervezetet közvetlen vitára bocsátottuk. </w:t>
      </w:r>
    </w:p>
    <w:p>
      <w:pPr>
        <w:pStyle w:val="Normal"/>
        <w:jc w:val="both"/>
        <w:rPr>
          <w:b/>
          <w:b/>
        </w:rPr>
      </w:pPr>
      <w:r>
        <w:rPr>
          <w:bCs/>
          <w:szCs w:val="20"/>
        </w:rPr>
        <w:t>A civil stratégiát véleményezte a Művelődési, Oktatási és Sport Bizottsá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érjük a Békés Megyei Önkormányzat Civil Stratégiájának az elfogadásá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ékés Megye Képviselő-testület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Békés Megye Képviselő-testülete Békés Megyei Önkormányzat Civil Stratégiáját elfogadja.</w:t>
      </w:r>
    </w:p>
    <w:p>
      <w:pPr>
        <w:pStyle w:val="Normal"/>
        <w:jc w:val="both"/>
        <w:rPr/>
      </w:pPr>
      <w:r>
        <w:rPr/>
        <w:t>2. Utasítja hivatalát a stratégiában foglaltak megvalósulásának szakmai koordinálására és ellenőrzésére.</w:t>
      </w:r>
    </w:p>
    <w:p>
      <w:pPr>
        <w:pStyle w:val="Normal"/>
        <w:jc w:val="both"/>
        <w:rPr/>
      </w:pPr>
      <w:r>
        <w:rPr/>
        <w:t xml:space="preserve">3. Utasítja hivatalát, hogy a Békés Megyei Önkormányzat Civil Stratégiáját a Békés Megye Önkormányzata honlapján, a nyilvános dokumentumok között szerepelte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  Czégény Gyula</w:t>
        <w:tab/>
        <w:t>osztályvezető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2009. március 20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ékéscsaba, 2009. február 25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Czégény Gyula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osztályvezető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esmegye.hu/" TargetMode="External"/><Relationship Id="rId3" Type="http://schemas.openxmlformats.org/officeDocument/2006/relationships/hyperlink" Target="http://civilek.csabanet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52:00Z</dcterms:created>
  <dc:creator>User</dc:creator>
  <dc:description/>
  <dc:language>en-US</dc:language>
  <cp:lastModifiedBy>User</cp:lastModifiedBy>
  <cp:lastPrinted>2009-02-25T20:09:00Z</cp:lastPrinted>
  <dcterms:modified xsi:type="dcterms:W3CDTF">2009-02-27T12:52:00Z</dcterms:modified>
  <cp:revision>2</cp:revision>
  <dc:subject/>
  <dc:title>BÉKÉS MEGYE KÉPVISELŐ-TESTÜLETE</dc:title>
</cp:coreProperties>
</file>