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L E N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március 27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ab/>
        <w:tab/>
        <w:t>A 13/2009. (II.13.) KT. sz. határozat végrehaj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2009. február 13-ai ülésén fenti számú határozatával döntött a testület 2009. évi munkaprogramjáról.</w:t>
      </w:r>
    </w:p>
    <w:p>
      <w:pPr>
        <w:pStyle w:val="Normal"/>
        <w:jc w:val="both"/>
        <w:rPr/>
      </w:pPr>
      <w:r>
        <w:rPr/>
        <w:t>A március 6-ai közgyűlésen jelzetteknek megfelelően az április 3-ára tervezett ülés napirendjét előrehozva, a március 27-ei ülésén tárgyalja meg a 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gszabályi előírások miatt (zárszámadás elfogadása) a május 8-ára tervezett ülés időpontját is változtatni szükséges, április 24-ére. Emiatt a június 12-ére tervezett ülés egyes napirendi pontjait május 22-ére előrehozott közgyűlésen, a további napirendi pontokat július 3-ára halasztandó közgyűlésen tárgyalja meg a testület. Így az eredetileg június 12-ére tervezett ülés nem kerül meg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nek megfelelően csatolom a módosított munkaprogram tervezetét 2009. április 24-től július 3-ig terjedő idősza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 a t á r o z a t i 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 a 13/2009. (II.13.) KT. számú határozatával elfogadott Munkaprogramját az előterjesztés melléklete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>Domokos László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kedésre: Dr. Dávid Sándor osztályvezető</w:t>
      </w:r>
    </w:p>
    <w:p>
      <w:pPr>
        <w:pStyle w:val="Normal"/>
        <w:jc w:val="both"/>
        <w:rPr/>
      </w:pPr>
      <w:r>
        <w:rPr/>
        <w:t>Határidő:</w:t>
        <w:tab/>
        <w:t>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u w:val="single"/>
        </w:rPr>
        <w:t>2009.  ÁPRILIS 24.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ékés Megyei Temetkezési Vállalat átalakításával kapcsolatos beszámoló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Gazdasági Bizottság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és Területfejlesztési Bizottság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Önkormányzat Vagyonhasznosítási Terve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és Területfejlesztési Bizottság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yei Önkormányzat intézményei Lakástámogatási Szabályzat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Nyikora Illésné osztályvezető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ociális és Egészségügyi Bizottság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 a Nemzeti Fogyasztóvédelmi Hivatal Dél-alföldi Regionális Felügyelőség Régió Központ tevékenységéről, különös tekintettel Békés megyében végzett munkáj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r. Horváth Zsuzsanna regionális igazgató</w:t>
      </w:r>
    </w:p>
    <w:p>
      <w:pPr>
        <w:pStyle w:val="Normal"/>
        <w:ind w:left="720" w:hanging="176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 xml:space="preserve">Környezetgazdálkodási, Turisztikai és Ügyrendi </w:t>
        <w:tab/>
        <w:tab/>
        <w:tab/>
        <w:tab/>
        <w:tab/>
        <w:t>Bizottság</w:t>
      </w:r>
    </w:p>
    <w:p>
      <w:pPr>
        <w:pStyle w:val="Normal"/>
        <w:ind w:left="720" w:hanging="1764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Cs/>
        </w:rPr>
        <w:t>Gazdasági Bizottság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Tájékoztató a Békés Megyei Területfejlesztési Tanács munkájáról, a megvalósult fejlesztési programokról; ennek keretében beszámoló a Területfejlesztési Tanács Elnöke 2008. évi tevékenységér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omokos László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Pénzügyi és Területfejlesztési Bizottság</w:t>
      </w:r>
    </w:p>
    <w:p>
      <w:pPr>
        <w:pStyle w:val="Normal"/>
        <w:ind w:left="319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A Békés Megyei Önkormányzat 2008. évi zárszámadása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omokos László elnö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ikora Illésné osztályvezető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Képviselő-testület bizottságai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106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 gyermekjóléti és gyermekvédelmi feladatai ellátásának 2008. évi értékelése</w:t>
      </w:r>
    </w:p>
    <w:p>
      <w:pPr>
        <w:pStyle w:val="Normal"/>
        <w:ind w:left="106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 szociális feladatai 2008. évi  ellátásának értékelése</w:t>
      </w:r>
    </w:p>
    <w:p>
      <w:pPr>
        <w:pStyle w:val="Normal"/>
        <w:ind w:left="1065" w:firstLine="3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ékés Megyei Önkormányzat fenntartásában működő oktatási intézmények 2009-2010. évi beiskolázási terve</w:t>
      </w:r>
    </w:p>
    <w:p>
      <w:pPr>
        <w:pStyle w:val="Normal"/>
        <w:ind w:left="1065" w:firstLine="3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Békés Megyei Temetkezési Vállalat 2008. évi mérlegbeszámolójának, valamint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április 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2009. MÁJUS 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gyei Önkormányzat 2009. évi költségvetési rendeletének módosítás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Nyikora Illésné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a Képviselő-testület bizottságai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Tájékoztató a Regionális Fejlesztés Operatív Programok Irányító Hatósága munkájáról, különös tekintettel a Békés megyei tapasztalatokra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ab/>
        <w:tab/>
        <w:tab/>
        <w:t>Mosonyi Balázs IH vezető, főigazgató</w:t>
      </w:r>
    </w:p>
    <w:p>
      <w:pPr>
        <w:pStyle w:val="Normal"/>
        <w:ind w:left="3540" w:hanging="24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elődési, Oktatási Sport Bizottság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Bizottság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ájékoz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él-alföldi Regionális Egészségbiztosítási Pénztár tevékenységéről</w:t>
      </w:r>
    </w:p>
    <w:p>
      <w:pPr>
        <w:pStyle w:val="Normal"/>
        <w:ind w:left="3540" w:hanging="24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issné dr. Bori Klára mb. igazgató</w:t>
      </w:r>
    </w:p>
    <w:p>
      <w:pPr>
        <w:pStyle w:val="Normal"/>
        <w:ind w:left="3540" w:hanging="24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énzügyi és Területfejlesztési Bizottság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4.   </w:t>
      </w:r>
      <w:r>
        <w:rPr>
          <w:rFonts w:cs="Arial" w:ascii="Arial" w:hAnsi="Arial"/>
          <w:b/>
          <w:iCs/>
        </w:rPr>
        <w:t>Bejelent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Önkormányzat Közbeszerzési Szabályzatának felülvizsgálat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Gajda Mihály, a Közbeszerzési Bizottság elnöke</w:t>
      </w:r>
    </w:p>
    <w:p>
      <w:pPr>
        <w:pStyle w:val="Normal"/>
        <w:ind w:left="3540" w:hanging="212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Bizottság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mál Consulting Regionális Turizmusfejlesztő és Szervező Korlátolt Felelősségű Társaság 2008. évi mérlegbeszámolójának, valamint 2009. évi üzletei tervének elfogadása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kés Airport Kft. 2008. évi mérlegbeszámolójának, valamint 2009. évi üzleti tervének megtárgyalása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Testület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SEN Kht. 2008. évi mérlegbeszámolójának, valamint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Békés Megyei Tüzeléstechnikai Korlátolt Felelősségű Társaság 2008. évi mérlegbeszámolójának és 2009. évi üzleti tervének elfogadása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345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 Békés Megyei Energetikai Szolgáltató Kft. 2008. évi mérlegbeszámolójának és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május 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2009. JÚLIUS 3.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bCs/>
          <w:iCs/>
        </w:rPr>
        <w:t>2.</w:t>
        <w:tab/>
      </w:r>
      <w:r>
        <w:rPr>
          <w:rFonts w:cs="Arial" w:ascii="Arial" w:hAnsi="Arial"/>
          <w:b/>
          <w:bCs/>
          <w:iCs/>
        </w:rPr>
        <w:t>Tájékoztató a Magyar Nemzeti Vagyonkezelő ZRT. tevékenységéről, különös tekintettel Békés megyében végzett munkájára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Cs/>
        </w:rPr>
        <w:t>Tátrai Miklós Zoltán vezérigazgató MNV ZRT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ab/>
        <w:t>Gazdasági Bizottság,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Pénzügyi és Területfejlesztési Bizottság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  Bejelentések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Megyei Önkormányzati kisebbségi résztulajdonnal rendelkező gazdasági társaságok és vállalatok 2008. évi gazdálkodásáró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zdaság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yei Önkormányzat által alapított kiemelkedően közhasznú szervezetek (közalapítványok) kuratóriumainak beszámolója a közalapítványok tevékenységérő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a kuratóriumok elnöke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június 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program módosítását a …../2009. (III.27.) KT. sz. határozatával fogadta el a Békés Megyei Képviselő-testül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9:00Z</dcterms:created>
  <dc:creator>Baloghné Márti</dc:creator>
  <dc:description/>
  <cp:keywords/>
  <dc:language>en-US</dc:language>
  <cp:lastModifiedBy>Baloghné Márti</cp:lastModifiedBy>
  <cp:lastPrinted>2009-03-19T13:56:00Z</cp:lastPrinted>
  <dcterms:modified xsi:type="dcterms:W3CDTF">2009-03-23T10:29:00Z</dcterms:modified>
  <cp:revision>2</cp:revision>
  <dc:subject/>
  <dc:title> </dc:title>
</cp:coreProperties>
</file>