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0</wp:posOffset>
                </wp:positionH>
                <wp:positionV relativeFrom="paragraph">
                  <wp:posOffset>58420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8pt;margin-top:4.6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5601 Békéscsaba, Derkovits sor, 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Telefon: 66/441-156     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5601 Békéscsaba, Derkovits sor, 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Telefon: 66/441-156      Telefax: 66/441-6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drawing>
          <wp:inline distT="0" distB="0" distL="0" distR="0">
            <wp:extent cx="1014730" cy="990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</w:p>
    <w:p>
      <w:pPr>
        <w:pStyle w:val="Normal"/>
        <w:ind w:left="5664"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Előterjesztés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Békés Megye Képviselő-testülete 2009. március 27-i ülésére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árgy</w:t>
      </w:r>
      <w:r>
        <w:rPr>
          <w:rFonts w:cs="Arial" w:ascii="Arial Narrow" w:hAnsi="Arial Narrow"/>
          <w:sz w:val="22"/>
          <w:szCs w:val="22"/>
        </w:rPr>
        <w:t>: Békés megyei nagyprogramokhoz kapcsolódó projekt előkészítés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sztelt Képviselő-testület!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ékés Megye Képviselő-testülete a 262/2007. (X.5.) KT. sz. határozatával tudomásul vette a kiemelt projektek kezdeményezéséről szóló tájékoztatót, és – miután az illetékes Irányító Hatóság álláspontja szerint nem indokolt és versenytorzító a telephelyfejlesztések több helyszínes, megyei integrálása és központosított végrehajtása – felhatalmazta elnökét a „Vállalkozzunk Békésben” program további gondozására, ezzel a megvalósítás további lehetőségeinek keresésére. Ennek nyomán szintén kiemelt projektjavaslatként került benyújtásra 2008. márciusban a „Tradíció és Innováció – környezetbarát ipari és kézműves park kialakítása Szarvason” c. projektjavaslat, amely szintén nem kapta meg a kiemelt projekt státuszt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zen előzményeket követően jelenleg megjelenés előtt áll a DAOP-2009-1.3.1/A – Regionális jelentőségű technológiai inkubátorok” c. kiírás, amely magas színvonalú, a vállalkozásfejlesztés mellett K+F és innovációs szolgáltatások nyújtására is alkalmas infrastruktúra kialakítását támogatja, az érintett térségek ilyen szolgáltatások iránti igényéből kiindulva, az előterjesztés mellékletében részletezettek szerint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térségben jelentkező szükségletek és a pályázat várható feltételrendszere alapján eséllyel indulhat a Békés Megyei Önkormányzat egy, a fenti előzményeken alapuló, Szarvas helyszínnel kialakítandó technológiai inkubátor projekttel, az alábbiak szerint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Konzorcium vezető</w:t>
      </w:r>
      <w:r>
        <w:rPr>
          <w:rFonts w:cs="Arial" w:ascii="Arial Narrow" w:hAnsi="Arial Narrow"/>
          <w:sz w:val="22"/>
          <w:szCs w:val="22"/>
        </w:rPr>
        <w:t>: Békés Megyei Önkormányzat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Konzorciumi partnerek: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zent István Egyetem Tessedik Sámuel Egyetemi Központ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rruckern János Közoktatási Intézmén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Békés Megyéért Vállalkozásfejlesztési Közhasznú Közalapítvány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zarvas Város Önkormányzata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yomaendrőd Város Önkormányzata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ékésszentandrás Nagyközség Önkormányzata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doros Nagyközség Önkormányzat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Technológiai Inkubátorház térségi igényeken alapuló szakmai profiljai, szolgáltatáscsomagjai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zakmai profilok: élelmiszeripar, könnyűipar, mg. feldolgozóipar, biotermesztés, digitális piac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Általános jellegű inkubációs és vállalkozásfejlesztési szolgáltatáso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+F, labor szolgáltatások: 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őségbiztosítás (pl. anyagterhelési labor)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élelmiszer labor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lajvizsgáló labor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Támogatás mértéke, összege</w:t>
      </w:r>
      <w:r>
        <w:rPr>
          <w:rFonts w:cs="Arial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</w:rPr>
        <w:t>50%, 150-400 millió Ft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 pályázat várhatóan néhány héten belül kiírásra kerül (a társadalmi véleményezési folyamat már lezajlott)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érem Tisztelt Képviselő-testületet, hogy elvi állásfoglalást alakítson ki a benyújtandó projekttel kapcsolatosan, és biztosítsa az előkészítéshez szükséges forrásokat azzal, hogy a pályázat benyújtását megelőzően a részletes projekt megismerése és az önerő biztosítása érdekében újabb előterjesztés és testületi határozat meghozatala válik szükségessé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atározati javaslatok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ékés Megye Képviselő-testület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gyetért azzal, hogy a DAOP 1.3.1/A pályázat várható feltételrendszeréhez igazodva, a korábbi, a vállalkozási telephelyfejlesztés céljait szolgáló projektjavaslatokon alapulva, szarvasi helyszínnel, partnerségben előkészítésre kerüljön egy pályázat benyújtása a DAOP 1.3.1/A – Regionális jelentőségű technológiai inkubátorok c. kiírásra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tasítja Hivatalát a pályázat előkészítéséhez szükséges, a pályázati kiíráshoz igazodó tevékenységek elvégzésére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udomásul veszi, hogy amennyiben a projekt pályázati támogatással valósul meg, várhatóan az alábbi legfontosabb kötelezettségeket kell vállalni: 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enntartási kötelezettség: </w:t>
      </w:r>
      <w:r>
        <w:rPr>
          <w:rFonts w:cs="Arial Narrow" w:ascii="Arial Narrow" w:hAnsi="Arial Narrow"/>
          <w:sz w:val="22"/>
          <w:szCs w:val="22"/>
        </w:rPr>
        <w:t>befejezést követő 5. év végéig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telepítés: befejezést követő 3 év elteltével legalább 4 új, innovatív eredményen alapuló tevékenységet végző vállalkozás betelepítése, alapterület min. 40%-ára; befejezést követő 5 év elteltével legalább alapterület 80%-ának betelepítése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 pályázat előkészítéséhez szükséges forrást a </w:t>
      </w:r>
      <w:r>
        <w:rPr>
          <w:rFonts w:cs="Arial" w:ascii="Arial Narrow" w:hAnsi="Arial Narrow"/>
        </w:rPr>
        <w:t xml:space="preserve">Hivatal 2009. évi költségvetésében a megtervezett előirányzatok </w:t>
      </w:r>
      <w:r>
        <w:rPr>
          <w:rFonts w:cs="Arial" w:ascii="Arial Narrow" w:hAnsi="Arial Narrow"/>
          <w:sz w:val="22"/>
          <w:szCs w:val="22"/>
        </w:rPr>
        <w:t>terhére biztosítj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 kidolgozott projekt részletes tartalmát megismerve kíván döntést hozni a pályázat benyújtásáról és ehhez kapcsolódóan a biztosítandó önerőről.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Felelős</w:t>
      </w:r>
      <w:r>
        <w:rPr>
          <w:rFonts w:cs="Arial" w:ascii="Arial Narrow" w:hAnsi="Arial Narrow"/>
          <w:sz w:val="22"/>
          <w:szCs w:val="22"/>
        </w:rPr>
        <w:t>:</w:t>
        <w:tab/>
        <w:tab/>
        <w:t>Domokos László elnök</w:t>
      </w:r>
    </w:p>
    <w:p>
      <w:pPr>
        <w:pStyle w:val="Normal"/>
        <w:ind w:left="212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ziklai Zoltán osztályvezető</w:t>
      </w:r>
    </w:p>
    <w:p>
      <w:pPr>
        <w:pStyle w:val="Normal"/>
        <w:ind w:left="1776" w:firstLine="34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égény Gyula osztályvezető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Nyikora Illésné osztályvezető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Zámbó András igazgató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Határidő</w:t>
      </w:r>
      <w:r>
        <w:rPr>
          <w:rFonts w:cs="Arial" w:ascii="Arial Narrow" w:hAnsi="Arial Narrow"/>
          <w:sz w:val="22"/>
          <w:szCs w:val="22"/>
        </w:rPr>
        <w:t xml:space="preserve">: </w:t>
        <w:tab/>
        <w:tab/>
        <w:t>2009. május 15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ékéscsaba, 2009. március 13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mokos László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37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ályázati feltételek összefoglalója – DAOP-2009-1.3.1/A (</w:t>
      </w:r>
      <w:r>
        <w:rPr>
          <w:rFonts w:cs="Arial" w:ascii="Arial Narrow" w:hAnsi="Arial Narrow"/>
          <w:b/>
          <w:sz w:val="22"/>
          <w:szCs w:val="22"/>
        </w:rPr>
        <w:t>Regionális jelentőségű technológiai inkubátorok)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lhatárolás a vállalkozói inkubátorháztól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A vállalkozói inkubátorháznál magasabb szintű technológiai inkubátorházak fejlett infrastruktúrájukkal és színvonalas K+F+I szolgáltatás portfoliójukkal lehetővé teszik, hogy a betelepülő i</w:t>
      </w:r>
      <w:r>
        <w:rPr>
          <w:rFonts w:cs="Tahoma" w:ascii="Arial Narrow" w:hAnsi="Arial Narrow"/>
          <w:szCs w:val="20"/>
        </w:rPr>
        <w:t>nnovatív vállalkozások szűkös erőforrásaikat termékeik továbbfejlesztésére, kutatási eredményeik hatékony piacosítására koncentrálhassák.”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Cs w:val="20"/>
        </w:rPr>
      </w:pPr>
      <w:r>
        <w:rPr>
          <w:rFonts w:cs="Arial Narrow" w:ascii="Arial Narrow" w:hAnsi="Arial Narrow"/>
          <w:b/>
          <w:i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ályázati keretösszeg: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,5 mrd Ft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ályázók köre: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kubátorház tulajdonosa vagy üzemeltetője (önkormányzatok, intézményeik és társulásaik; gazdasági társaságok; non-profit szervezetek; egyetemek, kutatóintézetek) önállóan, vagy konzorciumban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b/>
        </w:rPr>
        <w:t>Felsőoktatási, szakképző vagy középfokú intézmény bevonása (kivéve ha egyetem a főpályázó) - támogatásban nem részesülő partnerként – kötelező”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ámogatható tevékenységek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hnológiai inkubátor megvalósítása (építés, telekhatáron belüli alapinfra kialakítás, stb.)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hnológiai inkubátor szolgáltatási körének bővítése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épek, berendezések beszerzése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olgáltatások, ebből kötelezően vállalandó: 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apszolgáltatások: </w:t>
      </w:r>
    </w:p>
    <w:p>
      <w:pPr>
        <w:pStyle w:val="Felsorols"/>
        <w:numPr>
          <w:ilvl w:val="2"/>
          <w:numId w:val="11"/>
        </w:numPr>
        <w:spacing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roda, tárgyalóterem, műhelyek bérbeadása</w:t>
      </w:r>
    </w:p>
    <w:p>
      <w:pPr>
        <w:pStyle w:val="Felsorols"/>
        <w:numPr>
          <w:ilvl w:val="2"/>
          <w:numId w:val="11"/>
        </w:numPr>
        <w:spacing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rodai szolgáltatások biztosítása (telefon, fax, internet stb.)</w:t>
      </w:r>
    </w:p>
    <w:p>
      <w:pPr>
        <w:pStyle w:val="Felsorols"/>
        <w:numPr>
          <w:ilvl w:val="2"/>
          <w:numId w:val="11"/>
        </w:numPr>
        <w:spacing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zös helyiségek díjmentes biztosítása</w:t>
      </w:r>
    </w:p>
    <w:p>
      <w:pPr>
        <w:pStyle w:val="Felsorols"/>
        <w:numPr>
          <w:ilvl w:val="2"/>
          <w:numId w:val="11"/>
        </w:numPr>
        <w:spacing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zműszolgáltatások, alapinfrastruktúra biztosítása</w:t>
      </w:r>
    </w:p>
    <w:p>
      <w:pPr>
        <w:pStyle w:val="Felsorols"/>
        <w:numPr>
          <w:ilvl w:val="1"/>
          <w:numId w:val="11"/>
        </w:numPr>
        <w:spacing w:before="6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ötelezően nyújtandó K+F+I tevékenységek</w:t>
      </w:r>
    </w:p>
    <w:p>
      <w:pPr>
        <w:pStyle w:val="Felsorols"/>
        <w:numPr>
          <w:ilvl w:val="2"/>
          <w:numId w:val="11"/>
        </w:numPr>
        <w:spacing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novációs szolgáltatások: innovatív projekt ötletek piacosítása, projektfejlesztés </w:t>
      </w:r>
    </w:p>
    <w:p>
      <w:pPr>
        <w:pStyle w:val="Felsorols"/>
        <w:numPr>
          <w:ilvl w:val="2"/>
          <w:numId w:val="11"/>
        </w:numPr>
        <w:spacing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hnológiai audit, technológiaelemzés (a technológia fejlettségi fokának, a lehetséges piacoknak és alkalmazási területeknek a meghatározása)</w:t>
      </w:r>
    </w:p>
    <w:p>
      <w:pPr>
        <w:pStyle w:val="Felsorols"/>
        <w:numPr>
          <w:ilvl w:val="2"/>
          <w:numId w:val="11"/>
        </w:numPr>
        <w:spacing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parjogvédelmi és/vagy szabadalomkutatási és/vagy szerzői jogi tanácsadási szolgáltatások nyújtása</w:t>
      </w:r>
    </w:p>
    <w:p>
      <w:pPr>
        <w:pStyle w:val="Felsorols"/>
        <w:numPr>
          <w:ilvl w:val="2"/>
          <w:numId w:val="11"/>
        </w:numPr>
        <w:spacing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chnológia jogi, és/vagy spin-off és licencia tanácsadás nyújtása </w:t>
      </w:r>
    </w:p>
    <w:p>
      <w:pPr>
        <w:pStyle w:val="Felsorols"/>
        <w:numPr>
          <w:ilvl w:val="2"/>
          <w:numId w:val="11"/>
        </w:numPr>
        <w:spacing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j termék, szolgáltatás piaci vizsgálatának elvégzése (szabadalomkutatás, újdonságvizsgálat, marketingstratégia, piackutatás, piacelemzés készítése)</w:t>
      </w:r>
    </w:p>
    <w:p>
      <w:pPr>
        <w:pStyle w:val="Felsorols"/>
        <w:numPr>
          <w:ilvl w:val="2"/>
          <w:numId w:val="11"/>
        </w:numPr>
        <w:spacing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álózatépítés (egyetemekkel, kutatóintézetekkel, potenciális befektetőkkel stb.)</w:t>
      </w:r>
    </w:p>
    <w:p>
      <w:pPr>
        <w:pStyle w:val="Felsorols"/>
        <w:numPr>
          <w:ilvl w:val="2"/>
          <w:numId w:val="11"/>
        </w:numPr>
        <w:spacing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chmarking (legjobb gyakorlatok keresése, tanulmányozása, hasznosítása) a szervezet saját gyakorlatának fejlesztésében</w:t>
      </w:r>
    </w:p>
    <w:p>
      <w:pPr>
        <w:pStyle w:val="Felsorols"/>
        <w:numPr>
          <w:ilvl w:val="0"/>
          <w:numId w:val="0"/>
        </w:numPr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ltétel, hogy a K+F+I szolgáltatások köre ne csak az inkubátorban működő vállalkozások számára legyen elérhető, hanem külső cégek felé is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enntartási kötelezettség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fejezést követő 5. év végéig, kkv-k esetében befejezést követő 3. év végéig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gyéb kötelezettség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0"/>
        </w:rPr>
        <w:t>A pályázónak igazolnia kell (meghatározni) a régió/kistérség innovatív kis-és közepes vállalataival, gazdaságfejlesztési szervezeteivel, továbbá felsőoktatási intézményeivel és kutatóhelyeivel valamint a Dél-alföldi Regionális Innovációs Ügynökséggel a K+F+I területén való korábbi együttműködést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0"/>
        </w:rPr>
        <w:t>A pályázónak a Pályázat benyújtásakor előzetes szándéknyilatkozatokkal, majd a projekt befejezését követően előszerződéssel igazolnia kell, hogy a technológiai inkubátorház kapacitásainak (hasznos alapterületre vetítve) legalább 30%-a lekötésre került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fejezést követő 3 év elteltével legalább 4 új innovatív eredményen alapuló tevékenységet végző vállalkozás betelepítése, alapterület min. 40%-ár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fejezést követő 5 év elteltével legalább alapterület 80%-ának betelepítés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ámogatás mértéke, összege: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0%, 150-400 millió F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M saját forrás kiegészítés lehetséges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őbb pontozási szempontok: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énzügyi fenntarthatóság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akmai-műszaki értékelés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ért árbevétel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települt vállalkozások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olgáltatásokat igénybe vevő vállalkozások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ovációs tevékenység eredmény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satolandó fontosabb mellékletek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gvalósíthatósági tanulmány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Üzleti és marketing terv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gerős építési engedély vagy igazolás az engedélyezésre való benyújtásról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Építési engedélyes tervdokumentáció</w:t>
      </w:r>
    </w:p>
    <w:sectPr>
      <w:footerReference w:type="default" r:id="rId4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Verdana" w:hAnsi="Verdana" w:cs="Verdana"/>
      <w:b/>
      <w:bCs/>
      <w:i/>
      <w:shadow/>
      <w:color w:val="000080"/>
      <w:sz w:val="22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Felsorols2">
    <w:name w:val="Felsorolás 2"/>
    <w:basedOn w:val="TextBody"/>
    <w:qFormat/>
    <w:pPr>
      <w:numPr>
        <w:ilvl w:val="0"/>
        <w:numId w:val="5"/>
      </w:numPr>
      <w:tabs>
        <w:tab w:val="clear" w:pos="708"/>
        <w:tab w:val="left" w:pos="1134" w:leader="none"/>
      </w:tabs>
      <w:overflowPunct w:val="false"/>
      <w:autoSpaceDE w:val="false"/>
      <w:spacing w:before="0" w:after="240"/>
      <w:ind w:left="1135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1CharCharCharCharCharCharCharChar">
    <w:name w:val=" Char1 Char Char Char Char Char Char Char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40:00Z</dcterms:created>
  <dc:creator>Wittmann</dc:creator>
  <dc:description/>
  <cp:keywords/>
  <dc:language>en-US</dc:language>
  <cp:lastModifiedBy>LENOVO USER</cp:lastModifiedBy>
  <cp:lastPrinted>2009-03-18T08:51:00Z</cp:lastPrinted>
  <dcterms:modified xsi:type="dcterms:W3CDTF">2009-03-19T14:50:00Z</dcterms:modified>
  <cp:revision>3</cp:revision>
  <dc:subject/>
  <dc:title>BÉKÉS MEGYE KÉPVISELŐ-TESTÜLETE</dc:title>
</cp:coreProperties>
</file>