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MERTTÉ VÁLT BŰNCSELEKMÉNYEK ALAKU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965"/>
        <w:gridCol w:w="965"/>
        <w:gridCol w:w="965"/>
        <w:gridCol w:w="965"/>
        <w:gridCol w:w="965"/>
      </w:tblGrid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smertté vált bűncselekmények: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3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9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7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4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3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Állam- és emberiség elleni bcs-ek: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Személy elleni bcs-ek: 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ejezett emberölé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statisztika szerint  bef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árgyévben elkövetett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erölés kísérle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statisztika szerint bef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árgyévben elkövetet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szándékos testi sérté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lekedési bcs-ek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33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8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ttas járművezeté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zúti baleset okozás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56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Házasság, család, ifjúság, </w:t>
            </w:r>
          </w:p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nemi erkölcs elleni bcs-ek: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33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őszakos közösülé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rtás elmulasztás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mallCaps/>
                <w:sz w:val="22"/>
                <w:szCs w:val="22"/>
              </w:rPr>
              <w:t xml:space="preserve">Államigazgatás, ig.szolg., </w:t>
            </w:r>
          </w:p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élet tiszt. elleni bcs-ek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33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embercsempésze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vesztegetés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hiv. szem. ell. erőszak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Közrend ell. bcs.-ek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33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37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1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7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garázdasá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- visszaélés kábítószerre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közbizalom ellen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</w:tr>
      <w:tr>
        <w:trPr>
          <w:trHeight w:val="397" w:hRule="atLeast"/>
          <w:cantSplit w:val="true"/>
        </w:trPr>
        <w:tc>
          <w:tcPr>
            <w:tcW w:w="39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azdasági bcs-ek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33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8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énzhamisítá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dó-, társ. biztosítási csalá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3"/>
        <w:gridCol w:w="989"/>
        <w:gridCol w:w="3"/>
        <w:gridCol w:w="1131"/>
        <w:gridCol w:w="3"/>
        <w:gridCol w:w="1131"/>
        <w:gridCol w:w="3"/>
        <w:gridCol w:w="1131"/>
        <w:gridCol w:w="3"/>
        <w:gridCol w:w="1145"/>
        <w:gridCol w:w="6"/>
      </w:tblGrid>
      <w:tr>
        <w:trPr>
          <w:trHeight w:val="397" w:hRule="atLeast"/>
          <w:cantSplit w:val="true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EGNEVEZ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04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.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</w:t>
            </w:r>
          </w:p>
        </w:tc>
      </w:tr>
      <w:tr>
        <w:trPr>
          <w:trHeight w:val="397" w:hRule="atLeast"/>
          <w:cantSplit w:val="true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Vagyon elleni bűncselekmények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13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5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6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0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lop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betöréses lop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akásbetöré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- üzle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- pénzintéze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kerékpárlop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kkaszt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al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rabl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zemélygépkocsi lop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Az ismertté vált bcs.-eken belüli arány a  vagyon ell.-nek %-b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59,8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,6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,3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,0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,2 %</w:t>
            </w:r>
          </w:p>
        </w:tc>
      </w:tr>
      <w:tr>
        <w:trPr>
          <w:trHeight w:val="397" w:hRule="atLeast"/>
          <w:cantSplit w:val="true"/>
        </w:trPr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Ismertté vált bűnelkövetők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4.39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4.17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3.75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3.52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3646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gyermekkor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fiatalkor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fiatal felnőt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</w:tr>
      <w:tr>
        <w:trPr>
          <w:trHeight w:val="397" w:hRule="atLeast"/>
          <w:cantSplit w:val="true"/>
        </w:trPr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Nyomozási eredményesség %-ba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62,5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6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 %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 %</w:t>
            </w:r>
          </w:p>
        </w:tc>
      </w:tr>
      <w:tr>
        <w:trPr>
          <w:trHeight w:val="397" w:hRule="atLeast"/>
          <w:cantSplit w:val="true"/>
        </w:trPr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Felderítési eredményesség %-ba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56,3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59,3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58,3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58,4 %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62,9 %</w:t>
            </w:r>
          </w:p>
        </w:tc>
      </w:tr>
      <w:tr>
        <w:trPr>
          <w:trHeight w:val="567" w:hRule="atLeast"/>
          <w:cantSplit w:val="true"/>
        </w:trPr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lyamatos ügyek számának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éves átlag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4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2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1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6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5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13:00Z</dcterms:created>
  <dc:creator>Békés MRFK</dc:creator>
  <dc:description/>
  <cp:keywords/>
  <dc:language>en-US</dc:language>
  <cp:lastModifiedBy>Rendszergazda</cp:lastModifiedBy>
  <cp:lastPrinted>2009-01-27T10:41:00Z</cp:lastPrinted>
  <dcterms:modified xsi:type="dcterms:W3CDTF">2009-01-27T09:42:00Z</dcterms:modified>
  <cp:revision>11</cp:revision>
  <dc:subject/>
  <dc:title>ISMERTTÉ VÁLT BUNCSELEKMÉNYEK ALAKULÁSA</dc:title>
</cp:coreProperties>
</file>