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. sz. mellékle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8201025" cy="5064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1160" cy="5064120"/>
                          <a:chOff x="0" y="0"/>
                          <a:chExt cx="8201160" cy="506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01160" cy="506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880" y="61560"/>
                            <a:ext cx="8050680" cy="4956840"/>
                          </a:xfrm>
                          <a:prstGeom prst="roundRect">
                            <a:avLst>
                              <a:gd name="adj" fmla="val 3343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907920"/>
                            <a:ext cx="7209720" cy="3546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3276000"/>
                            <a:ext cx="7209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cc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2085840"/>
                            <a:ext cx="7209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cc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907920"/>
                            <a:ext cx="7209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cc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907920"/>
                            <a:ext cx="7209720" cy="35460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907920"/>
                            <a:ext cx="720" cy="3546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453920"/>
                            <a:ext cx="74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3276000"/>
                            <a:ext cx="74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2085840"/>
                            <a:ext cx="74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907920"/>
                            <a:ext cx="74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4453920"/>
                            <a:ext cx="7209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5720" y="4453200"/>
                            <a:ext cx="720" cy="61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7880" y="4453200"/>
                            <a:ext cx="720" cy="61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0040" y="4453200"/>
                            <a:ext cx="720" cy="61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91480" y="4453200"/>
                            <a:ext cx="720" cy="61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33640" y="4453200"/>
                            <a:ext cx="720" cy="61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75440" y="4453200"/>
                            <a:ext cx="720" cy="61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1300320"/>
                            <a:ext cx="1441440" cy="231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0" h="3652">
                                <a:moveTo>
                                  <a:pt x="0" y="0"/>
                                </a:moveTo>
                                <a:lnTo>
                                  <a:pt x="142" y="232"/>
                                </a:lnTo>
                                <a:lnTo>
                                  <a:pt x="283" y="483"/>
                                </a:lnTo>
                                <a:lnTo>
                                  <a:pt x="567" y="1024"/>
                                </a:lnTo>
                                <a:lnTo>
                                  <a:pt x="851" y="1565"/>
                                </a:lnTo>
                                <a:lnTo>
                                  <a:pt x="1135" y="2106"/>
                                </a:lnTo>
                                <a:lnTo>
                                  <a:pt x="1277" y="2358"/>
                                </a:lnTo>
                                <a:lnTo>
                                  <a:pt x="1419" y="2609"/>
                                </a:lnTo>
                                <a:lnTo>
                                  <a:pt x="1561" y="2841"/>
                                </a:lnTo>
                                <a:lnTo>
                                  <a:pt x="1703" y="3053"/>
                                </a:lnTo>
                                <a:lnTo>
                                  <a:pt x="1845" y="3246"/>
                                </a:lnTo>
                                <a:lnTo>
                                  <a:pt x="1987" y="3401"/>
                                </a:lnTo>
                                <a:lnTo>
                                  <a:pt x="2128" y="3555"/>
                                </a:lnTo>
                                <a:lnTo>
                                  <a:pt x="2270" y="3652"/>
                                </a:lnTo>
                              </a:path>
                            </a:pathLst>
                          </a:custGeom>
                          <a:noFill/>
                          <a:ln w="298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3116520"/>
                            <a:ext cx="144216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1" h="889">
                                <a:moveTo>
                                  <a:pt x="0" y="792"/>
                                </a:moveTo>
                                <a:lnTo>
                                  <a:pt x="142" y="869"/>
                                </a:lnTo>
                                <a:lnTo>
                                  <a:pt x="284" y="889"/>
                                </a:lnTo>
                                <a:lnTo>
                                  <a:pt x="426" y="889"/>
                                </a:lnTo>
                                <a:lnTo>
                                  <a:pt x="568" y="850"/>
                                </a:lnTo>
                                <a:lnTo>
                                  <a:pt x="710" y="811"/>
                                </a:lnTo>
                                <a:lnTo>
                                  <a:pt x="852" y="734"/>
                                </a:lnTo>
                                <a:lnTo>
                                  <a:pt x="1136" y="541"/>
                                </a:lnTo>
                                <a:lnTo>
                                  <a:pt x="1420" y="348"/>
                                </a:lnTo>
                                <a:lnTo>
                                  <a:pt x="1703" y="154"/>
                                </a:lnTo>
                                <a:lnTo>
                                  <a:pt x="1845" y="77"/>
                                </a:lnTo>
                                <a:lnTo>
                                  <a:pt x="1987" y="39"/>
                                </a:lnTo>
                                <a:lnTo>
                                  <a:pt x="2129" y="0"/>
                                </a:lnTo>
                                <a:lnTo>
                                  <a:pt x="2271" y="0"/>
                                </a:lnTo>
                              </a:path>
                            </a:pathLst>
                          </a:custGeom>
                          <a:noFill/>
                          <a:ln w="298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3116520"/>
                            <a:ext cx="1442160" cy="79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1" h="1256">
                                <a:moveTo>
                                  <a:pt x="0" y="0"/>
                                </a:moveTo>
                                <a:lnTo>
                                  <a:pt x="142" y="19"/>
                                </a:lnTo>
                                <a:lnTo>
                                  <a:pt x="284" y="77"/>
                                </a:lnTo>
                                <a:lnTo>
                                  <a:pt x="426" y="135"/>
                                </a:lnTo>
                                <a:lnTo>
                                  <a:pt x="568" y="212"/>
                                </a:lnTo>
                                <a:lnTo>
                                  <a:pt x="852" y="386"/>
                                </a:lnTo>
                                <a:lnTo>
                                  <a:pt x="1135" y="599"/>
                                </a:lnTo>
                                <a:lnTo>
                                  <a:pt x="1419" y="811"/>
                                </a:lnTo>
                                <a:lnTo>
                                  <a:pt x="1703" y="1005"/>
                                </a:lnTo>
                                <a:lnTo>
                                  <a:pt x="1845" y="1082"/>
                                </a:lnTo>
                                <a:lnTo>
                                  <a:pt x="1987" y="1159"/>
                                </a:lnTo>
                                <a:lnTo>
                                  <a:pt x="2129" y="1217"/>
                                </a:lnTo>
                                <a:lnTo>
                                  <a:pt x="2271" y="1256"/>
                                </a:lnTo>
                              </a:path>
                            </a:pathLst>
                          </a:custGeom>
                          <a:noFill/>
                          <a:ln w="298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920" y="3705120"/>
                            <a:ext cx="144144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0" h="367">
                                <a:moveTo>
                                  <a:pt x="0" y="329"/>
                                </a:moveTo>
                                <a:lnTo>
                                  <a:pt x="284" y="367"/>
                                </a:lnTo>
                                <a:lnTo>
                                  <a:pt x="567" y="367"/>
                                </a:lnTo>
                                <a:lnTo>
                                  <a:pt x="851" y="329"/>
                                </a:lnTo>
                                <a:lnTo>
                                  <a:pt x="1135" y="271"/>
                                </a:lnTo>
                                <a:lnTo>
                                  <a:pt x="1703" y="116"/>
                                </a:lnTo>
                                <a:lnTo>
                                  <a:pt x="1987" y="58"/>
                                </a:lnTo>
                                <a:lnTo>
                                  <a:pt x="2270" y="0"/>
                                </a:lnTo>
                              </a:path>
                            </a:pathLst>
                          </a:custGeom>
                          <a:noFill/>
                          <a:ln w="298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1239480"/>
                            <a:ext cx="1504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193">
                                <a:moveTo>
                                  <a:pt x="119" y="0"/>
                                </a:moveTo>
                                <a:lnTo>
                                  <a:pt x="237" y="96"/>
                                </a:lnTo>
                                <a:lnTo>
                                  <a:pt x="119" y="193"/>
                                </a:lnTo>
                                <a:lnTo>
                                  <a:pt x="0" y="96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3557880"/>
                            <a:ext cx="1504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194">
                                <a:moveTo>
                                  <a:pt x="118" y="0"/>
                                </a:moveTo>
                                <a:lnTo>
                                  <a:pt x="237" y="97"/>
                                </a:lnTo>
                                <a:lnTo>
                                  <a:pt x="118" y="194"/>
                                </a:lnTo>
                                <a:lnTo>
                                  <a:pt x="0" y="97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3054960"/>
                            <a:ext cx="1497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94">
                                <a:moveTo>
                                  <a:pt x="118" y="0"/>
                                </a:moveTo>
                                <a:lnTo>
                                  <a:pt x="236" y="97"/>
                                </a:lnTo>
                                <a:lnTo>
                                  <a:pt x="118" y="194"/>
                                </a:lnTo>
                                <a:lnTo>
                                  <a:pt x="0" y="97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040" y="3852720"/>
                            <a:ext cx="1497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93">
                                <a:moveTo>
                                  <a:pt x="118" y="0"/>
                                </a:moveTo>
                                <a:lnTo>
                                  <a:pt x="236" y="97"/>
                                </a:lnTo>
                                <a:lnTo>
                                  <a:pt x="118" y="193"/>
                                </a:lnTo>
                                <a:lnTo>
                                  <a:pt x="0" y="97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9480" y="3644280"/>
                            <a:ext cx="1504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193">
                                <a:moveTo>
                                  <a:pt x="118" y="0"/>
                                </a:moveTo>
                                <a:lnTo>
                                  <a:pt x="237" y="96"/>
                                </a:lnTo>
                                <a:lnTo>
                                  <a:pt x="118" y="193"/>
                                </a:lnTo>
                                <a:lnTo>
                                  <a:pt x="0" y="96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2109960"/>
                            <a:ext cx="5767200" cy="20372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0680" y="221040"/>
                            <a:ext cx="484056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 xml:space="preserve">Vagyon elleni bűncselekmények számának alakulás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000" y="478800"/>
                            <a:ext cx="26294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80"/>
                                  <w:lang w:val="de-DE" w:bidi="ar-SA"/>
                                </w:rPr>
                                <w:t>/5 év statisztikai adatai alapján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0640" y="2773080"/>
                            <a:ext cx="4248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333399"/>
                                  <w:lang w:val="en-US" w:bidi="ar-SA"/>
                                </w:rPr>
                                <w:t>63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1042560"/>
                            <a:ext cx="4248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333399"/>
                                  <w:lang w:val="en-US" w:bidi="ar-SA"/>
                                </w:rPr>
                                <w:t>71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0" y="3251160"/>
                            <a:ext cx="4248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333399"/>
                                  <w:lang w:val="en-US" w:bidi="ar-SA"/>
                                </w:rPr>
                                <w:t>61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7080" y="4061520"/>
                            <a:ext cx="4248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333399"/>
                                  <w:lang w:val="en-US" w:bidi="ar-SA"/>
                                </w:rPr>
                                <w:t>60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240" y="3374280"/>
                            <a:ext cx="4240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333399"/>
                                  <w:lang w:val="en-US" w:bidi="ar-SA"/>
                                </w:rPr>
                                <w:t>61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4355640"/>
                            <a:ext cx="4248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5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3178080"/>
                            <a:ext cx="4248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6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1987560"/>
                            <a:ext cx="4248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6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809640"/>
                            <a:ext cx="4248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7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6680" y="4626000"/>
                            <a:ext cx="4248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20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8480" y="4626000"/>
                            <a:ext cx="4248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20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0640" y="4626000"/>
                            <a:ext cx="4248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20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2080" y="4626000"/>
                            <a:ext cx="4248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4240" y="4626000"/>
                            <a:ext cx="4248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45.75pt;height:398.75pt" coordorigin="0,0" coordsize="12915,7975">
                <v:rect id="shape_0" stroked="f" o:allowincell="f" style="position:absolute;left:0;top:0;width:12914;height:79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ccffff" stroked="f" o:allowincell="f" style="position:absolute;left:118;top:97;width:12677;height:7805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oundrect>
                <v:rect id="shape_0" fillcolor="#ccffff" stroked="f" o:allowincell="f" style="position:absolute;left:1206;top:1430;width:11353;height:5583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line id="shape_0" from="1206,5159" to="12559,5159" stroked="t" o:allowincell="f" style="position:absolute;mso-position-horizontal-relative:char">
                  <v:stroke color="#00ccff" joinstyle="miter" endcap="flat"/>
                  <v:fill o:detectmouseclick="t" on="false"/>
                  <w10:wrap type="none"/>
                </v:line>
                <v:line id="shape_0" from="1206,3285" to="12559,3285" stroked="t" o:allowincell="f" style="position:absolute;mso-position-horizontal-relative:char">
                  <v:stroke color="#00ccff" joinstyle="miter" endcap="flat"/>
                  <v:fill o:detectmouseclick="t" on="false"/>
                  <w10:wrap type="none"/>
                </v:line>
                <v:line id="shape_0" from="1206,1430" to="12559,1430" stroked="t" o:allowincell="f" style="position:absolute;mso-position-horizontal-relative:char">
                  <v:stroke color="#00ccff" joinstyle="miter" endcap="flat"/>
                  <v:fill o:detectmouseclick="t" on="false"/>
                  <w10:wrap type="none"/>
                </v:line>
                <v:rect id="shape_0" stroked="t" o:allowincell="f" style="position:absolute;left:1206;top:1430;width:11353;height:5583;mso-wrap-style:none;v-text-anchor:middle;mso-position-horizontal-relative:char">
                  <v:fill o:detectmouseclick="t" on="false"/>
                  <v:stroke color="gray" weight="15120" joinstyle="miter" endcap="flat"/>
                  <w10:wrap type="none"/>
                </v:rect>
                <v:line id="shape_0" from="1206,1430" to="1206,70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8,7014" to="1205,70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8,5159" to="1205,51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8,3285" to="1205,32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8,1430" to="1205,14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6,7014" to="12559,70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6,7013" to="1206,710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77,7013" to="3477,710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48,7013" to="5748,710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18,7013" to="8018,710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89,7013" to="10289,710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560,7013" to="12560,710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270,3652" path="m0,0l142,232l283,483l567,1024l851,1565l1135,2106l1277,2358l1419,2609l1561,2841l1703,3053l1845,3246l1987,3401l2128,3555l2270,3652e" stroked="t" o:allowincell="f" style="position:absolute;left:2342;top:2048;width:2269;height:3651;mso-wrap-style:none;v-text-anchor:middle;mso-position-horizontal-relative:char">
                  <v:fill o:detectmouseclick="t" on="false"/>
                  <v:stroke color="navy" weight="29880" joinstyle="round" endcap="flat"/>
                  <w10:wrap type="none"/>
                </v:shape>
                <v:shape id="shape_0" coordsize="2271,889" path="m0,792l142,869l284,889l426,889l568,850l710,811l852,734l1136,541l1420,348l1703,154l1845,77l1987,39l2129,0l2271,0e" stroked="t" o:allowincell="f" style="position:absolute;left:4612;top:4908;width:2270;height:888;mso-wrap-style:none;v-text-anchor:middle;mso-position-horizontal-relative:char">
                  <v:fill o:detectmouseclick="t" on="false"/>
                  <v:stroke color="navy" weight="29880" joinstyle="round" endcap="flat"/>
                  <w10:wrap type="none"/>
                </v:shape>
                <v:shape id="shape_0" coordsize="2271,1256" path="m0,0l142,19l284,77l426,135l568,212l852,386l1135,599l1419,811l1703,1005l1845,1082l1987,1159l2129,1217l2271,1256e" stroked="t" o:allowincell="f" style="position:absolute;left:6883;top:4908;width:2270;height:1255;mso-wrap-style:none;v-text-anchor:middle;mso-position-horizontal-relative:char">
                  <v:fill o:detectmouseclick="t" on="false"/>
                  <v:stroke color="navy" weight="29880" joinstyle="round" endcap="flat"/>
                  <w10:wrap type="none"/>
                </v:shape>
                <v:shape id="shape_0" coordsize="2270,367" path="m0,329l284,367l567,367l851,329l1135,271l1703,116l1987,58l2270,0e" stroked="t" o:allowincell="f" style="position:absolute;left:9154;top:5835;width:2269;height:366;mso-wrap-style:none;v-text-anchor:middle;mso-position-horizontal-relative:char">
                  <v:fill o:detectmouseclick="t" on="false"/>
                  <v:stroke color="navy" weight="29880" joinstyle="round" endcap="flat"/>
                  <w10:wrap type="none"/>
                </v:shape>
                <v:shape id="shape_0" coordsize="237,193" path="m119,0l237,96l119,193l0,96l119,0xe" fillcolor="navy" stroked="t" o:allowincell="f" style="position:absolute;left:2223;top:1952;width:236;height:192;mso-wrap-style:none;v-text-anchor:middle;mso-position-horizontal-relative:char">
                  <v:fill o:detectmouseclick="t" type="solid" color2="#ffff7f"/>
                  <v:stroke color="navy" weight="15120" joinstyle="round" endcap="flat"/>
                  <w10:wrap type="none"/>
                </v:shape>
                <v:shape id="shape_0" coordsize="237,194" path="m118,0l237,97l118,194l0,97l118,0xe" fillcolor="navy" stroked="t" o:allowincell="f" style="position:absolute;left:4494;top:5603;width:236;height:193;mso-wrap-style:none;v-text-anchor:middle;mso-position-horizontal-relative:char">
                  <v:fill o:detectmouseclick="t" type="solid" color2="#ffff7f"/>
                  <v:stroke color="navy" weight="15120" joinstyle="round" endcap="flat"/>
                  <w10:wrap type="none"/>
                </v:shape>
                <v:shape id="shape_0" coordsize="236,194" path="m118,0l236,97l118,194l0,97l118,0xe" fillcolor="navy" stroked="t" o:allowincell="f" style="position:absolute;left:6765;top:4811;width:235;height:193;mso-wrap-style:none;v-text-anchor:middle;mso-position-horizontal-relative:char">
                  <v:fill o:detectmouseclick="t" type="solid" color2="#ffff7f"/>
                  <v:stroke color="navy" weight="15120" joinstyle="round" endcap="flat"/>
                  <w10:wrap type="none"/>
                </v:shape>
                <v:shape id="shape_0" coordsize="236,193" path="m118,0l236,97l118,193l0,97l118,0xe" fillcolor="navy" stroked="t" o:allowincell="f" style="position:absolute;left:9036;top:6067;width:235;height:192;mso-wrap-style:none;v-text-anchor:middle;mso-position-horizontal-relative:char">
                  <v:fill o:detectmouseclick="t" type="solid" color2="#ffff7f"/>
                  <v:stroke color="navy" weight="15120" joinstyle="round" endcap="flat"/>
                  <w10:wrap type="none"/>
                </v:shape>
                <v:shape id="shape_0" coordsize="237,193" path="m118,0l237,96l118,193l0,96l118,0xe" fillcolor="navy" stroked="t" o:allowincell="f" style="position:absolute;left:11306;top:5739;width:236;height:192;mso-wrap-style:none;v-text-anchor:middle;mso-position-horizontal-relative:char">
                  <v:fill o:detectmouseclick="t" type="solid" color2="#ffff7f"/>
                  <v:stroke color="navy" weight="15120" joinstyle="round" endcap="flat"/>
                  <w10:wrap type="none"/>
                </v:shape>
                <v:line id="shape_0" from="2342,3323" to="11423,6530" stroked="t" o:allowincell="f" style="position:absolute;mso-position-horizontal-relative:char">
                  <v:stroke color="#993300" weight="151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5;top:348;width:7622;height:6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 xml:space="preserve">Vagyon elleni bűncselekmények számának alakulás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6;top:754;width:4140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80"/>
                            <w:lang w:val="de-DE" w:bidi="ar-SA"/>
                          </w:rPr>
                          <w:t>/5 év statisztikai adatai alapján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5;top:4367;width:668;height:6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333399"/>
                            <w:lang w:val="en-US" w:bidi="ar-SA"/>
                          </w:rPr>
                          <w:t>63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1;top:1642;width:668;height:6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333399"/>
                            <w:lang w:val="en-US" w:bidi="ar-SA"/>
                          </w:rPr>
                          <w:t>71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1;top:5120;width:668;height:6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333399"/>
                            <w:lang w:val="en-US" w:bidi="ar-SA"/>
                          </w:rPr>
                          <w:t>61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6;top:6396;width:668;height:6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333399"/>
                            <w:lang w:val="en-US" w:bidi="ar-SA"/>
                          </w:rPr>
                          <w:t>60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7;top:5314;width:667;height:6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333399"/>
                            <w:lang w:val="en-US" w:bidi="ar-SA"/>
                          </w:rPr>
                          <w:t>61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;top:6859;width:668;height:6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5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;top:5005;width:668;height:6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6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;top:3130;width:668;height:6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6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;top:1275;width:668;height:6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7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3;top:7285;width:668;height:6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2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4;top:7285;width:668;height:6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2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5;top:7285;width:668;height:6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5;top:7285;width:668;height:6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6;top:7285;width:668;height:6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8201025" cy="50622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201160" cy="506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98.65pt;width:645.7pt;height:398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64" w:right="6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17:00Z</dcterms:created>
  <dc:creator>Rendszergazda</dc:creator>
  <dc:description/>
  <dc:language>en-US</dc:language>
  <cp:lastModifiedBy>Rendszergazda</cp:lastModifiedBy>
  <dcterms:modified xsi:type="dcterms:W3CDTF">2009-01-28T12:45:00Z</dcterms:modified>
  <cp:revision>3</cp:revision>
  <dc:subject/>
  <dc:title>2</dc:title>
</cp:coreProperties>
</file>