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A Békés Megyei Rendőr-főkapitányság szervezeti felépítése </w:t>
      </w:r>
    </w:p>
    <w:p>
      <w:pPr>
        <w:pStyle w:val="Normal"/>
        <w:rPr>
          <w:sz w:val="28"/>
          <w:szCs w:val="28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2730</wp:posOffset>
                </wp:positionV>
                <wp:extent cx="8423910" cy="6536690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4000" cy="6536520"/>
                          <a:chOff x="0" y="0"/>
                          <a:chExt cx="8424000" cy="653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24000" cy="65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080" y="283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6560" y="30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000" y="248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7680" y="402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9520" y="283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8800" y="339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8800" y="304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9520" y="283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7680" y="402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7680" y="403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250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5120" y="249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560" y="248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254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560" y="249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120" y="388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120" y="388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000" y="249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000" y="249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000" y="248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000" y="249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000" y="248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8960" y="201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560" y="201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840" y="25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9820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0440" y="95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0440" y="95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0440" y="95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0880" y="-9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600" y="39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8000" y="42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8280" y="3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195012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33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EGYEI FŐKAPITÁ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940320"/>
                            <a:ext cx="13982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Ellenőrzés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olgál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940320"/>
                            <a:ext cx="13924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umánigazgatá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Szolgál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905400"/>
                            <a:ext cx="13924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iva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3480" y="57960"/>
                            <a:ext cx="171324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ORFK GF Dél-alföldi G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Orosházi Gazdasági 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ékés Megy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azdaság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8880"/>
                            <a:ext cx="151308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űnügyi Igazgató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(Főkapitány-helyett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1351440"/>
                            <a:ext cx="131580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emélyügyi Al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1645920"/>
                            <a:ext cx="131580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gészségügyi 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szichológiai Al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1940040"/>
                            <a:ext cx="131580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Oktatási és kiképzési C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714680"/>
                            <a:ext cx="1150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datvédelmi C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2468880"/>
                            <a:ext cx="1513080" cy="356400"/>
                          </a:xfrm>
                          <a:prstGeom prst="roundRect">
                            <a:avLst>
                              <a:gd name="adj" fmla="val 1260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endészeti Igazgató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(Főkapitány-helyett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0560" y="2950920"/>
                            <a:ext cx="1728000" cy="2420640"/>
                          </a:xfrm>
                          <a:custGeom>
                            <a:avLst/>
                            <a:gdLst>
                              <a:gd name="textAreaLeft" fmla="*/ 36360 w 979560"/>
                              <a:gd name="textAreaRight" fmla="*/ 943200 w 979560"/>
                              <a:gd name="textAreaTop" fmla="*/ 36360 h 1372320"/>
                              <a:gd name="textAreaBottom" fmla="*/ 1335960 h 137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57">
                                <a:moveTo>
                                  <a:pt x="2745" y="0"/>
                                </a:moveTo>
                                <a:arcTo wR="2745" hR="2745" stAng="16200000" swAng="-5400000"/>
                                <a:lnTo>
                                  <a:pt x="0" y="27512"/>
                                </a:lnTo>
                                <a:arcTo wR="2745" hR="2745" stAng="10800000" swAng="-5400000"/>
                                <a:lnTo>
                                  <a:pt x="18855" y="30257"/>
                                </a:lnTo>
                                <a:arcTo wR="2745" hR="2745" stAng="5400000" swAng="-5400000"/>
                                <a:lnTo>
                                  <a:pt x="21600" y="2745"/>
                                </a:lnTo>
                                <a:arcTo wR="2745" hR="2745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6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K (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ékéscsab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Gyul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Sarkad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Szeghalom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Mezőkovácsház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Béké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Orosház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Szarva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2320" y="2997360"/>
                            <a:ext cx="787320" cy="1753200"/>
                          </a:xfrm>
                          <a:custGeom>
                            <a:avLst/>
                            <a:gdLst>
                              <a:gd name="textAreaLeft" fmla="*/ 21600 w 446400"/>
                              <a:gd name="textAreaRight" fmla="*/ 424800 w 446400"/>
                              <a:gd name="textAreaTop" fmla="*/ 21600 h 993960"/>
                              <a:gd name="textAreaBottom" fmla="*/ 972360 h 9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0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473"/>
                                </a:lnTo>
                                <a:arcTo wR="3600" hR="3600" stAng="10800000" swAng="-5400000"/>
                                <a:lnTo>
                                  <a:pt x="18000" y="480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6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RK (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yul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iharugr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tegyá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őkösház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attony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879720"/>
                            <a:ext cx="986040" cy="205920"/>
                          </a:xfrm>
                          <a:prstGeom prst="roundRect">
                            <a:avLst>
                              <a:gd name="adj" fmla="val 11764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elderítő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4114800"/>
                            <a:ext cx="986040" cy="205920"/>
                          </a:xfrm>
                          <a:prstGeom prst="roundRect">
                            <a:avLst>
                              <a:gd name="adj" fmla="val 16519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űnügy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4349160"/>
                            <a:ext cx="9860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űnügyi-Technika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4612680"/>
                            <a:ext cx="98604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azdaságvédelm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4847040"/>
                            <a:ext cx="98604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lemző-értékelő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3938400"/>
                            <a:ext cx="82224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Nyomozó Al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4232880"/>
                            <a:ext cx="82224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Vádelőkészítő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l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4232880"/>
                            <a:ext cx="105156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zlekedés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endészet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3526200"/>
                            <a:ext cx="105156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Ügyelet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4585320"/>
                            <a:ext cx="105156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gazgatás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endészet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720" y="2879640"/>
                            <a:ext cx="1118160" cy="294120"/>
                          </a:xfrm>
                          <a:prstGeom prst="roundRect">
                            <a:avLst>
                              <a:gd name="adj" fmla="val 16741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atárrendésze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olgál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2879640"/>
                            <a:ext cx="105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Bevetés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olgál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4232880"/>
                            <a:ext cx="13824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yorshajtás- 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Bírságfeldolgozó Al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4585320"/>
                            <a:ext cx="13824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alesetmegelőzési C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3233520"/>
                            <a:ext cx="98604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atárrendészet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3233520"/>
                            <a:ext cx="82224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Bevetési O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3585960"/>
                            <a:ext cx="82224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kció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3585960"/>
                            <a:ext cx="98604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degenrendészet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3879720"/>
                            <a:ext cx="105156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zrendvédelm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3938400"/>
                            <a:ext cx="13824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orgalomellenőrző Al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5081400"/>
                            <a:ext cx="98604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űnmegelőzési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3239640"/>
                            <a:ext cx="6573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Bevetés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l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50760" y="201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1280" y="4967640"/>
                            <a:ext cx="105156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kció Alo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366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143000"/>
                            <a:ext cx="1266120" cy="34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nformációtechnológiai C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7995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9pt;width:663.3pt;height:514.7pt" coordorigin="-540,398" coordsize="13266,10294">
                <v:rect id="shape_0" stroked="f" o:allowincell="f" style="position:absolute;left:-540;top:398;width:13265;height:1029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345;top:48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895;top:51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50;top:431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519;top:67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89;top:43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884;top:48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190;top:575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190;top:51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884;top:486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519;top:674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519;top:674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589;top:433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586;top:43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588;top:431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589;top:440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588;top:43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581;top:651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581;top:65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50;top:43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50;top:43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50;top:431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50;top:43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50;top:431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9458;top:35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588;top:35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601;top:7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9378;top:185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996;top:190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996;top:190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5996;top:19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595;top:2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114;top:102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008;top:107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717;top:100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3333cc" stroked="t" o:allowincell="f" style="position:absolute;left:3079;top:398;width:3070;height:9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EGYEI FŐKAPITÁNY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3" fillcolor="#3333cc" stroked="t" o:allowincell="f" style="position:absolute;left:-281;top:1879;width:2201;height:55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Ellenőrzés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olgálat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4" fillcolor="#3333cc" stroked="t" o:allowincell="f" style="position:absolute;left:4900;top:1879;width:2192;height:55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umánigazgatá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Szolgálat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5" fillcolor="#3333cc" stroked="t" o:allowincell="f" style="position:absolute;left:8282;top:1824;width:2192;height:55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ivatal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9859;top:489;width:2697;height:119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ORFK GF Dél-alföldi G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Orosházi Gazdasági 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ékés Megye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azdasági O.</w:t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roundrect>
                <v:roundrect id="shape_0" ID="_s1067" fillcolor="#3333cc" stroked="t" o:allowincell="f" style="position:absolute;left:-540;top:4286;width:2382;height:5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űnügyi Igazgató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(Főkapitány-helyettes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8" fillcolor="#66ccff" stroked="t" o:allowincell="f" style="position:absolute;left:6248;top:2526;width:2071;height:4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emélyügyi Al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69" fillcolor="#66ccff" stroked="t" o:allowincell="f" style="position:absolute;left:6248;top:2990;width:2071;height:4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gészségügyi 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szichológiai Al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70" fillcolor="#66ccff" stroked="t" o:allowincell="f" style="position:absolute;left:6248;top:3453;width:2071;height:4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Oktatási és kiképzési Cs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71" fillcolor="#66ccff" stroked="t" o:allowincell="f" style="position:absolute;left:9539;top:3098;width:1811;height:4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datvédelmi Cs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72" fillcolor="#3333cc" stroked="t" o:allowincell="f" style="position:absolute;left:3449;top:4286;width:2382;height:5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endészeti Igazgató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(Főkapitány-helyettes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3" fillcolor="#66ffcc" stroked="t" o:allowincell="f" style="position:absolute;left:9776;top:5045;width:2720;height:38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K (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ékéscsab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Gyul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Sarkad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Szeghalom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Mezőkovácsház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Béké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Orosház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Szarva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4" fillcolor="#66ffcc" stroked="t" o:allowincell="f" style="position:absolute;left:8424;top:5118;width:1239;height:27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RK (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yul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iharugr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tegyá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őkösház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attonya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5" fillcolor="#66ccff" stroked="t" o:allowincell="f" style="position:absolute;left:28;top:6508;width:1552;height:3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elderítő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76" fillcolor="#66ccff" stroked="t" o:allowincell="f" style="position:absolute;left:28;top:6878;width:1552;height:3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űnügy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77" fillcolor="#66ccff" stroked="t" o:allowincell="f" style="position:absolute;left:28;top:7247;width:1552;height:3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űnügyi-Technika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78" fillcolor="#66ccff" stroked="t" o:allowincell="f" style="position:absolute;left:28;top:7662;width:1552;height:3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azdaságvédelm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79" fillcolor="#66ccff" stroked="t" o:allowincell="f" style="position:absolute;left:28;top:8031;width:1552;height:3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lemző-értékelő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0" fillcolor="#66ccff" stroked="t" o:allowincell="f" style="position:absolute;left:1895;top:6600;width:1294;height:4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Nyomozó Al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1" fillcolor="#66ccff" stroked="t" o:allowincell="f" style="position:absolute;left:1895;top:7064;width:1294;height:4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Vádelőkészítő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l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2" fillcolor="#66ccff" stroked="t" o:allowincell="f" style="position:absolute;left:3862;top:7064;width:1655;height:4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zlekedés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endészet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3" fillcolor="#66ccff" stroked="t" o:allowincell="f" style="position:absolute;left:3862;top:5951;width:1655;height:4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Ügyelet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4" fillcolor="#66ccff" stroked="t" o:allowincell="f" style="position:absolute;left:3862;top:7619;width:1655;height:4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gazgatás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endészet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5" fillcolor="#66ccff" stroked="t" o:allowincell="f" style="position:absolute;left:5003;top:4933;width:1760;height:4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atárrendésze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olgálat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6" fillcolor="#66ccff" stroked="t" o:allowincell="f" style="position:absolute;left:2517;top:4933;width:1655;height:4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Bevetés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olgálat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7" fillcolor="#66ccff" stroked="t" o:allowincell="f" style="position:absolute;left:6039;top:7064;width:2176;height:4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yorshajtás- 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Bírságfeldolgozó Al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8" fillcolor="#66ccff" stroked="t" o:allowincell="f" style="position:absolute;left:6039;top:7619;width:2176;height:3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alesetmegelőzési Cs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89" fillcolor="#66ccff" stroked="t" o:allowincell="f" style="position:absolute;left:6039;top:5490;width:1552;height:4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atárrendészet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90" fillcolor="#66ccff" stroked="t" o:allowincell="f" style="position:absolute;left:1895;top:5490;width:1294;height:4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Bevetési O. 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91" fillcolor="#66ccff" stroked="t" o:allowincell="f" style="position:absolute;left:1895;top:6045;width:1294;height:4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kció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92" fillcolor="#66ccff" stroked="t" o:allowincell="f" style="position:absolute;left:6039;top:6045;width:1552;height:4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degenrendészet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93" fillcolor="#66ccff" stroked="t" o:allowincell="f" style="position:absolute;left:3862;top:6508;width:1655;height:4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zrendvédelm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94" fillcolor="#66ccff" stroked="t" o:allowincell="f" style="position:absolute;left:6039;top:6600;width:2176;height:3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orgalomellenőrző Al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95" fillcolor="#66ccff" stroked="t" o:allowincell="f" style="position:absolute;left:28;top:8400;width:1552;height:3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űnmegelőzési 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roundrect id="shape_0" ID="_s1096" fillcolor="#66ccff" stroked="t" o:allowincell="f" style="position:absolute;left:705;top:5500;width:1034;height:4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Bevetés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l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shape id="shape_0" stroked="t" o:allowincell="f" style="position:absolute;left:9461;top:35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8" fillcolor="#66ccff" stroked="t" o:allowincell="f" style="position:absolute;left:2407;top:8221;width:1655;height:4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kció Alo.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roundrect>
                <v:line id="shape_0" from="6149,975" to="9927,975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roundrect id="shape_0" fillcolor="#ffcc00" stroked="t" o:allowincell="f" style="position:absolute;left:10619;top:2198;width:1993;height:5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nformációtechnológiai Cs.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line id="shape_0" from="11159,1657" to="11159,2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35000" cy="82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 xml:space="preserve">Jelmagyarázat: </w:t>
    </w:r>
    <w:r>
      <w:rPr>
        <w:b/>
        <w:sz w:val="20"/>
        <w:szCs w:val="20"/>
      </w:rPr>
      <w:t>O</w:t>
    </w:r>
    <w:r>
      <w:rPr>
        <w:sz w:val="20"/>
        <w:szCs w:val="20"/>
      </w:rPr>
      <w:t xml:space="preserve">= Osztály; </w:t>
    </w:r>
    <w:r>
      <w:rPr>
        <w:b/>
        <w:sz w:val="20"/>
        <w:szCs w:val="20"/>
      </w:rPr>
      <w:t>Alo.</w:t>
    </w:r>
    <w:r>
      <w:rPr>
        <w:sz w:val="20"/>
        <w:szCs w:val="20"/>
      </w:rPr>
      <w:t xml:space="preserve">=Alosztály; </w:t>
    </w:r>
    <w:r>
      <w:rPr>
        <w:b/>
        <w:sz w:val="20"/>
        <w:szCs w:val="20"/>
      </w:rPr>
      <w:t>Cs.</w:t>
    </w:r>
    <w:r>
      <w:rPr>
        <w:sz w:val="20"/>
        <w:szCs w:val="20"/>
      </w:rPr>
      <w:t xml:space="preserve">=Csoport; </w:t>
    </w:r>
    <w:r>
      <w:rPr>
        <w:b/>
        <w:sz w:val="20"/>
        <w:szCs w:val="20"/>
      </w:rPr>
      <w:t>HRK</w:t>
    </w:r>
    <w:r>
      <w:rPr>
        <w:sz w:val="20"/>
        <w:szCs w:val="20"/>
      </w:rPr>
      <w:t xml:space="preserve">=Határrendészeti Kirendeltség; </w:t>
    </w:r>
    <w:r>
      <w:rPr>
        <w:b/>
        <w:sz w:val="20"/>
        <w:szCs w:val="20"/>
      </w:rPr>
      <w:t>RK</w:t>
    </w:r>
    <w:r>
      <w:rPr>
        <w:sz w:val="20"/>
        <w:szCs w:val="20"/>
      </w:rPr>
      <w:t>= Rendőrkapitányság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0" w:leader="none"/>
        <w:tab w:val="center" w:pos="4536" w:leader="none"/>
        <w:tab w:val="right" w:pos="9072" w:leader="none"/>
        <w:tab w:val="right" w:pos="14002" w:leader="none"/>
      </w:tabs>
      <w:jc w:val="right"/>
      <w:rPr/>
    </w:pPr>
    <w:r>
      <w:rPr/>
      <w:t>8.sz. melléklet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6:00Z</dcterms:created>
  <dc:creator>Békés MRFK</dc:creator>
  <dc:description/>
  <dc:language>en-US</dc:language>
  <cp:lastModifiedBy>KissKatalin</cp:lastModifiedBy>
  <cp:lastPrinted>2009-03-10T08:20:00Z</cp:lastPrinted>
  <dcterms:modified xsi:type="dcterms:W3CDTF">2009-03-10T07:23:00Z</dcterms:modified>
  <cp:revision>24</cp:revision>
  <dc:subject/>
  <dc:title>A Békés Megyei Rendőr-főkapitányság szervezeti felépítése (2008</dc:title>
</cp:coreProperties>
</file>