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</w:t>
      </w:r>
      <w:r>
        <w:rPr/>
        <w:t>SZAKMAI FELÜGYELETI OSZTÁLY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    </w:t>
      </w:r>
      <w:r>
        <w:rPr>
          <w:sz w:val="20"/>
        </w:rPr>
        <w:t>5601 Békéscsaba, Derkovits sor 2. ,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694               Telefax: 66/441-659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2009. március 27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Tárgy:</w:t>
      </w:r>
      <w:r>
        <w:rPr/>
        <w:t xml:space="preserve"> </w:t>
      </w:r>
      <w:r>
        <w:rPr>
          <w:b/>
        </w:rPr>
        <w:t>A közoktatás területére vonatkozó Önkormányzati Minőségirányítási Program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</w:t>
      </w:r>
      <w:r>
        <w:rPr>
          <w:lang w:val="zxx"/>
        </w:rPr>
        <w:t>Közoktatásról szóló 1993. évi LXXIX. törvény 85.§-a (7) bekezdés</w:t>
      </w:r>
      <w:r>
        <w:rPr>
          <w:rFonts w:cs="Arial" w:ascii="Arial" w:hAnsi="Arial"/>
          <w:lang w:val="zxx"/>
        </w:rPr>
        <w:t xml:space="preserve"> </w:t>
      </w:r>
      <w:r>
        <w:rPr/>
        <w:t xml:space="preserve"> kimondja:</w:t>
      </w:r>
    </w:p>
    <w:p>
      <w:pPr>
        <w:pStyle w:val="TextBody"/>
        <w:rPr/>
      </w:pPr>
      <w:r>
        <w:rPr/>
        <w:t xml:space="preserve"> „</w:t>
      </w:r>
      <w:r>
        <w:rPr/>
        <w:t xml:space="preserve">A helyi önkormányzati intézményfenntartó elkészíti az önkormányzati közoktatási intézményrendszer működésének minőségirányítási programját (a továbbiakban: önkormányzati minőségirányítási program). Az önkormányzati minőségirányítási program az önkormányzati közoktatási rendszer egészére határozza meg a fenntartó elvárásait az egyes intézményeknek a fenntartói elvárásokkal kapcsolatos feladatait, a közoktatás rendszerének és a közoktatást érintő más ágazatok - gyermek- és ifjúságvédelem, szociálpolitika, munkaerő-gazdálkodás, közművelődés, egészségügy - kapcsolatait, a fenntartói irányítás keretében tervezett szakmai, törvényességi, pénzügyi ellenőrzések rendjét. Az intézményi minőségirányítási programnak összhangban kell állnia az önkormányzati minőségirányítási programmal.” </w:t>
      </w:r>
    </w:p>
    <w:p>
      <w:pPr>
        <w:pStyle w:val="TextBody"/>
        <w:rPr/>
      </w:pPr>
      <w:r>
        <w:rPr>
          <w:szCs w:val="24"/>
        </w:rPr>
        <w:t xml:space="preserve">A hivatkozott törvénynek megfelelően a Békés Megyei Önkormányzat elkészítette a Közoktatás Területére Vonatkozó </w:t>
      </w:r>
      <w:r>
        <w:rPr/>
        <w:t>Önkormányzati Minőségirányítási Programját (Minőségirányítási Program), mely módosítását Békés Megye Képviselő-testülete 74/2007. (IV. 13.) KT. sz. határozatával jóváhagyott. A Minőségirányítási Program felülvizsgálatát a 31/2008. (XI. 24.) OKM rendelettel módosított a közoktatás minőségbiztosításáról és minőségfejlesztéséről szóló 3/2002. (II. 15.) OM rendelet tette szükségszerűvé, így az intézményeknek, és a fenntartónak egyaránt át kellett tekintenie a programját</w:t>
      </w:r>
    </w:p>
    <w:p>
      <w:pPr>
        <w:pStyle w:val="TextBody"/>
        <w:rPr/>
      </w:pPr>
      <w:r>
        <w:rPr/>
        <w:t xml:space="preserve"> </w:t>
      </w:r>
      <w:r>
        <w:rPr/>
        <w:t>Az áttekintés során megállapítást nyert, hogy a Minőségirányítási Program módosítás nélkül megfelelő. Az intézményi struktúra átalakítás következményeként azonban szükséges a megváltozott nevek átvezetése, ami a Minőségirányítási Program tartalmi részében változást nem eredményezett. A fent említett módosításokkal egységes szerkezetbe foglalt Minőségirányítási Programot az előterjesztés mellékleteként terjesztjük a tisztelt Képviselő-testület el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jóváhagyja az előterjesztés mellékletét képező, és a módosításokkal egységes szerkezetbe foglalt „A Békés Megyei Önkormányzat Önkormányzati Minőségirányítási Programja a Közoktatás Területére” című programot,</w:t>
      </w:r>
    </w:p>
    <w:p>
      <w:pPr>
        <w:pStyle w:val="TextBody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tasítja hivatalát, hogy „A Békés Megyei Önkormányzat Önkormányzati Minőségirányítási Programja a Közoktatás Területére” című programot</w:t>
      </w:r>
      <w:r>
        <w:rPr>
          <w:bCs/>
        </w:rPr>
        <w:t xml:space="preserve"> a </w:t>
      </w:r>
      <w:r>
        <w:rPr/>
        <w:t>Békés Megyei Önkormányzat honlapján, a nyilvános dokumentumok között szerepeltesse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u w:val="single"/>
        </w:rPr>
      </w:pPr>
      <w:r>
        <w:rPr/>
        <w:t>Utasítja hivatalát, hogy az 1-2 pontban jelölt programot ajánlás formájában a Közoktatási Intézményei részére elektronikus úton jutassa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Czégény Gyula osztályvezető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2009. áprili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március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égény Gyul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ézményfelügyele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5:00Z</dcterms:created>
  <dc:creator>Arató Istvánné</dc:creator>
  <dc:description/>
  <cp:keywords/>
  <dc:language>en-US</dc:language>
  <cp:lastModifiedBy>kerteszm</cp:lastModifiedBy>
  <cp:lastPrinted>2009-03-18T16:09:00Z</cp:lastPrinted>
  <dcterms:modified xsi:type="dcterms:W3CDTF">2009-03-20T08:26:00Z</dcterms:modified>
  <cp:revision>10</cp:revision>
  <dc:subject/>
  <dc:title>BÉKÉS MEGYE KÉPVISELŐ-TESTÜLETE</dc:title>
</cp:coreProperties>
</file>