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4250" w:hanging="0"/>
        <w:jc w:val="center"/>
        <w:rPr>
          <w:sz w:val="24"/>
        </w:rPr>
      </w:pPr>
      <w:r>
        <w:rPr>
          <w:sz w:val="24"/>
        </w:rPr>
        <w:t>BÉKÉS MEGYE KÉPVISELŐ-TESTÜLETE</w:t>
      </w:r>
    </w:p>
    <w:p>
      <w:pPr>
        <w:pStyle w:val="Normal"/>
        <w:ind w:right="42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ÖNKORMÁNYZATI HIVATALA</w:t>
      </w:r>
    </w:p>
    <w:p>
      <w:pPr>
        <w:pStyle w:val="Heading7"/>
        <w:ind w:right="4250" w:hanging="0"/>
        <w:rPr/>
      </w:pPr>
      <w:r>
        <w:rPr/>
        <w:t>PÉNZÜGYI OSZTÁLYA</w:t>
      </w:r>
    </w:p>
    <w:p>
      <w:pPr>
        <w:pStyle w:val="Normal"/>
        <w:ind w:right="4250" w:hanging="0"/>
        <w:jc w:val="center"/>
        <w:rPr>
          <w:b/>
          <w:b/>
          <w:bCs/>
          <w:sz w:val="24"/>
          <w:szCs w:val="8"/>
        </w:rPr>
      </w:pPr>
      <w:r>
        <w:rPr>
          <w:b/>
          <w:bCs/>
          <w:sz w:val="24"/>
          <w:szCs w:val="8"/>
        </w:rPr>
      </w:r>
    </w:p>
    <w:p>
      <w:pPr>
        <w:pStyle w:val="Normal"/>
        <w:ind w:right="425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601 Békéscsaba, Derkovits sor Pf. 118.</w:t>
      </w:r>
    </w:p>
    <w:p>
      <w:pPr>
        <w:pStyle w:val="Heading6"/>
        <w:ind w:right="4250" w:hanging="0"/>
        <w:jc w:val="center"/>
        <w:rPr>
          <w:sz w:val="24"/>
        </w:rPr>
      </w:pPr>
      <w:r>
        <w:rPr>
          <w:sz w:val="24"/>
        </w:rPr>
        <w:t>Telefon: 66/441-731           Telefax: 66/447-260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/>
        <w:t>E L Ő T E R J E S Z T É 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single"/>
        </w:rPr>
      </w:pPr>
      <w:r>
        <w:rPr/>
        <w:t>Békés Megye Képviselő-testületének 2009. március 27-i ülésé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/>
        <w:t>Tárgy:</w:t>
        <w:tab/>
        <w:t>A helyi szervezési intézkedésekhez kapcsolódó többletkiadások támogatásának igénylése (létszámcsökkentés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 Magyar Köztársaság 2009. évi költségvetéséről szóló 2008. évi CII. tv. 5. számú mellékletének 9. pontjában foglaltak alapján pályázat nyújtható be a helyi önkormányzatok által végrehajtott helyi szervezési intézkedésekhez kapcsolódó többletkiadások támogatására.</w:t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rPr/>
      </w:pPr>
      <w:r>
        <w:rPr/>
        <w:t xml:space="preserve">Békés Megye Képviselő-testülete az 1/2007. (II. 02.) KT. számú, az 1/2008. (II. 08.) KT. számú költségvetési rendeleteiben, valamint a 340/2007. (XII.14.) KT. számú és a 117/2008. (V.08.) KT. számú határozataiban a feladatellátás racionálisabb megszervezéséből adódóan az intézmények által ellátott feladatváltozások függvényében differenciált létszámcsökkentést rendelt e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korábbi testületi döntésekből adódó pályázati lehetőségek alapján - a fenti rendeletek és határozatok megerősítése által - a pályázati kiírásnak megfelelően a 2009. évi 1. fordulóban az alábbi intézményekre vonatkozóan adható be az egyszeri hozzájárulás igénylés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8"/>
        <w:gridCol w:w="773"/>
      </w:tblGrid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Harruckern János Közoktatási Intézmén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 fő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Farkas Gyula Közoktatási Intézmény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 fő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ind w:left="142" w:hanging="142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- Békés Megyei Szociális és Gyermekvédelmi Központ, Békéscsaba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 fő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ékés Megyei Körös-menti Szociális Centrum, Szarvas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4"/>
                <w:szCs w:val="24"/>
              </w:rPr>
              <w:t>2  fő</w:t>
            </w:r>
          </w:p>
        </w:tc>
      </w:tr>
      <w:tr>
        <w:trPr>
          <w:trHeight w:val="387" w:hRule="atLeast"/>
        </w:trPr>
        <w:tc>
          <w:tcPr>
            <w:tcW w:w="839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 Békés Megyei Tudásház és Könyvtár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 fő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jelenlegi létszámcsökkentési döntéssel érintett álláshelyek véglegesen megszüntetésre kerülnek. </w:t>
      </w:r>
      <w:r>
        <w:rPr>
          <w:sz w:val="24"/>
        </w:rPr>
        <w:t>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ezek alapján a következő határozati javaslatot terjesztjük a Képviselő-testület elé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H a t á r o z a t i   j a v a s l a t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Békés Megye Képviselő-testülete a Magyar Köztársaság 2009. évi költségvetéséről szóló 2008. évi CII. törvény 5. számú mellékletében meghatározott támogatásokra – helyi szervezési intézkedésekhez kapcsolódó többletkiadásokhoz – benyújtja igényé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/>
        <w:t xml:space="preserve">Békés Megye Képviselő-testülete az 1/2007. (II. 02.) KT. számú, az 1/2008. (II. 08.) KT. számú költségvetési rendeleteiben, valamint a 340/2007. (XII.14.) KT. számú és a 117/2008. (V.08.) KT. számú határozataiban a feladatellátás racionálisabb megszervezéséből adódóan az intézmények által ellátott feladatváltozások függvényében differenciált létszámcsökkentést rendelt el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Békés Megyei Önkormányzat a korábbi testületi döntéseknek megfelelően – a fenti rendeletek és határozatok megerősítése által – a pályázati kiírás szerint a 2009. évi 1. fordulóban az alábbi intézményekre igényli az egyszeri hozzájárulást: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708"/>
        <w:gridCol w:w="68"/>
      </w:tblGrid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Farkas Gyula Közoktatási Intézmény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8 fő</w:t>
            </w:r>
          </w:p>
        </w:tc>
      </w:tr>
      <w:tr>
        <w:trPr>
          <w:trHeight w:val="1259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intézményi dolgozói létszám 2008. évben 290 főről 230 főre változott. </w:t>
            </w:r>
            <w:r>
              <w:rPr>
                <w:sz w:val="24"/>
              </w:rPr>
              <w:t xml:space="preserve">A pályázat 2009. évi 1. fordulójában a kiírásnak megfelelően </w:t>
            </w:r>
            <w:r>
              <w:rPr>
                <w:b/>
                <w:sz w:val="24"/>
              </w:rPr>
              <w:t>8</w:t>
            </w:r>
            <w:r>
              <w:rPr>
                <w:sz w:val="24"/>
              </w:rPr>
              <w:t xml:space="preserve"> főre nyújtható be a hozzájárulási igén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z elrendelt létszámcsökkentés 38 fő volt, mely álláshelyek véglegesen megszüntetésre kerülnek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- Békés Megyei Szociális és Gyermekvédelmi Központ, Békéscsaba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fő</w:t>
            </w:r>
          </w:p>
        </w:tc>
      </w:tr>
      <w:tr>
        <w:trPr>
          <w:trHeight w:val="712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z intézményi dolgozói létszám 2007. évben 127 főről 270 főre változott. A pályázat 2009. évi 1. fordulójában a kiírásnak megfelelően 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főre nyújtható be a hozzájárulási igény. A dolgozói létszám növekedése az intézményi átszervezésekből adódott. Az elrendelt létszámcsökkentés 74 fő volt, mely álláshelyek véglegesen megszüntetésre kerülne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intézményi dolgozói létszám 2008. évben 270 főről 259 főre változott. </w:t>
            </w:r>
            <w:r>
              <w:rPr>
                <w:sz w:val="24"/>
              </w:rPr>
              <w:t xml:space="preserve">A pályázat 2009. évi 1. fordulójában a kiírásnak megfelelően </w:t>
            </w: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főre nyújtható be a hozzájárulási igény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Az elrendelt létszámcsökkentés 7 fő volt, mely álláshelyek véglegesen megszüntetésre kerülnek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ékés Megyei Körös-menti Szociális Centrum, Szarvas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f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A Fogyatékosok és Pszichiátriai Betegek Otthona Magyarbánhegyes, a Békés Megyei Szociális Otthon Nagyszénás és az Idősek és Szenvedélybetegek Otthona Szarvas intézmények együttes dolgozói létszáma 2007. évben 475 főről 362 főre változott. A</w:t>
            </w:r>
            <w:r>
              <w:rPr>
                <w:sz w:val="24"/>
              </w:rPr>
              <w:t>z intézményi átszervezésekből adódóan a magyarbánhegyesi és a nagyszénási intézmény beolvadt a szarvasi intézménybe. Ezáltal</w:t>
            </w:r>
            <w:r>
              <w:rPr>
                <w:sz w:val="24"/>
                <w:szCs w:val="24"/>
              </w:rPr>
              <w:t xml:space="preserve"> jött létre a Békés Megyei Körös-menti Szociális Centrum (2008. január 1. – 2008. június 30-ig Békés Megyei Szociális Szolgáltató Centrum volt az intézmény neve).</w:t>
            </w:r>
            <w:r>
              <w:rPr>
                <w:sz w:val="24"/>
              </w:rPr>
              <w:t xml:space="preserve"> A pályázat 2009. évi 1. fordulójában a kiírásnak megfelelően 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főre nyújtható be a hozzájárulási igény. Az elrendelt létszámcsökkentés 2007. évben 49 fő volt, mely álláshelyek véglegesen megszüntetésre kerülnek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Harruckern János Közoktatási Intézmény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 f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Az intézményi dolgozói létszám 2008. évben 396 főről 424 főre változott. </w:t>
            </w:r>
            <w:r>
              <w:rPr>
                <w:sz w:val="24"/>
              </w:rPr>
              <w:t>A pályázat 2009. évi 1. fordulójában a kiírásnak megfelelően</w:t>
            </w:r>
            <w:r>
              <w:rPr>
                <w:b/>
                <w:i/>
                <w:sz w:val="24"/>
              </w:rPr>
              <w:t xml:space="preserve"> 5</w:t>
            </w:r>
            <w:r>
              <w:rPr>
                <w:sz w:val="24"/>
              </w:rPr>
              <w:t xml:space="preserve"> főre nyújtható be a hozzájárulási igény. A dolgozói </w:t>
            </w:r>
            <w:r>
              <w:rPr>
                <w:sz w:val="24"/>
                <w:szCs w:val="24"/>
              </w:rPr>
              <w:t>létszám növekedése az intézményi átszervezésekből adódott, mely során a Hunyadi János Közoktatási Intézmény Mezőhegyesi telephelye 2008. július 1-től átkerült a Harruckern János Közoktatási Intézményhez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Az elrendelt létszámcsökkentés 16 fő, mely álláshelyek véglegesen megszüntetésre kerülnek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Békés Megyei Tudásház és Könyvtár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 fő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z intézményi dolgozói létszám 2007. évben 65 főről 78 főre változott. A pályázat 2009. évi 1. fordulójában a kiírásnak megfelelően 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főre nyújtható be hozzájárulási igény. A dolgozói létszám növekedése az intézményi átszervezésekből adódik, mely során a Műv. Központ, Kézműves Szaki. és Alapfokú Műv. Isk. Bcsaba, valamint a Humán Fejlesztési és Információs Központ Bcsaba intézmények beolvadtak a Békés Megyei Könyvtár és Humán Szolgáltató Centrum intézménybe, amelynek neve a 2008. év folyamán Békés Megyei Tudásház és Könyvtárrá változott. Az elrendelt létszámcsökkentés 13 fő volt, mely álláshelyek véglegesen megszüntetésre kerülne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Az intézményi dolgozói létszám 2008. évben 78 főről 64 főre változott. </w:t>
            </w:r>
            <w:r>
              <w:rPr>
                <w:sz w:val="24"/>
              </w:rPr>
              <w:t>A pályázat 1. fordulójában a kiírásnak megfelelően</w:t>
            </w:r>
            <w:r>
              <w:rPr>
                <w:b/>
                <w:i/>
                <w:sz w:val="24"/>
              </w:rPr>
              <w:t xml:space="preserve"> 1</w:t>
            </w:r>
            <w:r>
              <w:rPr>
                <w:sz w:val="24"/>
              </w:rPr>
              <w:t xml:space="preserve"> főre nyújtható be a hozzájárulási igény. Az elrendelt létszámcsökkentés 2 fő, mely álláshelyek véglegesen megszüntetésre kerülnek.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Békés Megye Képviselő-testülete nyilatkozik arról, hogy a fenti </w:t>
      </w:r>
      <w:r>
        <w:rPr>
          <w:sz w:val="24"/>
          <w:szCs w:val="24"/>
        </w:rPr>
        <w:t xml:space="preserve">létszámcsökkentési döntésekkel érintett álláshelyek véglegesen megszüntetésre kerül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ályázó fenntartói körén belül a meglévő üres álláshelyeken, az előreláthatólag megüresedő álláshelyeken vagy a tervezett új álláshelyeken, illetve szervezeti változás, feladatátadás következtében a pályázó fenntartói körén kívüli munkáltatónál a létszámcsökkentéssel érintett álláshelyen foglalkoztatottak munkaviszonyban töltött ideje folyamatosságának megszakítása nélküli foglalkoztatására nincs lehetőség,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ra benyújtott személyek esetében munkaügyi bírósági eljárás nincs folyam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elelős:</w:t>
      </w:r>
      <w:r>
        <w:rPr>
          <w:sz w:val="24"/>
          <w:szCs w:val="24"/>
        </w:rPr>
        <w:tab/>
        <w:t>Nyikora Illésné osztályvezető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atáridő:</w:t>
      </w:r>
      <w:r>
        <w:rPr>
          <w:sz w:val="24"/>
          <w:szCs w:val="24"/>
        </w:rPr>
        <w:tab/>
        <w:t>2009. április 10.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TextBodyIndent"/>
        <w:ind w:left="0" w:hanging="0"/>
        <w:rPr/>
      </w:pPr>
      <w:r>
        <w:rPr/>
        <w:t>Békéscsaba, 2009. március 11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8"/>
          <w:szCs w:val="24"/>
        </w:rPr>
      </w:pPr>
      <w:r>
        <w:rPr>
          <w:b/>
          <w:bCs/>
          <w:sz w:val="8"/>
          <w:szCs w:val="24"/>
        </w:rPr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yikora Illésné</w:t>
      </w:r>
    </w:p>
    <w:p>
      <w:pPr>
        <w:pStyle w:val="Normal"/>
        <w:ind w:left="453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6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Times New Roman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color w:val="000000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Times New Roman"/>
      <w:color w:val="000000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5z3">
    <w:name w:val="WW8Num35z3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  <w:color w:val="000000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  <w:sz w:val="24"/>
      <w:szCs w:val="24"/>
    </w:rPr>
  </w:style>
  <w:style w:type="paragraph" w:styleId="Szvegtrzsbehzssal2">
    <w:name w:val="Szövegtörzs behúzással 2"/>
    <w:basedOn w:val="Normal"/>
    <w:qFormat/>
    <w:pPr>
      <w:ind w:left="851" w:hanging="143"/>
      <w:jc w:val="both"/>
    </w:pPr>
    <w:rPr>
      <w:sz w:val="24"/>
      <w:szCs w:val="24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Osztály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7:00Z</dcterms:created>
  <dc:creator>Megyei Önkormányzat Békés</dc:creator>
  <dc:description/>
  <cp:keywords/>
  <dc:language>en-US</dc:language>
  <cp:lastModifiedBy>benedekne</cp:lastModifiedBy>
  <cp:lastPrinted>2008-08-29T12:38:00Z</cp:lastPrinted>
  <dcterms:modified xsi:type="dcterms:W3CDTF">2009-03-18T08:01:00Z</dcterms:modified>
  <cp:revision>4</cp:revision>
  <dc:subject/>
  <dc:title> BÉKÉS MEGYE KÉPVISELŐ-TESTÜLETE</dc:title>
</cp:coreProperties>
</file>