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20445" cy="989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március 27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árgy</w:t>
      </w:r>
      <w:r>
        <w:rPr/>
        <w:t>: Az Arad-Békés Megyei Vegyes Bizottság és a Békés-Bihar Megyei Vegyes Bizottság létszámának kieg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az Arad-Békés Megyei Vegyes Bizottságba 60/2007. (IV.13.) KT. számú határozatával delegálta Dr. Csaba Istvánt, akinek elhalálozásával a Bizottságban megüresedett egy bizottsági tagsági hely. </w:t>
      </w:r>
    </w:p>
    <w:p>
      <w:pPr>
        <w:pStyle w:val="Normal"/>
        <w:jc w:val="both"/>
        <w:rPr/>
      </w:pPr>
      <w:r>
        <w:rPr/>
        <w:t>A Bizottság munkájának teljessé tétele érdekében a megüresedett helyet be kell tölteni, amely célból javasolom, hogy a Tisztelt Képviselő-testület Dr. Mieczynszky Ernőt a Békés-Bihar Megyei Vegyes Bizottságból hívja vissza és az Arad-Békés Megyei Vegyes Bizottság tagjának delegálja. Ezzel egyidejűleg javasolom, hogy Dr. Mieczynszky Ernő megüresedett Békés-Bihar Megyei Vegyes Bizottsági tagsági helyére a Tisztelt Képviselő-testület Macsári Józsefet dele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i javaslato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ékés-Bihar Megyei Vegyes Bizottságból Dr. Mieczynszky Ernőt, a Bizottság tagját visszahív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-testülete Dr. Mieczynszy Ernőnek a Békés-Bihar Megyei Vegyes Bizottságban megüresedett bizottsági tagsági helyére Macsári Józsefet dele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kés Megye Képviselő-testülete a Dr. Csaba István elhalálozásával az Arad-Békés Megyei Vegyes Bizottságban megüresedett bizottsági tagsági hely betöltése érdekében Dr. Mieczynszy Ernő az Arad-Békés Megyei Vegyes Bizottság tagjának deleg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omokos László elnök</w:t>
      </w:r>
    </w:p>
    <w:p>
      <w:pPr>
        <w:pStyle w:val="Normal"/>
        <w:jc w:val="both"/>
        <w:rPr/>
      </w:pPr>
      <w:r>
        <w:rPr/>
        <w:tab/>
        <w:t xml:space="preserve">  A határozat továbbításáért: Sziklai Zoltán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Domokos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7:00Z</dcterms:created>
  <dc:creator>orgovanyi</dc:creator>
  <dc:description/>
  <dc:language>en-US</dc:language>
  <cp:lastModifiedBy>Wittmann</cp:lastModifiedBy>
  <cp:lastPrinted>2008-07-10T08:53:00Z</cp:lastPrinted>
  <dcterms:modified xsi:type="dcterms:W3CDTF">2009-03-23T14:57:00Z</dcterms:modified>
  <cp:revision>2</cp:revision>
  <dc:subject/>
  <dc:title>                                                                                             </dc:title>
</cp:coreProperties>
</file>