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SZAKMAI FELÜGYELETI OSZTÁLY</w:t>
      </w:r>
    </w:p>
    <w:p>
      <w:pPr>
        <w:pStyle w:val="Normal"/>
        <w:tabs>
          <w:tab w:val="clear" w:pos="708"/>
          <w:tab w:val="center" w:pos="241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sz w:val="22"/>
        </w:rPr>
        <w:t xml:space="preserve">    </w:t>
      </w:r>
      <w:r>
        <w:rPr>
          <w:b/>
          <w:sz w:val="22"/>
        </w:rPr>
        <w:t>Telefon</w:t>
      </w:r>
      <w:r>
        <w:rPr>
          <w:sz w:val="22"/>
        </w:rPr>
        <w:t>: 66/441-694  66/441-141    T</w:t>
      </w:r>
      <w:r>
        <w:rPr>
          <w:b/>
          <w:sz w:val="22"/>
        </w:rPr>
        <w:t>elefax:</w:t>
      </w:r>
      <w:r>
        <w:rPr>
          <w:sz w:val="22"/>
        </w:rPr>
        <w:t xml:space="preserve"> 66/441-6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kés Megye Képviselő-testületének </w:t>
      </w:r>
    </w:p>
    <w:p>
      <w:pPr>
        <w:pStyle w:val="Normal"/>
        <w:jc w:val="center"/>
        <w:rPr/>
      </w:pPr>
      <w:r>
        <w:rPr>
          <w:b/>
        </w:rPr>
        <w:t>2009. március 27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Tárgy</w:t>
      </w:r>
      <w:r>
        <w:rPr>
          <w:b/>
        </w:rPr>
        <w:t>: Békés Megye Drogstratégiáj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 Megye Képviselő-testülete 2003. évben együttműködési megállapodást kötött a Dr. Baly Hermina Mentálhigiénés Közhasznú Alapítvánnyal, a Békés Megyei Kábítószerügyi Koordinációs és Tanácsadó Testület működtetésére, a megyei mentálhigiénés feladatok ellátására. Ez a megállapodás 2008. június 30-al bezárólag, közös megegyezéssel megszüntetésre került.</w:t>
      </w:r>
    </w:p>
    <w:p>
      <w:pPr>
        <w:pStyle w:val="TextBody"/>
        <w:rPr/>
      </w:pPr>
      <w:r>
        <w:rPr/>
        <w:t>A megyei mentálhigiénés feladatokat a továbbiakban a Pándy Kálmán Megyei Kórház Drogambulanciája látja el. Ezen változások miatt szükséges Békés Megye Drogstratégiáját átdolgozni, hiszen a Dr. Baly Hermina Mentálhigiénés Alapítványra és a Békés Megyei Kábítószerügyi Koordinációs és Tanácsadó Testületre vonatkozó konkrét feladatai is megszűntek, illetve módosulta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z átdolgozott stratégia továbbra is összhangban van a megye szociális szolgáltatás tervezési koncepciójával, az ifjúsági, oktatási fejlesztési dokumentumokkal és Békés Megye Egészség- és Egészségügyi Fejlesztési Stratégiai Tervével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Megyei szinten a drogstratégiából adódó feladatok koordinálása a Pándy Kálmán Megyei Kórház Drogambulanciája és a megyei fenntartású intézmények együttműködésével valósulhat meg. A Megyei Önkormányzat széles intézményi hálózata lehetőséget ad arra, hogy a költségvetési keretek között maradva közvetlenül is megvalósítója legyen, több prevenciót szolgáló tevékenységnek (egészséges életmód, kortársképző tábor, stb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fenti okok miatt bekövetkezett változások átvezetésre kerültek és a benyújtott anyagot ezen módosításokkal mellékletként benyújtottu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Békés Megye Képviselő-testület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fogadja Békés Megye 2006-2010 közötti időszakra szóló módosított Drogstratégiáj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asítja Önkormányzati Hivatalának Szakmai Felügyeleti Osztályát, hog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elfogadott Békés megyei Drogstratégiáját juttassa el valamennyi önkormányzathoz, egyházhoz, érintett civil szervezethez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éves költségvetés kidolgozásának időszakában a megyei Drogstratégiából adódó időszerű megyei intézményi célok megvalósítását, valamint a testület működését segítse elő, a finanszírozási javaslatának megfogalmazásával párhuzamosan keresse a pályázati lehetőségek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valamennyi önkormányzati, egyházi  és civil szervezetet, hogy megismerve és elfogadva a Békés megyei Drogstratégiában feltüntetett közép és rövid távú célokat, terveket, azok megvalósítását saját eszközeivel segítse elő.</w:t>
      </w:r>
    </w:p>
    <w:p>
      <w:pPr>
        <w:pStyle w:val="Normal"/>
        <w:ind w:left="141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Felelős:</w:t>
      </w:r>
      <w:r>
        <w:rPr/>
        <w:tab/>
        <w:t>Czégény Gyula osztályvezető, a dokumentum kiközvetítéséért és a szakmai tevékenységről szóló beszámoltatásért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    2009. 04. 27. a dokumentum kiközvetítése: </w:t>
      </w:r>
    </w:p>
    <w:p>
      <w:pPr>
        <w:pStyle w:val="Normal"/>
        <w:jc w:val="both"/>
        <w:rPr/>
      </w:pPr>
      <w:r>
        <w:rPr/>
        <w:tab/>
        <w:tab/>
        <w:t>minden év november 20. a szakmai tevékenységről szóló beszám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március 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Czégény Gyula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410" w:leader="none"/>
      </w:tabs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9:00Z</dcterms:created>
  <dc:creator>GergelyE</dc:creator>
  <dc:description/>
  <dc:language>en-US</dc:language>
  <cp:lastModifiedBy>FOLDESINE</cp:lastModifiedBy>
  <cp:lastPrinted>2009-03-19T11:16:00Z</cp:lastPrinted>
  <dcterms:modified xsi:type="dcterms:W3CDTF">2009-03-23T11:09:00Z</dcterms:modified>
  <cp:revision>2</cp:revision>
  <dc:subject/>
  <dc:title>BÉKÉS MEGYE ÖNKORMÁNYZATI HIVATAL</dc:title>
</cp:coreProperties>
</file>