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     BÉKÉS MEGYE KÉPVISELŐ-TESTÜLET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ÖNKORMÁNYZATI HIVATALA                              ÖNKORMÁNYZATI HIVAT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ZAKMAI FELÜGYELETI                                           TERÜLETFEJLESZTÉS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SZTÁLY                                                                        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5601 Békéscsaba, Derkovits sor 2. ,  Pf.: 118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. március 27- i ülésér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 xml:space="preserve">: A Gyula, Kossuth u. 15. sz. alatti külső férőhelyes utógondozói otthon működési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engedélyének visszavon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 - 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kés megye gyermekvédelmi szakellátási feladatai szerte a megyében, több településen, különböző szolgáltatási, szervezeti formában valósulnak meg. Ezek egyike az állami tulajdonban lévő Gyula, Kossuth u. 15. sz. alatti ingatlanban, a Békés Megyei Szociális, Gyermekvédelmi, Rehabilitációs és Módszertani Központ által működtetett, 5 fő utógondozói ellátott számára helyet adó, külső férőhelyként funkcioná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kés Megye Képviselő-testülete Gyermekvédelmi Koncepciójával összhangban, a közelmúltban 2 lakásotthon (Békés, Akácfa u. 11. sz.; Elek, Kun B. u. 5. sz.) működési engedélyének módosítására került sor. Ezáltal, csökkent az igen költséges lakásotthonok száma az intézményrendszeren belül és a módosulás következtében, az ingatlanokban utógondozói ellátottak gondozását biztosító, külső férőhelyek funkcionálnak a jövőben. A változás lehetővé teszi, hogy a Gyula, Kossuth u. 15. sz. alatti ingatlan kiürüljön, onnan az utógondozói ellátottak az Elek, Kun B. u. 5. sz. alatti ingatlanban kerüljenek elhelyezésre, így a feladatellátás nem sérül, de a működés gazdaságosabbá válik. </w:t>
      </w:r>
    </w:p>
    <w:p>
      <w:pPr>
        <w:pStyle w:val="Normal"/>
        <w:jc w:val="both"/>
        <w:rPr/>
      </w:pPr>
      <w:r>
        <w:rPr>
          <w:sz w:val="22"/>
          <w:szCs w:val="22"/>
        </w:rPr>
        <w:t>Javasoljuk, hogy Békés Megye Képviselő-testülete kezdeményezze a Gyula, Kossuth u. 15. sz. alatti külső férőhelyes utógondozói otthonra vonatkozó működési engedélyének visszavonását, tekintettel arra, hogy az ingatlant a későbbiekben erre a feladatra nem kívánjuk használ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ékés Megye Képviselő – testüle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adatellátás megszűnésére való tekintettel a Békés Megyei Szociális, Gyermekvédelmi, Rehabilitációs és Módszertani Központ által működtetett, Gyula, Kossuth u. 15. sz. alatti külső férőhelyes utógondozói otthonra vonatkozó működési engedélyének visszavonását kezdeményezi a Dél-alföldi Regionális Államigazgatási Hivatal Szociális és Gyámhivatalának Békéscsabai Kirendeltségéné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Czégény Gyula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ziszák Katalin 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09. április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09. március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zégény Gyula                                                                                                  Sziklai Zoltá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sztályvezető                                                                                                     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7:00Z</dcterms:created>
  <dc:creator>Felhasználó</dc:creator>
  <dc:description/>
  <cp:keywords/>
  <dc:language>en-US</dc:language>
  <cp:lastModifiedBy>kallai</cp:lastModifiedBy>
  <cp:lastPrinted>2009-03-18T15:15:00Z</cp:lastPrinted>
  <dcterms:modified xsi:type="dcterms:W3CDTF">2009-03-23T11:57:00Z</dcterms:modified>
  <cp:revision>2</cp:revision>
  <dc:subject/>
  <dc:title>BÉKÉS MEGYE KÉPVISELŐ-TESTÜLETE</dc:title>
</cp:coreProperties>
</file>