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J E L E N T É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TALOMJEGYZÉ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1. sz. bejelentés</w:t>
        <w:tab/>
        <w:t>Békés Megyei Önkormányzat Önkormányzati Minőségirányítási programjának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. bejelentés</w:t>
        <w:tab/>
        <w:t>A helyi szervezési intézkedésekhez kapcsolódó többletkiadások támogatásának igénylése (létszámcsökkentés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3. sz. bejelentés</w:t>
        <w:tab/>
        <w:t>Az Arad-Békés Megyei Vegyes Bizottság és a Békés-Bihar Megyei Vegyes Bizottság létszámának kiegészítése</w:t>
      </w:r>
    </w:p>
    <w:p>
      <w:pPr>
        <w:pStyle w:val="Normal"/>
        <w:ind w:left="2832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z. bejelentés</w:t>
        <w:tab/>
        <w:t>Békés Megye Drogstratégiáj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z. bejelentés</w:t>
        <w:tab/>
        <w:t>A Gyula, Kossuth u. 15. sz. alatti külső férőhelyes utógondozói otthon működési engedélyének visszavon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ogszabálymutató</w:t>
      </w:r>
    </w:p>
    <w:p>
      <w:pPr>
        <w:pStyle w:val="Normal"/>
        <w:ind w:left="2832" w:hanging="2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3:00Z</dcterms:created>
  <dc:creator>Baloghné Márti</dc:creator>
  <dc:description/>
  <cp:keywords/>
  <dc:language>en-US</dc:language>
  <cp:lastModifiedBy>Baloghné Márti</cp:lastModifiedBy>
  <cp:lastPrinted>2009-03-20T13:20:00Z</cp:lastPrinted>
  <dcterms:modified xsi:type="dcterms:W3CDTF">2009-03-20T12:53:00Z</dcterms:modified>
  <cp:revision>2</cp:revision>
  <dc:subject/>
  <dc:title>B E J E L E N T É S E K</dc:title>
</cp:coreProperties>
</file>