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>Beszámoló a lejárt határidejű határozatok végrehajtásáró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jelentés</w:t>
        <w:tab/>
        <w:t>Békés Megyei Temetkezési Vállalat átalakításával kapcsolatos beszámoló (osztott anyag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jelentés</w:t>
        <w:tab/>
        <w:t>Békés Megyei Önkormányzat Vagyonhasznosítási Terv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jelentés</w:t>
        <w:tab/>
        <w:t>Békés megyei nagyprogramokhoz kapcsolódó projektek előkészítése, pályázatok beadás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5. sz. jelentés</w:t>
        <w:tab/>
        <w:t>Határon átnyúló vasútvonalak fejlesztése – határozat végrehajtás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2:00Z</dcterms:created>
  <dc:creator>Baloghné Márti</dc:creator>
  <dc:description/>
  <cp:keywords/>
  <dc:language>en-US</dc:language>
  <cp:lastModifiedBy>Macznyiczne</cp:lastModifiedBy>
  <cp:lastPrinted>2009-04-17T13:41:00Z</cp:lastPrinted>
  <dcterms:modified xsi:type="dcterms:W3CDTF">2009-04-20T06:12:00Z</dcterms:modified>
  <cp:revision>2</cp:revision>
  <dc:subject/>
  <dc:title>J E L E N T É S E K</dc:title>
</cp:coreProperties>
</file>