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BÉKÉS MEGYE KÉPVISELŐ-TESTÜLETE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ÖNKORMÁNYZATI HIVATALA</w:t>
      </w:r>
    </w:p>
    <w:p>
      <w:pPr>
        <w:pStyle w:val="Normal"/>
        <w:rPr/>
      </w:pPr>
      <w:r>
        <w:rPr/>
        <w:t xml:space="preserve">       </w:t>
      </w:r>
      <w:r>
        <w:rPr/>
        <w:t>TERÜLETFEJLESZTÉSI OSZTÁLY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5601 Békéscsaba, Derkovits sor 2. ,Pf.: 1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Telefon: 66/441-141/137  Telefax: 66/540-640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242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Békés Megye Képviselő-testülete 2009. április 24-i ül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Tárgy</w:t>
      </w:r>
      <w:r>
        <w:rPr/>
        <w:t>: A Békés Megyei Önkormányzat 2009. évi Vagyonhasznosítási Ter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40" w:leader="none"/>
        </w:tabs>
        <w:jc w:val="both"/>
        <w:rPr/>
      </w:pPr>
      <w:r>
        <w:rPr/>
        <w:t xml:space="preserve">Békés Megye Képviselő-testülete a 20/2008.(XII.12.) KT. számú Rendeletével (továbbiakban: Vagyonrendelet) döntött a megyei önkormányzat vagyonáról és a vagyontárgyak feletti rendelkezési jog gyakorlásának szabályairól. A Vagyonrendelet 4 § (5) bekezdésében foglaltak szerint a forgalomképes vagyonkörbe tartozó azon ingatlanokról, amelyek tekintetében az Önkormányzatnak értékesítési, vagy egyéb hasznosítási céljai vannak, vagyongazdálkodási, vagyonhasznosítási terv (továbbiakban: Terv) készül. A Terv elkészítéséről Békés Megye Képviselő-testülete Önkormányzati Hivatala gondoskodik. </w:t>
      </w:r>
    </w:p>
    <w:p>
      <w:pPr>
        <w:pStyle w:val="Normal"/>
        <w:tabs>
          <w:tab w:val="clear" w:pos="708"/>
          <w:tab w:val="left" w:pos="4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40" w:leader="none"/>
        </w:tabs>
        <w:jc w:val="both"/>
        <w:rPr/>
      </w:pPr>
      <w:r>
        <w:rPr/>
        <w:t>A Tervben szereplő ingatlanokat a tárgyévben külön meghirdetésre felhatalmazó testületi határozat nélkül lehet értékesítésre, vagy egyéb hasznosításra meghirdetni. Az egyes vagyonelemek konkrét hasznosításával kapcsolatos – a meghirdetést követő - eljárás a Vagyonrendeletben foglaltak szerint történ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ékés Megye Képviselő-testülete ugyanezen a 2008. december 12 – i ülésén tárgyalta, és 400 – 413/2008.(XII.12.) KT. számú határozataival elfogadta a Békés Megyei Önkormányzat 2009. évi költségvetési koncepcióját, amelynek keretében meghatározta a vagyongazdálkodás új irányelveit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Elérendő cél a jelentős értéket képviselő – döntően épületekben, ingatlanokban megtestesülő – vagyontömegnek az önkormányzati kötelező feladatellátást költség hatékonyan szolgáló fenntartása, működtetése, feladatorientált fejlesztése.</w:t>
      </w:r>
    </w:p>
    <w:p>
      <w:pPr>
        <w:pStyle w:val="Normal"/>
        <w:jc w:val="both"/>
        <w:rPr/>
      </w:pPr>
      <w:r>
        <w:rPr>
          <w:bCs/>
        </w:rPr>
        <w:t>Minden intézményünknek csak a feladatellátásához szükséges, egyben elégséges ingatlanvagyonnal kell rendelkeznie, amelynek folyamatos állagmegóvásáról, tervszerű, megelőző karbantartásáról, időszerű felújításáról, az adott intézmény szakmai programjához szükséges fejlesztéséről, funkcionális átalakításáról, bővítéséről – az éves költségvetés adta kereteken belül – gondoskodnunk kel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zokat az ingatlanokat, amelyekre az adott intézmény feladatellátásához nincs szükség, más módon kell hasznosítani. Ez lehet a más intézményünknek való átadás, az érintett települési önkormányzatnak cserére, vagy megvételre való felajánlás, vagy piaci értékesítés. Hasznosításként esetenként szóba jöhet az üzleti alapú ingatlanfejlesztés és azt követően a megtérülést hozó tartós bérbeadás, vagy értékesítés.</w:t>
      </w:r>
    </w:p>
    <w:p>
      <w:pPr>
        <w:pStyle w:val="Normal"/>
        <w:jc w:val="both"/>
        <w:rPr>
          <w:bCs/>
        </w:rPr>
      </w:pPr>
      <w:r>
        <w:rPr>
          <w:bCs/>
        </w:rPr>
        <w:t>A későbbiekben eldöntendő sorsú ingatlanok átmeneti kezeléséről, állagmegóvásáról, piaci alapú bérbeadásáról, a végleges hasznosításig is megfelelően gondoskodni kel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Terv ezen irányelvek alapján tesz javaslatot a 2009. évben vagyonhasznosításra szánt ingatlanok körére az előterjesztés 1. számú melléklete szeri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vasoljuk, hogy a Tisztelt Képviselő – testület az előterjesztésben foglaltakat tárgyalja meg és fogadja el a következő határozati javaslato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Határozati javasl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ékés Megye Képviselő – testülete elfogadja a Békés Megyei Önkormányzat 2009. évi vagyonhasznosítási tervét, mely jelen határozat mellékletét képezi. </w:t>
      </w:r>
    </w:p>
    <w:p>
      <w:pPr>
        <w:pStyle w:val="Normal"/>
        <w:jc w:val="both"/>
        <w:rPr/>
      </w:pPr>
      <w:r>
        <w:rPr/>
        <w:t>A Tervben szereplő ingatlanokat a tárgyévben külön meghirdetésre felhatalmazó testületi határozat nélkül lehet értékesítésre, vagy egyéb hasznosításra meghirdetni.</w:t>
      </w:r>
    </w:p>
    <w:p>
      <w:pPr>
        <w:pStyle w:val="Normal"/>
        <w:jc w:val="both"/>
        <w:rPr/>
      </w:pPr>
      <w:r>
        <w:rPr/>
        <w:t xml:space="preserve">Utasítja Hivatalát, hogy a Tervben szereplő egyes vagyonelemek konkrét hasznosításakor a meghirdetést követő eljárás során Békés Megye Képviselő – testületének a megyei önkormányzat vagyonáról és a vagyontárgyak feletti rendelkezési jog gyakorlásának szabályairól szóló 20/2008.(XII.12.) KT. számú Rendelete  alapján járjon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 Domokos László elnök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Előkészítésért, koordinációért:</w:t>
      </w:r>
    </w:p>
    <w:p>
      <w:pPr>
        <w:pStyle w:val="Normal"/>
        <w:ind w:firstLine="1620"/>
        <w:jc w:val="both"/>
        <w:rPr/>
      </w:pPr>
      <w:r>
        <w:rPr/>
        <w:t xml:space="preserve">Sziklai Zoltán osztályvezető </w:t>
      </w:r>
    </w:p>
    <w:p>
      <w:pPr>
        <w:pStyle w:val="Normal"/>
        <w:ind w:firstLine="1620"/>
        <w:jc w:val="both"/>
        <w:rPr/>
      </w:pPr>
      <w:r>
        <w:rPr/>
        <w:t>Czégény Gyula osztályvezető</w:t>
      </w:r>
    </w:p>
    <w:p>
      <w:pPr>
        <w:pStyle w:val="Normal"/>
        <w:ind w:firstLine="1620"/>
        <w:jc w:val="both"/>
        <w:rPr/>
      </w:pPr>
      <w:r>
        <w:rPr/>
        <w:t>Nyikora Illésné osztályvezető</w:t>
      </w:r>
    </w:p>
    <w:p>
      <w:pPr>
        <w:pStyle w:val="Normal"/>
        <w:ind w:firstLine="1620"/>
        <w:jc w:val="both"/>
        <w:rPr/>
      </w:pPr>
      <w:r>
        <w:rPr/>
        <w:t>Dávid Sándor osztályvezető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 2009. decem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csaba, 2009. április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 xml:space="preserve">Sziklai Zoltán </w:t>
      </w:r>
    </w:p>
    <w:p>
      <w:pPr>
        <w:pStyle w:val="Normal"/>
        <w:ind w:firstLine="5040"/>
        <w:jc w:val="both"/>
        <w:rPr/>
      </w:pPr>
      <w:r>
        <w:rPr/>
        <w:t xml:space="preserve">osztályvezető </w:t>
      </w:r>
    </w:p>
    <w:p>
      <w:pPr>
        <w:pStyle w:val="Normal"/>
        <w:ind w:firstLine="52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ind w:left="1418" w:firstLine="709"/>
        <w:jc w:val="right"/>
        <w:rPr/>
      </w:pPr>
      <w:r>
        <w:rPr/>
        <w:t>1.sz. melléklet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ékés Megyei Önkormányzat 2009. évi Vagyonhasznosítási Terv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i/>
          <w:sz w:val="20"/>
          <w:szCs w:val="20"/>
        </w:rPr>
        <w:t>I. Értékesítési, vagy egyéb hasznosítási célú - a forgalomképes vagyonkörbe tartozó -  ingatlanok</w:t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1980"/>
        <w:gridCol w:w="1060"/>
        <w:gridCol w:w="1080"/>
        <w:gridCol w:w="2825"/>
      </w:tblGrid>
      <w:tr>
        <w:trPr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ezelő intézmény nev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atlan megnevezés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atl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me, helye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rsz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ül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átó és Szolgáltató Szervezet, Békéscsaba 9db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t orvosi rendelő,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ula, Kossuth u. 12.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üres, értékesíthető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műemléki jelentőségű terület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em, iro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éscsaba, Árpád sor 52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37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üres, értékesíthető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üzem, szociális helyiség, garázs, raktá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éscsaba, Árpád sor 5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üres, értékesíthető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óház, udv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ztaföldvár, Hunyadi u. 40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üres</w:t>
            </w:r>
            <w:r>
              <w:rPr>
                <w:b w:val="false"/>
                <w:bCs w:val="false"/>
                <w:i w:val="fals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értékesíthető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sházi laká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éscsaba, Andrássy út 2.IV.47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32/9/A/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üres</w:t>
            </w:r>
            <w:r>
              <w:rPr>
                <w:b w:val="false"/>
                <w:bCs w:val="false"/>
                <w:i w:val="fals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értékesíthető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kóház, udvar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ula, Béke sgt. 41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üres</w:t>
            </w:r>
            <w:r>
              <w:rPr>
                <w:b w:val="false"/>
                <w:bCs w:val="false"/>
                <w:i w:val="fals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értékesíthető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műemléki jel.terület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t bölcsőd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ula, Ady E. u. 8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üres</w:t>
            </w:r>
            <w:r>
              <w:rPr>
                <w:b w:val="false"/>
                <w:bCs w:val="false"/>
                <w:i w:val="fals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értékesíthető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helyi építészeti védelem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övetkezeti laká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yula, Nagysándor J. u. 4. IV/19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5/1/A/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üres</w:t>
            </w:r>
            <w:r>
              <w:rPr>
                <w:b w:val="false"/>
                <w:bCs w:val="false"/>
                <w:i w:val="fals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értékesíthető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övetkezeti laká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ula, Nagysándor J. u. 6. IV/12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5/4/A/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üres</w:t>
            </w:r>
            <w:r>
              <w:rPr>
                <w:b w:val="false"/>
                <w:bCs w:val="false"/>
                <w:i w:val="fals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értékesíthető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nyadi János Közoktatási Intézmény, Mezőkovácsháza 1d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óház, udv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bánhegyes, Kossuth u. 71/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üres</w:t>
            </w:r>
            <w:r>
              <w:rPr>
                <w:b w:val="false"/>
                <w:bCs w:val="false"/>
                <w:i w:val="fals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értékesíthető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ándy Kálmán Megyei Kórház, Gyul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d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óház, gazd.épület udvar, szánt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kad, külterület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2/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üres</w:t>
            </w:r>
            <w:r>
              <w:rPr>
                <w:b w:val="false"/>
                <w:bCs w:val="false"/>
                <w:i w:val="fals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értékesíthető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óház, gazd.épület udvar, szánt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kad, külterület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2/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üres</w:t>
            </w:r>
            <w:r>
              <w:rPr>
                <w:b w:val="false"/>
                <w:bCs w:val="false"/>
                <w:i w:val="fals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értékesíthető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át használatú ú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rkad, külterület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2/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üres</w:t>
            </w:r>
            <w:r>
              <w:rPr>
                <w:b w:val="false"/>
                <w:bCs w:val="false"/>
                <w:i w:val="fals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értékesíthető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óház, gazd.épület udvar, szánt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kad, külterület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2/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üres</w:t>
            </w:r>
            <w:r>
              <w:rPr>
                <w:b w:val="false"/>
                <w:bCs w:val="false"/>
                <w:i w:val="fals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értékesíthető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I. Értékesítési, vagy egyéb hasznosítási célú - a forgalomképes vagyonkörbe tartozó -  ingatlanok </w:t>
      </w:r>
      <w:r>
        <w:rPr>
          <w:i/>
          <w:sz w:val="20"/>
          <w:szCs w:val="20"/>
        </w:rPr>
        <w:t>(folytatás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1980"/>
        <w:gridCol w:w="1060"/>
        <w:gridCol w:w="1080"/>
        <w:gridCol w:w="2825"/>
      </w:tblGrid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zelő intézmény nev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atlan megnevezés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atl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me, helye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rsz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ül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kormányzati Hivatal Békéscsaba 5db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pülőtér, nagy hangá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éscsaba, külterület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6/7/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tulajdonjog rendezése 1/5 tul.h.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pülőtér, étterem-száll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éscsaba, külterület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6/7/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tulajdonjog rendezése 1/1 tul.h.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pülőtér, raktá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éscsaba, külterület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6/7/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tulajdonjog rendezése 2/5 tul.h.</w:t>
            </w:r>
          </w:p>
        </w:tc>
      </w:tr>
      <w:tr>
        <w:trPr>
          <w:trHeight w:val="543" w:hRule="atLeast"/>
        </w:trPr>
        <w:tc>
          <w:tcPr>
            <w:tcW w:w="2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pülőtér, kis hangá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éscsaba, külterület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6/7/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tulajdonjog rendezése 1/2 tul.h.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pülőtér, garáz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éscsaba, külterület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6/7/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tulajdonjog rendezése 2/5 tul.h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xtBody"/>
        <w:jc w:val="center"/>
        <w:rPr/>
      </w:pPr>
      <w:r>
        <w:rPr>
          <w:b/>
          <w:i/>
          <w:sz w:val="20"/>
          <w:szCs w:val="20"/>
        </w:rPr>
        <w:t>II.a Települési önkormányzatoknak cserére vagy vételre felajánlható - a forgalomképes vagyonkörbe tartozó - ingatlanok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1980"/>
        <w:gridCol w:w="1060"/>
        <w:gridCol w:w="1080"/>
        <w:gridCol w:w="2825"/>
      </w:tblGrid>
      <w:tr>
        <w:trPr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zelő intézmény nev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atlan megnevezés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atl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me, helye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rsz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ül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átó és Szolgáltató Szervezet, Békéscsaba 16 db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 gyermekottho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hos, Békési út 7.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94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A 14 szolgálati lakás lakott, a többi épület üres 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át használatú ú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hos, Békési út 7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üres</w:t>
            </w:r>
            <w:r>
              <w:rPr>
                <w:b w:val="false"/>
                <w:bCs w:val="false"/>
                <w:i w:val="fals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 helyi természeti védelem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park, Nagykastél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hos, Békési út 7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60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üres</w:t>
            </w:r>
            <w:r>
              <w:rPr>
                <w:b w:val="false"/>
                <w:bCs w:val="false"/>
                <w:i w:val="fals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 helyi természeti, építészeti véd.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át használatú ú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hos, Békési út 7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üres</w:t>
            </w:r>
            <w:r>
              <w:rPr>
                <w:b w:val="false"/>
                <w:bCs w:val="false"/>
                <w:i w:val="fals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 helyi természeti védelem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át használatú ú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hos, Békési út 7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üres</w:t>
            </w:r>
            <w:r>
              <w:rPr>
                <w:b w:val="false"/>
                <w:bCs w:val="false"/>
                <w:i w:val="fals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 helyi természeti védelem 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park, Zenepavil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hos, Békési út 7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98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üres</w:t>
            </w:r>
            <w:r>
              <w:rPr>
                <w:b w:val="false"/>
                <w:bCs w:val="false"/>
                <w:i w:val="fals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 helyi természeti, építészeti véd.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par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hos, Békési út 7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33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üres</w:t>
            </w:r>
            <w:r>
              <w:rPr>
                <w:b w:val="false"/>
                <w:bCs w:val="false"/>
                <w:i w:val="fals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 helyi természeti védelem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hos, Békési út 7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18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üres</w:t>
            </w:r>
            <w:r>
              <w:rPr>
                <w:b w:val="false"/>
                <w:bCs w:val="false"/>
                <w:i w:val="false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 helyi természeti védelem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sházi laká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és, Veres Péter u. 7. A/V/13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2/4/A/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lakott szolgálati lakás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sházi laká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és, Veres Péter u. 7. A/V/14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2/4/A/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lakott szolgálati lakás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sházi laká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és, Veres Péter u. 7. B/IV/10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2/4/A/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lakott szolgálati lakás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rtele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éscsaba, Wágner utc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4/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7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629/10 000 tulajdoni hányad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ya és szánt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éscsaba, Wágner utc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/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629/10 000 tulajdoni hányad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át használatú út , szánt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éscsaba, Wágner utc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/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3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629/10 000 tulajdoni hányad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át használatú ú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éscsaba, Wágner utc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629/10 000 tulajdoni hányad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nt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éscsaba, Wágner utc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629/10 000 tulajdoni hányad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rkas Gyula Közoktatási Intézmény 1 d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sházi laká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és, Szarvasi út 4-6. A/1/5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/1/A/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lakott szolgálati lakás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ékés Megyei Szociális, és Módszertani Központ, Békéscsaba 1 d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óház, udv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onya, Damjanich u. 125/2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br w:type="page"/>
      </w:r>
      <w:r>
        <w:rPr>
          <w:b/>
          <w:i/>
          <w:sz w:val="20"/>
          <w:szCs w:val="20"/>
        </w:rPr>
        <w:t>II.b Települési önkormányzatoknak cserére vagy vételre felajánlható – jelenleg korlátozottan forgalomképes vagyonkörbe tartozó – ingatlanok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1980"/>
        <w:gridCol w:w="1060"/>
        <w:gridCol w:w="1080"/>
        <w:gridCol w:w="2825"/>
      </w:tblGrid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zelő intézmény nev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atlan megnevezés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atl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me, helye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rsz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ül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átó és Szolgáltató Szervezet, Békéscsaba 4 db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épület és udva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éscsaba-Mezőmegyer Kossuth utca 25.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1/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8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tele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ékéscsaba-Mezőmegyer </w:t>
              <w:br/>
              <w:t>Erdő sor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3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0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dahá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ula Mátyás király utca 18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tüzeléstechnika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daház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rvas Béke köz 6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tüzeléstechnika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ékés Megyei Temetkezési Vállalat, Békéscsab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d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óház, gazdasági épület, udv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éscsaba, Orosházi út 37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3192/10 000 tulajdoni hányad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építetlen terüle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éscsaba, Toldi utca 1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7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3192/10 000 tulajdoni hányad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xtBody"/>
        <w:jc w:val="center"/>
        <w:rPr/>
      </w:pPr>
      <w:r>
        <w:rPr>
          <w:b/>
          <w:i/>
          <w:sz w:val="20"/>
          <w:szCs w:val="20"/>
        </w:rPr>
        <w:t>III a. Bérbe adható - a forgalomképes vagyonkörbe tartozó - ingatlanok</w:t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1980"/>
        <w:gridCol w:w="1060"/>
        <w:gridCol w:w="1080"/>
        <w:gridCol w:w="2825"/>
      </w:tblGrid>
      <w:tr>
        <w:trPr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zelő intézmény nev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atlan megnevezés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atl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me, helye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rsz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ül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átó és Szolgáltató Szervezet, Békéscsaba 2 db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ntó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lmegyer (Kárászmegyer)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37/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nt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yula, külterület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8/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ándy Kálmán Megyei Kórház, Gyula    1 d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nt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kad, külterület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/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</w:t>
            </w:r>
          </w:p>
        </w:tc>
      </w:tr>
    </w:tbl>
    <w:p>
      <w:pPr>
        <w:pStyle w:val="Header"/>
        <w:tabs>
          <w:tab w:val="left" w:pos="2520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tabs>
          <w:tab w:val="left" w:pos="2520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i/>
          <w:sz w:val="20"/>
          <w:szCs w:val="20"/>
        </w:rPr>
        <w:t>III b. Bérbe adható – jelenleg korlátozottan forgalomképes vagyonkörbe tartozó - ingatlanok</w:t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1980"/>
        <w:gridCol w:w="1060"/>
        <w:gridCol w:w="1080"/>
        <w:gridCol w:w="2825"/>
      </w:tblGrid>
      <w:tr>
        <w:trPr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zelő intézmény nev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atlan megnevezés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atl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me, helye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rsz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ül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ándy Kálmán Megyei Kórház, Gyula    1 d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ümölcsös, vízállás tölté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kad, külterület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1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4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Header"/>
        <w:tabs>
          <w:tab w:val="left" w:pos="2520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20"/>
          <w:szCs w:val="20"/>
        </w:rPr>
      </w:pPr>
      <w:r>
        <w:br w:type="page"/>
      </w:r>
      <w:r>
        <w:rPr>
          <w:b/>
          <w:i/>
          <w:sz w:val="20"/>
          <w:szCs w:val="20"/>
        </w:rPr>
        <w:t>IV. Fedezeti jelzálog céljára felajánlott üres és bérbe adható ingatlanok listája [51/2009(III.6)KT. számú határozat]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2001"/>
        <w:gridCol w:w="2218"/>
        <w:gridCol w:w="1152"/>
        <w:gridCol w:w="774"/>
        <w:gridCol w:w="1734"/>
      </w:tblGrid>
      <w:tr>
        <w:trPr>
          <w:cantSplit w:val="true"/>
        </w:trPr>
        <w:tc>
          <w:tcPr>
            <w:tcW w:w="3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zelő intézmény neve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atlan megnevezés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atl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me, helye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rsz.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ül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Megjegyzés</w:t>
            </w:r>
          </w:p>
        </w:tc>
      </w:tr>
      <w:tr>
        <w:trPr>
          <w:trHeight w:val="830" w:hRule="atLeast"/>
          <w:cantSplit w:val="true"/>
        </w:trPr>
        <w:tc>
          <w:tcPr>
            <w:tcW w:w="3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átó és Szolgáltató Szervezet, Békéscsa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db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óház, udvar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ékéscsaba Árpád sor 18.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sházi iroda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ula, Városház u.22-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7/3/A/7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bérelt üzlethelyiség</w:t>
            </w:r>
          </w:p>
        </w:tc>
      </w:tr>
      <w:tr>
        <w:trPr>
          <w:cantSplit w:val="true"/>
        </w:trPr>
        <w:tc>
          <w:tcPr>
            <w:tcW w:w="3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zlethelyiség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berény, Fő u.2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/1/A/4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Bérelt üzlethelyiség</w:t>
            </w:r>
          </w:p>
        </w:tc>
      </w:tr>
      <w:tr>
        <w:trPr>
          <w:cantSplit w:val="true"/>
        </w:trPr>
        <w:tc>
          <w:tcPr>
            <w:tcW w:w="3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ékés Megyei Tudásház és Könyvtár, Békéscsa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db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odaház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éscsaba, Luther u. 5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/A/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3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daház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éscsaba, Luther u. 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6A/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800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13:00Z</dcterms:created>
  <dc:creator>Felhasználó</dc:creator>
  <dc:description/>
  <cp:keywords/>
  <dc:language>en-US</dc:language>
  <cp:lastModifiedBy>nyirfalusi</cp:lastModifiedBy>
  <cp:lastPrinted>2009-04-16T15:36:00Z</cp:lastPrinted>
  <dcterms:modified xsi:type="dcterms:W3CDTF">2009-04-17T11:13:00Z</dcterms:modified>
  <cp:revision>2</cp:revision>
  <dc:subject/>
  <dc:title>Békés Megye Képviselő-testülete a 403/2008</dc:title>
</cp:coreProperties>
</file>