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7600</wp:posOffset>
                </wp:positionH>
                <wp:positionV relativeFrom="paragraph">
                  <wp:posOffset>58420</wp:posOffset>
                </wp:positionV>
                <wp:extent cx="3481705" cy="450850"/>
                <wp:effectExtent l="635" t="7556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560" cy="45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7272" y="-3620"/>
                              </a:moveTo>
                              <a:lnTo>
                                <a:pt x="780" y="-362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BÉKÉS MEGYE KÉPVISELŐ-TESTÜLETÉN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                                 ELNÖK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f" o:allowincell="f" style="position:absolute;margin-left:88pt;margin-top:4.6pt;width:274.1pt;height:35.4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BÉKÉS MEGYE KÉPVISELŐ-TESTÜLETÉNE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                                  ELNÖK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2990</wp:posOffset>
                </wp:positionH>
                <wp:positionV relativeFrom="paragraph">
                  <wp:posOffset>528320</wp:posOffset>
                </wp:positionV>
                <wp:extent cx="3085465" cy="374015"/>
                <wp:effectExtent l="635" t="8255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560" cy="37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773" y="-4364"/>
                              </a:moveTo>
                              <a:lnTo>
                                <a:pt x="20720" y="-436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                 5601 Békéscsaba, Derkovits sor,        Pf.: 1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                 Telefon: 66/441-156      Telefax: 66/441-60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7pt;margin-top:41.6pt;width:242.9pt;height:29.4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                  5601 Békéscsaba, Derkovits sor,        Pf.: 11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                  Telefon: 66/441-156      Telefax: 66/441-60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2845</wp:posOffset>
                </wp:positionH>
                <wp:positionV relativeFrom="paragraph">
                  <wp:posOffset>902335</wp:posOffset>
                </wp:positionV>
                <wp:extent cx="324675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5pt,71.05pt" to="347.95pt,7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drawing>
          <wp:inline distT="0" distB="0" distL="0" distR="0">
            <wp:extent cx="1014730" cy="990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</w:p>
    <w:p>
      <w:pPr>
        <w:pStyle w:val="Normal"/>
        <w:ind w:left="5664" w:firstLine="708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Előterjesztés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Békés Megye Képviselő-testülete 2009. április 24-i ülésére </w:t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 Narrow" w:hAnsi="Arial Narrow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Tárgy</w:t>
      </w:r>
      <w:r>
        <w:rPr>
          <w:rFonts w:cs="Arial" w:ascii="Arial Narrow" w:hAnsi="Arial Narrow"/>
          <w:sz w:val="22"/>
          <w:szCs w:val="22"/>
        </w:rPr>
        <w:t>: Határon átnyúló vasútvonalak fejlesztése – határozat végrehajtása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isztelt Képviselő-testület!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ékés Megye Képviselő-testülete </w:t>
      </w:r>
      <w:r>
        <w:rPr>
          <w:rFonts w:cs="Arial Narrow" w:ascii="Arial Narrow" w:hAnsi="Arial Narrow"/>
          <w:b/>
          <w:sz w:val="22"/>
          <w:szCs w:val="22"/>
        </w:rPr>
        <w:t>395/2008</w:t>
      </w:r>
      <w:r>
        <w:rPr>
          <w:rFonts w:cs="Arial Narrow" w:ascii="Arial Narrow" w:hAnsi="Arial Narrow"/>
          <w:sz w:val="22"/>
          <w:szCs w:val="22"/>
        </w:rPr>
        <w:t xml:space="preserve">. (XII.12.) KT. sz. határozatával az Önkormányzati törvényben foglalt jogkörében kezdeményezéssel élt a Közlekedési, Hírközlési és Energiaügyi Minisztériumot vezető miniszter irányában a Békés megyét érintő határszakaszon áthaladó vasúti közlekedés fejlesztése érdekében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 határozatban nevesítésre került egyrészt a Vésztő-Körösnagyharsány-Nagyvárad és Békéscsaba-Gyula-Sarkad-Kötegyán-Nagyszalonta-Nagyvárad vasutak ütemezett fejlesztésének lehetősége, valamint a Budapest-Szolnok-Békéscsaba-Lőkösháza-országhatár nemzetközi vasútvonal fejlesztésének eredeti ütemezés szerinti befejezése és a szükséges nemzetközi egyeztetések lebonyolítása a vasútvonal román oldali fejlesztése érdekében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 tárgyban az elmúlt hónapokban folyamatos levelezés folyt a Minisztériummal. Dr. Molnár Csaba miniszter 2009. március 25-én kelt levelében az alábbi tájékoztatást adta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Vésztő-Körösnagyharsány-Nagyvárad vasúti kapcsolat „</w:t>
      </w:r>
      <w:r>
        <w:rPr>
          <w:rFonts w:cs="Arial Narrow" w:ascii="Arial Narrow" w:hAnsi="Arial Narrow"/>
          <w:i/>
          <w:sz w:val="22"/>
          <w:szCs w:val="22"/>
        </w:rPr>
        <w:t>létrehozása mintegy 4 km szakaszon vágányépítést tenne szükségessé</w:t>
      </w:r>
      <w:r>
        <w:rPr>
          <w:rFonts w:cs="Arial Narrow" w:ascii="Arial Narrow" w:hAnsi="Arial Narrow"/>
          <w:sz w:val="22"/>
          <w:szCs w:val="22"/>
        </w:rPr>
        <w:t>”. „</w:t>
      </w:r>
      <w:r>
        <w:rPr>
          <w:rFonts w:cs="Arial Narrow" w:ascii="Arial Narrow" w:hAnsi="Arial Narrow"/>
          <w:i/>
          <w:sz w:val="22"/>
          <w:szCs w:val="22"/>
        </w:rPr>
        <w:t>A Budapesti Műszaki Egyetem „A békeszerződések által elvágott vasúti kapcsolatok helyreállíthatóságának vizsgálata” c. tanulmányában megállapítja, hogy ennek a vasúti kapcsolatnak a helyreállítása az egykori Bihar vármegye zömében magyarlakta területeinek biztosíthat a korábbinál jobb elérhetőséget.</w:t>
      </w:r>
      <w:r>
        <w:rPr>
          <w:rFonts w:cs="Arial Narrow" w:ascii="Arial Narrow" w:hAnsi="Arial Narrow"/>
          <w:sz w:val="22"/>
          <w:szCs w:val="22"/>
        </w:rPr>
        <w:t>”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A Békéscsaba-Kötegyán-Nagyszalonta-Nagyvárad vasútvonalat illetően a MÁV Zrt. által tapasztalt alacsony forgalmi szint, valamint az ismert finanszírozási lehetőségek alapján a tárcának nem áll módjában ezt a vonalat 2013-ig fejleszteni.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udapest-Szolnok-Békéscsaba-Lőkösháza-országhatár nemzetközi fővonal fejlesztése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román fél a Lőkösháza-Kürtös határátmenet működését biztosítani kívánja; EIB hitelből korszerűsíti a Vurtici-Arad-Radna-Ilia-Deva-Simeria vonalszakaszt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zajol állomáson és a Szajol-Mezőtúr közötti vonalszakaszon a vágányépítési, felsővezeték- és műtárgy felújítási, valamint biztosítóberendezés korszerűsítési munkák 2009. közepéig befejeződnek. 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 Mezőtúr-Gyoma vonalszakaszon a fenti tartalmú munkák 2009. őszén fejeződnek be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A Gyoma-Békéscsaba szakasz átépítésének engedélyezési tervei elkészültek, a támogatási kérelem benyújtása 2009. októberében várható, a kivitelezés 2010 első felében indulhat, és 2013 végéig fejeződhet be. 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ékéscsaba állomás rekonstrukciója kapcsán folyamatban van az engedélyezési eljárás. A támogatási kérelem benyújtása még 2009-ben megtörténik, a kivitelezés 2013 végéig fejeződik be. 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 Békéscsaba-Lőkösháza-országhatár vonalszakaszon a 2. vágány építésének engedélyezési tervei elkészültek. A támogatási kérelem 2010 első felében nyújtható be, a második vágány 2013 végéig megépül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levél kitér arra, hogy a „</w:t>
      </w:r>
      <w:r>
        <w:rPr>
          <w:rFonts w:cs="Arial Narrow" w:ascii="Arial Narrow" w:hAnsi="Arial Narrow"/>
          <w:i/>
          <w:sz w:val="22"/>
          <w:szCs w:val="22"/>
        </w:rPr>
        <w:t>minisztérium nem vitatja a határon átnyúló vasútvonalak fejlesztési igényét a határ menti térségekben élő lakosság részéről, az igények megalapozottságát, a javasolt fejlesztések gazdaságosságát, versenyképességét a közúti szállítással szemben, valamint a létrehozott szállítási kapacitások kihasználására a fizetőképes kereslet jövőbeni meglétét bizonyítani szükséges</w:t>
      </w:r>
      <w:r>
        <w:rPr>
          <w:rFonts w:cs="Arial Narrow" w:ascii="Arial Narrow" w:hAnsi="Arial Narrow"/>
          <w:sz w:val="22"/>
          <w:szCs w:val="22"/>
        </w:rPr>
        <w:t xml:space="preserve">”. Emellett megemlítésre kerül, hogy a Miniszterelnöki Hivatal Kisebbség- és Nemzetpolitikáért Felelős Szakállamtitkársága kezdeményezésére készül az a tanulmány, amely a határon átvezető vasútvonalak helyreállításának, fejlesztésének kérdéskörét vizsgálja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isztelt Képviselő-testület!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Úgy vélem, hogy a korábbi határozatban és a jelen előterjesztésben is nevesített Vésztő-Körösnagyharsány-Nagyvárad és Békéscsaba-Gyula-Sarkad-Kötegyán-Nagyszalonta-Nagyvárad vasutak vonatkozásában nem helytálló a válaszlevélben leírt és a fentiekben ismertetett érvelés, ezért javaslom, hogy Békés Megye Képviselő-testülete az Önkormányzati törvény 2. § (3) bekezdésében foglalt jogkörében éljen kezdeményezéssel a Magyar Köztársaság miniszterelnöke irányában, kérve a fejlesztések lehetőségének ismételt megvizsgálását és a projektek ezt követő előkészítését, a szükséges kormányközi egyeztetések lefolytatását – ennek keretében kezdeményezze a Román Köztársaság Kormányánál, hogy a soron következő együttes kormányülésen tűzzék a témát napirendre -  a mielőbbi kivitelezés érdekében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Határozati javaslat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ékés Megye Képviselő-testülete nem fogadja el a Közlekedési, Hírközlési és Energiaügyei Minisztériumot vezető miniszternek a Vésztő-Körösnagyharsány-Nagyvárad és Békéscsaba-Gyula-Sarkad-Kötegyán-Nagyszalonta-Nagyvárad vasútvonalak fejlesztésének szükségességét megkérdőjelező válaszát, ezen vasútvonalak fejlesztését a természetes vonzáskörzeti kapcsolatok helyreállítása szempontjából továbbra is fontosnak tartja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ékés Megye Képviselő-testülete a helyi önkormányzatokról szóló 1990. évi LXV. tv. 2. § (3) bekezdésében foglalt jogkörében kezdeményezi a Magyar Köztársaság miniszterelnökénél, hogy a Vésztő-Körösnagyharsány-Nagyvárad és Békéscsaba-Gyula-Sarkad-Kötegyán-Nagyszalonta-Nagyvárad vasútvonalak vonatkozásában a Kormány ismételten vizsgálja meg a fejlesztések lehetőségeit, folytassa le a szükséges kormányközi egyeztetéseket – ennek keretében kezdeményezze a Román Köztársaság Kormányánál, hogy a soron következő együttes kormányülésen tűzzék a témát napirendre - és a mielőbbi megvalósítás érdekében tegye meg a Magyarország-Románia Határon Átnyúló Együttműködési Program 1.1.3. intézkedése által biztosított források felhasználásával az előkészítés konkrét lépéseit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 Narrow" w:hAnsi="Arial Narrow"/>
          <w:b/>
          <w:sz w:val="22"/>
          <w:szCs w:val="22"/>
          <w:u w:val="single"/>
        </w:rPr>
        <w:t>Felelős</w:t>
      </w:r>
      <w:r>
        <w:rPr>
          <w:rFonts w:cs="Arial" w:ascii="Arial Narrow" w:hAnsi="Arial Narrow"/>
          <w:sz w:val="22"/>
          <w:szCs w:val="22"/>
        </w:rPr>
        <w:t>:</w:t>
        <w:tab/>
        <w:tab/>
        <w:t>Domokos László elnök</w:t>
      </w:r>
    </w:p>
    <w:p>
      <w:pPr>
        <w:pStyle w:val="Normal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>a határozat továbbításáért: Sziklai Zoltán osztályvezető</w:t>
      </w:r>
    </w:p>
    <w:p>
      <w:pPr>
        <w:pStyle w:val="Normal"/>
        <w:ind w:left="360" w:hanging="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 Narrow" w:hAnsi="Arial Narrow"/>
          <w:b/>
          <w:sz w:val="22"/>
          <w:szCs w:val="22"/>
          <w:u w:val="single"/>
        </w:rPr>
        <w:t>Határidő</w:t>
      </w:r>
      <w:r>
        <w:rPr>
          <w:rFonts w:cs="Arial" w:ascii="Arial Narrow" w:hAnsi="Arial Narrow"/>
          <w:sz w:val="22"/>
          <w:szCs w:val="22"/>
        </w:rPr>
        <w:t xml:space="preserve">: </w:t>
        <w:tab/>
        <w:tab/>
        <w:t>a 2. pontra: 2009. március 15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ékéscsaba, 2009. április 14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mokos László</w:t>
      </w:r>
    </w:p>
    <w:sectPr>
      <w:type w:val="nextPage"/>
      <w:pgSz w:w="11906" w:h="16838"/>
      <w:pgMar w:left="1418" w:right="1227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Arial Narrow" w:hAnsi="Arial Narrow" w:cs="Arial Narrow"/>
      <w:sz w:val="20"/>
      <w:szCs w:val="20"/>
      <w:lang w:val="en-GB"/>
    </w:rPr>
  </w:style>
  <w:style w:type="paragraph" w:styleId="Char1CharCharCharCharCharCharCharCharChar1CharCharCharCharCharCharCharChar">
    <w:name w:val=" Char1 Char Char Char Char Char Char Char 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8:15:00Z</dcterms:created>
  <dc:creator>Wittmann</dc:creator>
  <dc:description/>
  <cp:keywords/>
  <dc:language>en-US</dc:language>
  <cp:lastModifiedBy>Kiss Beáta</cp:lastModifiedBy>
  <cp:lastPrinted>2009-04-17T15:33:00Z</cp:lastPrinted>
  <dcterms:modified xsi:type="dcterms:W3CDTF">2009-04-17T13:42:00Z</dcterms:modified>
  <cp:revision>4</cp:revision>
  <dc:subject/>
  <dc:title>                                                                                             </dc:title>
</cp:coreProperties>
</file>