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892810</wp:posOffset>
                </wp:positionV>
                <wp:extent cx="2743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0.3pt" to="302.1pt,7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601 Békéscsaba, Derkovits sor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5601 Békéscsaba, Derkovits sor,       Pf.: 11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  <w:u w:val="single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ékés Megye Képviselő-testület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2009. április 24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u w:val="single"/>
        </w:rPr>
        <w:t>Tárgy:</w:t>
      </w:r>
      <w:r>
        <w:rPr>
          <w:rFonts w:cs="Arial Narrow" w:ascii="Arial Narrow" w:hAnsi="Arial Narrow"/>
          <w:b/>
        </w:rPr>
        <w:t xml:space="preserve"> Tájékoztató a Békés Megyei Területfejlesztési Tanács munkájáról, a megvalósult fejlesztési programokról; ennek keretében beszámoló a Területfejlesztési Tanács Elnöke 2008. évi tevékenységér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BodyText2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területfejlesztésről és a területrendezésről szóló 1996. évi XXI. törvény végrehajtásaként a Békés Megyei Területfejlesztési Tanács munkájáról, a Tanács elnökének tevékenységéről a Tisztelt Képviselő-testületet évente rendszeresen tájékoztatjuk. Ennek keretében számolunk be a Békés Megyei Területfejlesztési Tanács 2008. évi tevékenységérő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 Területfejlesztési Tanács 2008. évi tevékenységét alapvetően meghatározta, hogy a korábbi évek tendenciájának megfelelően a Magyar Országgyűlés a területfejlesztés intézményrendszerében a hangsúlyokat egyértelműen a kistérségi és regionális fejlesztési tanácsokra helyezt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megyei területfejlesztési tanácsok döntési körébe a Magyar Köztársaság 2008. évi költségvetéséről szóló 2007. évi CLXIX. Törvény 2008. évben egyáltalán nem utalt támogatási forrásokat. A megyei területfejlesztési tanácsok tehát 2008. évben új pályázatokat nem írhattak k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BodyText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ületfejlesztési Tanács területfejlesztési tevékenysé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Békés Megyei Területfejlesztési Tanács 2008. évben három alkalommal ülésezett.</w:t>
      </w:r>
      <w:r>
        <w:rPr>
          <w:rFonts w:cs="Arial Narrow" w:ascii="Arial Narrow" w:hAnsi="Arial Narrow"/>
        </w:rPr>
        <w:t xml:space="preserve"> A Területfejlesztési Tanács </w:t>
      </w:r>
      <w:r>
        <w:rPr>
          <w:rFonts w:cs="Arial Narrow" w:ascii="Arial Narrow" w:hAnsi="Arial Narrow"/>
          <w:b/>
        </w:rPr>
        <w:t>2008. februári ülés</w:t>
      </w:r>
      <w:r>
        <w:rPr>
          <w:rFonts w:cs="Arial Narrow" w:ascii="Arial Narrow" w:hAnsi="Arial Narrow"/>
        </w:rPr>
        <w:t xml:space="preserve">én megtárgyalta és elfogadta a 2007. évi működési </w:t>
      </w:r>
      <w:r>
        <w:rPr>
          <w:rFonts w:cs="Arial Narrow" w:ascii="Arial Narrow" w:hAnsi="Arial Narrow"/>
          <w:b/>
        </w:rPr>
        <w:t>költségvetés</w:t>
      </w:r>
      <w:r>
        <w:rPr>
          <w:rFonts w:cs="Arial Narrow" w:ascii="Arial Narrow" w:hAnsi="Arial Narrow"/>
        </w:rPr>
        <w:t xml:space="preserve">ének teljesítéséről és a 2008. évi költségvetéséről szóló előterjesztést, meghatározta a költségvetéshez a helyi tagok hozzájárulásának mértékét, valamint korábbi döntését megerősítve a munkaszervezeti feladatainak ellátásával ebben az évben is a Megyei Önkormányzati Hivatal Területfejlesztési Osztályát bízta meg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nács februári ülésén az aktuális feladatain kívül elfogadta éves </w:t>
      </w:r>
      <w:r>
        <w:rPr>
          <w:rFonts w:cs="Arial Narrow" w:ascii="Arial Narrow" w:hAnsi="Arial Narrow"/>
          <w:b/>
        </w:rPr>
        <w:t>munkaprogram</w:t>
      </w:r>
      <w:r>
        <w:rPr>
          <w:rFonts w:cs="Arial Narrow" w:ascii="Arial Narrow" w:hAnsi="Arial Narrow"/>
        </w:rPr>
        <w:t xml:space="preserve">ját és </w:t>
      </w:r>
      <w:r>
        <w:rPr>
          <w:rFonts w:cs="Arial Narrow" w:ascii="Arial Narrow" w:hAnsi="Arial Narrow"/>
          <w:b/>
        </w:rPr>
        <w:t>munkaterv</w:t>
      </w:r>
      <w:r>
        <w:rPr>
          <w:rFonts w:cs="Arial Narrow" w:ascii="Arial Narrow" w:hAnsi="Arial Narrow"/>
        </w:rPr>
        <w:t>ét, valamint megtárgyalta az Államkincstárral közösen, illetve a Tanács Titkársága által önállóan a helyszínen 2007. évben elvégzett ellenőrzések tapasztalatairól szóló jelentéseket, jóváhagyta a 2008. évi ellenőrzési ütemtervek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anács 2008. évben megtartott ülésein folyamatosan tájékozódott a korábbi években megítélt decentralizált támogatásokkal kapcsolatos szerződéskötésekről, az igénybe vett támogatásokról, döntött egyedi elbírálást igénylő, támogatási szerződések módosítására vonatkozó kérelmekrő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nács februári ülésén elfogadta a helyi vidékfejlesztési közösségek megalakulásának aktuális helyzetéről szóló tájékoztatót, melynek előzményeként </w:t>
      </w:r>
      <w:r>
        <w:rPr>
          <w:rFonts w:cs="Arial" w:ascii="Arial Narrow" w:hAnsi="Arial Narrow"/>
          <w:bCs/>
          <w:szCs w:val="24"/>
        </w:rPr>
        <w:t xml:space="preserve">a Békés Megyei Területfejlesztési Tanács 2007. december 13-i ülésén – a területfejlesztési törvényben jelölt koordinációs feladatkörében eljárva – a kistérségi fejlesztési tanácsok elnökeinek részvétele mellett közös tanácskozás keretében egyeztetési lehetőséget biztosított a megyében megalakult </w:t>
      </w:r>
      <w:r>
        <w:rPr>
          <w:rFonts w:cs="Arial" w:ascii="Arial Narrow" w:hAnsi="Arial Narrow"/>
          <w:b/>
          <w:bCs/>
          <w:szCs w:val="24"/>
        </w:rPr>
        <w:t>LEADER csoportok</w:t>
      </w:r>
      <w:r>
        <w:rPr>
          <w:rFonts w:cs="Arial" w:ascii="Arial Narrow" w:hAnsi="Arial Narrow"/>
          <w:bCs/>
          <w:szCs w:val="24"/>
        </w:rPr>
        <w:t xml:space="preserve"> és a </w:t>
      </w:r>
      <w:r>
        <w:rPr>
          <w:rFonts w:cs="Arial" w:ascii="Arial Narrow" w:hAnsi="Arial Narrow"/>
          <w:b/>
          <w:bCs/>
          <w:szCs w:val="24"/>
        </w:rPr>
        <w:t>helyi vidékfejlesztési irodák</w:t>
      </w:r>
      <w:r>
        <w:rPr>
          <w:rFonts w:cs="Arial" w:ascii="Arial Narrow" w:hAnsi="Arial Narrow"/>
          <w:bCs/>
          <w:szCs w:val="24"/>
        </w:rPr>
        <w:t xml:space="preserve"> vezetőinek a közösségek megalakulása során kialakult többszörös területi átfedések megszüntetését elősegítő megoldások tisztázására és a konszenzus kialakítására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Cs w:val="24"/>
        </w:rPr>
        <w:t>A Területfejlesztési Tanács – 85/2007.(XII.13.) számú határozatában is rögzítetten – felkérte a megyében megalakult LEADER csoportokat és a helyi vidékfejlesztési irodák vezetőit, hogy a LEADER program sikeres megvalósítása érdekében tegyenek meg mindent azért, hogy támogatott, elismert közösséggé váljanak.</w:t>
      </w:r>
    </w:p>
    <w:p>
      <w:pPr>
        <w:pStyle w:val="Normal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>A Békés Megyei Területfejlesztési Tanács elnökeként levélben kértem fel a helyi vidékfejlesztési irodák és a megalakult akciócsoportok vezetőit, hogy tájékoztassanak a helyi vidékfejlesztési közösségek megalakulásának aktuális helyzetéről, a közösségek közötti többszörös területi átfedések megszüntetésének eredményéről, a közösség közeljövőben elvégzendő feladatairól, a munkát akadályozó problémákról, illetve arról, hogy az Irányító Hatóság mely közösségeket ismerte el vidékfejlesztési akciócsoportnak.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 xml:space="preserve">A felkérésre a Hajdúvölgy-Körösmente, a Körös-szög és a Körösök Völgye Helyi Közösségek vezetői, valamint a dr. Molnár Máris Katalin a helyi vidékfejlesztési Irodák dél-alföldi regionális koordinátora tájékoztatott az akciócsoportok megalakulásának aktuális helyzetéről, valamint arról, hogy az egyeztető tárgyalások eredményeként a közösségeket érintő átfedéseket sikerült megszüntetni. </w:t>
      </w:r>
    </w:p>
    <w:p>
      <w:pPr>
        <w:pStyle w:val="TextBody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Területfejlesztési Tanács az elmúlt év során fogadta el – a Képviselő-testület által is elfogadott –</w:t>
      </w:r>
      <w:r>
        <w:rPr>
          <w:rFonts w:cs="Arial Narrow" w:ascii="Arial Narrow" w:hAnsi="Arial Narrow"/>
          <w:b/>
        </w:rPr>
        <w:t>Békés Megye Környezetvédelmi Programjána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elülvizsgálatáról szóló tájékoztatót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ékés Megye Kistérségi Komplex Környezetvédelmi Programját a Békés Megyei Területfejlesztési Tanács támogatásával Békés Megye Képviselő-testülete 2000. évben készíttette és fogadta el. Az azóta bekövetkezett, elsősorban az uniós csatlakozással összefüggő, környezetvédelmet is érintő változások miatt szükségessé vált e dokumentum felülvizsgálata és aktualizálás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felülvizsgálat célja volt, hogy az értékelő elemzés során feltárt problémák és lehetőségek figyelembevételével aktualizált célkitűzéseket fogalmazzunk meg, amelyek összhangban vannak a fenntartható fejlődés elvén alapuló, Békés megyét is érintő környezetvédelmi, és az ágazati politikákba integrálódó környezetgazdálkodási célokkal. Ezért a felülvizsgálat során figyelembe kellett venni az ágazati – vízügyi, közlekedési, agrár- és vidékfejlesztési, természetvédelmi, területfejlesztési, területrendezési, energia-gazdálkodási stb. – célkitűzéseket és környezeti vonatkozásaikat is. A helyzetelemzés és az értékelés alapján aktualizálni kellett a korábbi programjavaslatokat. Az aktualizált stratégiai programok kidolgozásánál fő szempontunk – tekintettel a megyei önkormányzat épített és természeti környezettel kapcsolatos koordináló szerepére – a települési önkormányzatok környezetvédelemmel kapcsolatos kötelező feladatainak szakmai támogatása, összehangolása vol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felülvizsgált megyei környezetvédelmi program tíz aktualizált stratégiai programban foglalja össze a legfontosabb időszerű környezetvédelmi célkitűzéseket, szempontokat és feladatokat. Foglalkozik az ár- és belvízvédelemmel, a felszíni és felszín alatti vízkészlet védelmével, illetve a holtág rehabilitációval. A program a területhasznosításhoz kapcsolódóan a mezőgazdasági területekre vonatkozóan agrár-környezetgazdálkodási célokat is tartalmaz, továbbá a megyei területrendezési tervvel összhangban javaslatot tesz az erdősültség növelésére. Áttekinti és aktualizálja a természetvédelmi javaslatokat a Natura 2000 hálózattal összefüggésben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települési környezetet érintően a felülvizsgált program a környezeti kármentesítésre és tájrehabilitációra, valamint a települési zöldfelületek fejlesztésére vonatkozóan tartalmaz javaslatokat, továbbá célul tűzi ki a leromlott települési területek revitalizációját, a helyi jelentőségű építészeti örökség megőrzését és rehabilitációját. Az infrastruktúra-fejlesztéshez kapcsolódóan megjelennek benne az ivóvízellátás mennyiségi és minőségi problémái, továbbá az ehhez szükséges intézkedések. A dokumentum összefoglalja az időszerű települési hulladékgazdálkodási, szennyvízkezelési célokat és feladatokat. Javaslatokat tesz a környezetbarát közlekedésszervezésre és fejlesztésre vonatkozóan. Szorgalmazza a megújuló energiaforrások elterjesztését. A programjavaslat fontos eleme a társadalmi tudatformálás szükségessége, amit több programpont is megfogalma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Szintén véleményezte a Tanács </w:t>
      </w:r>
      <w:r>
        <w:rPr>
          <w:rFonts w:cs="Arial" w:ascii="Arial Narrow" w:hAnsi="Arial Narrow"/>
          <w:b/>
        </w:rPr>
        <w:t>a 2. Nemzeti Fejlesztési Terv egyes operatív programjaihoz kapcsolódó pályázati kiírás tervezetek</w:t>
      </w:r>
      <w:r>
        <w:rPr>
          <w:rFonts w:cs="Arial" w:ascii="Arial Narrow" w:hAnsi="Arial Narrow"/>
        </w:rPr>
        <w:t>et</w:t>
      </w:r>
      <w:r>
        <w:rPr>
          <w:rFonts w:cs="Arial" w:ascii="Arial Narrow" w:hAnsi="Arial Narrow"/>
          <w:b/>
        </w:rPr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 Narrow" w:hAnsi="Arial Narrow"/>
          <w:szCs w:val="24"/>
        </w:rPr>
        <w:t>Az egyes operatív programok akcióterveinek és a kapcsolódó pályázati kiírásoknak a társadalmi véleményezése folyamat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A társadalmi véleményezési folyamat teljesen nyilvános</w:t>
      </w:r>
      <w:r>
        <w:rPr>
          <w:rFonts w:cs="Arial" w:ascii="Arial Narrow" w:hAnsi="Arial Narrow"/>
        </w:rPr>
        <w:t xml:space="preserve">, annak során bárki kifejtheti álláspontját a dokumentumokkal kapcsolatban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 véleményezési folyamatba Békés Megye Képviselő-testülete Önkormányzati Hivatala és a Békés Megyei Területfejlesztési Tanács elnöke a Tanács 49/2007.(VII.4.) BMTT számú határozatában adott felhatalmazás alapján  szintén bekapcsolódot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területfejlesztési tanács októberi és decemberi ülésén a Nemzeti Fejlesztési Ügynökség által társadalmi vitára bocsátott alábbi tervezetet tárgyalta: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P 2008-as vállalkozásfejlesztési pályázatok (GOP-2008-2.1.1.A; GOP-2008-2.1.1.C; GOP-2008-2.1.2.B; GOP-2008-2.1.2.C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OP 3.4.2. – Bentlakásos intézmények korszerűsít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ZOP 3.2. – Kerékpárút hálózat fejleszt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OP 1.2.1. – Klaszter menedzsment szervezetek létrehozása, megerősít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OP 6.1.0. – A fenntartható életmódot és az ehhez kapcsolódó viselkedésmintákat ösztönző kampányok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OP 1.2.2. – Múzeumok iskolabarát fejlesztése és oktatási-képzési szerepének infrastrukturális erősítés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TÁMOP 3.2.4. – „Tudásdepó-expressz” – A könyvtári hálózat nem formális és informális képzési szerepének erősítése az élethosszig tartó tanulás érdekébe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>A Békés Megyei Területfejlesztési Tanács elfogadta a 2. Nemzeti Fejlesztési Terv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</w:rPr>
        <w:t xml:space="preserve">egyes operatív programjaihoz kapcsolódó pályázati kiírás tervezetek véleményezéséről készült </w:t>
      </w:r>
      <w:r>
        <w:rPr>
          <w:rFonts w:cs="Arial" w:ascii="Arial Narrow" w:hAnsi="Arial Narrow"/>
          <w:szCs w:val="24"/>
        </w:rPr>
        <w:t>tájékoztatókat és egyetértett az elküldött vélemények tartalmával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>A Tanács</w:t>
      </w:r>
      <w:r>
        <w:rPr>
          <w:rFonts w:cs="Arial" w:ascii="Arial Narrow" w:hAnsi="Arial Narrow"/>
          <w:b/>
        </w:rPr>
        <w:t xml:space="preserve"> 2008. októberi ülés</w:t>
      </w:r>
      <w:r>
        <w:rPr>
          <w:rFonts w:cs="Arial" w:ascii="Arial Narrow" w:hAnsi="Arial Narrow"/>
        </w:rPr>
        <w:t>ér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tájékoztató készült a Békés megyei</w:t>
      </w:r>
      <w:r>
        <w:rPr>
          <w:rFonts w:cs="Arial" w:ascii="Arial Narrow" w:hAnsi="Arial Narrow"/>
          <w:b/>
        </w:rPr>
        <w:t xml:space="preserve"> kiemelt projektjavaslatok </w:t>
      </w:r>
      <w:r>
        <w:rPr>
          <w:rFonts w:cs="Arial" w:ascii="Arial Narrow" w:hAnsi="Arial Narrow"/>
        </w:rPr>
        <w:t>helyzetéről, az ehhez kapcsolódó további lépésekről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Békés Megyei Területfejlesztési Tanács az elmúlt évben megtárgyalta </w:t>
      </w:r>
      <w:r>
        <w:rPr>
          <w:rFonts w:cs="Arial" w:ascii="Arial Narrow" w:hAnsi="Arial Narrow"/>
          <w:b/>
        </w:rPr>
        <w:t xml:space="preserve">a Dél-alföldi Regionális Operatív Program 2007-2008. közötti időszakra szóló akciótervének végrehajtását, </w:t>
      </w:r>
      <w:r>
        <w:rPr>
          <w:rFonts w:cs="Arial" w:ascii="Arial Narrow" w:hAnsi="Arial Narrow"/>
        </w:rPr>
        <w:t>különös tekintettel a Békés megyét érintő fejlesztésekr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A Békés Megyei Területfejlesztési Tanács</w:t>
      </w:r>
      <w:r>
        <w:rPr>
          <w:rFonts w:cs="Arial" w:ascii="Arial Narrow" w:hAnsi="Arial Narrow"/>
        </w:rPr>
        <w:t xml:space="preserve"> Szervezeti és Működési Szabályzata szerint, a területfejlesztésről és területrendezésről szóló törvény 14. § (3) bekezdésével összhangban, a megyei területfejlesztési tanács titkos szavazással </w:t>
      </w:r>
      <w:r>
        <w:rPr>
          <w:rFonts w:cs="Arial" w:ascii="Arial Narrow" w:hAnsi="Arial Narrow"/>
          <w:bCs/>
        </w:rPr>
        <w:t>maga választja alelnökét két évre</w:t>
      </w:r>
      <w:r>
        <w:rPr>
          <w:rFonts w:cs="Arial" w:ascii="Arial Narrow" w:hAnsi="Arial Narrow"/>
        </w:rPr>
        <w:t>. Az alelnök az elnök akadályoztatása esetén ellátja a Tanács képviseletét, valamint a Tanács elnökének írásbeli felhatalmazása alapján ellátja az elnök feladatai köréből mindazokat, amelyekre a felhatalmazása szó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Békés Megyei Területfejlesztési Tanács </w:t>
      </w:r>
      <w:r>
        <w:rPr>
          <w:rFonts w:cs="Arial" w:ascii="Arial Narrow" w:hAnsi="Arial Narrow"/>
          <w:b/>
        </w:rPr>
        <w:t>alelnökének Vantara Gyula urat két évre újra megválasztotta</w:t>
      </w:r>
      <w:r>
        <w:rPr>
          <w:rFonts w:cs="Arial" w:ascii="Arial Narrow" w:hAnsi="Arial Narrow"/>
        </w:rPr>
        <w:t xml:space="preserve"> a 2008. decemberi ülés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anács egy éves működési időre tagjai sorából megválasztotta </w:t>
      </w:r>
      <w:r>
        <w:rPr>
          <w:rFonts w:cs="Arial Narrow" w:ascii="Arial Narrow" w:hAnsi="Arial Narrow"/>
          <w:b/>
        </w:rPr>
        <w:t>Döntéselőkészítő Bizottság</w:t>
      </w:r>
      <w:r>
        <w:rPr>
          <w:rFonts w:cs="Arial Narrow" w:ascii="Arial Narrow" w:hAnsi="Arial Narrow"/>
        </w:rPr>
        <w:t xml:space="preserve"> tagjait. A Döntéselőkészítő Bizottság elnöke Vantara Gyula, Békéscsaba Megyei Jogú Város polgármestere, aki egyben a Békés Megyei Területfejlesztési Tanács alelnöke, tagjai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bák Mihály, a Körös-szögi Kistérség Többcélú Társulás elnöke, Izsó Gábor</w:t>
      </w:r>
      <w:r>
        <w:rPr>
          <w:rFonts w:cs="Arial Narrow" w:ascii="Arial Narrow" w:hAnsi="Arial Narrow"/>
          <w:szCs w:val="24"/>
        </w:rPr>
        <w:t xml:space="preserve">, a Békési Kistérségi Fejlesztési Tanács elnöke és </w:t>
      </w:r>
      <w:r>
        <w:rPr>
          <w:rFonts w:cs="Arial Narrow" w:ascii="Arial Narrow" w:hAnsi="Arial Narrow"/>
        </w:rPr>
        <w:t>Tóth Imre, a Sarkad és környéke Többcélú Kistérségi Társulás elnöke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A Békési </w:t>
      </w:r>
      <w:r>
        <w:rPr>
          <w:rFonts w:cs="Arial Narrow" w:ascii="Arial Narrow" w:hAnsi="Arial Narrow"/>
          <w:szCs w:val="24"/>
        </w:rPr>
        <w:t>Kistérségi Fejlesztési Tanács 2009. március 10-től új társulási elnököt választott Simon István Tamás, Doboz nagyközség polgármestere személyében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A Békés Megyei Területfejlesztési Tanács az elmúlt évben elfogadta a</w:t>
      </w:r>
      <w:r>
        <w:rPr>
          <w:rFonts w:cs="Arial Narrow" w:ascii="Arial Narrow" w:hAnsi="Arial Narrow"/>
          <w:b/>
        </w:rPr>
        <w:t xml:space="preserve"> Mezőkovácsházi Kistérség Három Éves Szociális Felzárkóztató Programjának megvalósulásáról szóló tájékoztatót.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Békés Megyei Területfejlesztési Tanács és a Szociális és Munkaügyi Minisztérium, illetve jogelődje 2004. decemberében megkötött megállapodás alapján 2005-2007. évekre vonatkozóan három éves szociális kistérségi felzárkóztatási programot valósított meg a Mezőkovácsházi kistérségben 50-50 %-os finanszírozás mellett összesen 320 millió Ft támogatással, melyet kiegészített az önkormányzatok mintegy 10 %-os mértékű saját forrása.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Minisztérium és a Területfejlesztési Tanács hasonló felzárkóztatási programot sikeresen megvalósított 2002-2004. években a Sarkadi kistérségben. E program eredményeire tekintettel kezdeményezte a Minisztérium egy újabb, hátrányos helyzetű kistérségben a felzárkóztató program indítását. A Területfejlesztési Tanács a Mezőkovácsházi statisztikai kistérséget javasolta célterületnek kijelölni tekintettel arra, hogy a megye kedvezményezett kistérségei közül a Mezőkovácsházi kistérségben található a legtöbb, számszerűen 18 település, illetve az itt élő több mint 47 ezer fő a kistérségek lakónépességét tekintve a harmadik legnagyobb népesség. A Területfejlesztési Tanács javaslatánál mérlegelte, illetve figyelembe vette a kistérség szociális helyzetét befolyásoló tényezőket, mint például a népesség korösszetételét, ezen belül a gyermek és időskorúk arányát, az úgynevezett eltartottsági rátát, mely szerint a kistérségben 100 munkaképes korúnak 26 gyermekkorúról és 28 időskorúról, összesen 54 főről kellett gondoskodnia. Ez a mutató a Mezőkovácsházi kistérségben volt a legmagasabb, jóval a megyei átlag (49 fő) feletti. </w:t>
      </w:r>
    </w:p>
    <w:p>
      <w:pPr>
        <w:pStyle w:val="TextBody"/>
        <w:rPr/>
      </w:pPr>
      <w:r>
        <w:rPr>
          <w:rFonts w:cs="Arial Narrow" w:ascii="Arial Narrow" w:hAnsi="Arial Narrow"/>
        </w:rPr>
        <w:t>A szociális felzárkóztatási program fő célja volt a hatékony, összehangolt forrásfelhasználással a kistérség szociális és gyermekjóléti ellátásának felzárkóztatása a társadalmi igényeknek és minőségi követelményeknek megfelelő szintre. A rendelkezésre álló források korlátozott mértéke miatt a problémák komplex kezelésére nem nyílt lehetőség, viszont a prioritások meghatározását követően elkészült a három évre vonatkozó kistérségi fejlesztési terv, mely rögzítette a megvalósítandó projekteket, a hozzátartozó forrásokat. A program megvalósításának alapját képező három éves fejlesztési tervet a kistérségi többcélú társulást követően a Területfejlesztési Tanács és a Minisztérium is elfogadta, illetve a három év alatt – a kistérségi társulás, illetve egyes települések kérelmére – többször módosította.</w:t>
      </w:r>
    </w:p>
    <w:p>
      <w:pPr>
        <w:pStyle w:val="TextBody"/>
        <w:rPr/>
      </w:pPr>
      <w:r>
        <w:rPr>
          <w:rFonts w:cs="Arial Narrow" w:ascii="Arial Narrow" w:hAnsi="Arial Narrow"/>
        </w:rPr>
        <w:t>A Területfejlesztési Tanács az általa vállalt támogatást 2005. és 2006. években a rendelkezésére álló pályázati forrásokból biztosította. A megyei területfejlesztési források régiós szintre történő átcsoportosítása miatt azonban a programban 2007. évre a megyei forrásokból tervezett projekteket a Területfejlesztési Tanács kérésére és javaslatára a regionális fejlesztési tanács támogatta, ezzel biztosította a program teljes körű megvalósítását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program megvalósítására szánt Minisztériumi források átadásáról a Minisztérium a Területfejlesztési Tanáccsal évente megállapodást kötött, melyben felhatalmazta a Tanácsot, hogy a jóváhagyott program szerint az adott évre ütemezett beruházások megvalósítóival támogatási szerződést kössön és a  minisztériumi támogatás finanszírozását is lebonyolítsa. 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 kistérségi szociális fejlesztési tervnek megfelelően az adott évre vonatkozó pályázatok jogszabályi szempontból történő megfelelőségét a Minisztérium Területi Monitoring Szervezete vizsgálta, a pályázatok szakmai bírálatát szintén a Minisztérium által megbízott Dél-Dunántúli Regionális Forrásközpont végezte el. A pályázatokban szereplő projektek szakmai megvalósíthatóságára vonatkozó véleményük alapján születtek meg a döntések. </w:t>
      </w:r>
    </w:p>
    <w:p>
      <w:pPr>
        <w:pStyle w:val="TextBody"/>
        <w:rPr/>
      </w:pPr>
      <w:r>
        <w:rPr>
          <w:rFonts w:cs="Arial Narrow" w:ascii="Arial Narrow" w:hAnsi="Arial Narrow"/>
        </w:rPr>
        <w:t>A Mezőkovácsházi kistérségben 2008. évben befejeződött három éves kistérségi felzárkóztató program eredményeként megvalósított 47 projekt segítségével a kistérségben lényegesen jobb feltételek mellett működhetnek a szociális ellátások, erősítve ezzel a kistérségben élő, hátrányos helyzetű lakosság szociális biztonságá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b w:val="false"/>
        </w:rPr>
        <w:t xml:space="preserve">Békés Megye Képviselő-testülete a 359/2008.(XI.07.) KT. számú határozatában döntött </w:t>
      </w:r>
      <w:r>
        <w:rPr>
          <w:rFonts w:cs="Arial Narrow" w:ascii="Arial Narrow" w:hAnsi="Arial Narrow"/>
        </w:rPr>
        <w:t>Békés megye Növekedésorientált Gazdaságfejlesztési Programjának</w:t>
      </w:r>
      <w:r>
        <w:rPr>
          <w:rFonts w:cs="Arial Narrow" w:ascii="Arial Narrow" w:hAnsi="Arial Narrow"/>
          <w:b w:val="false"/>
        </w:rPr>
        <w:t xml:space="preserve"> kidolgozásáról. Ezt a programot a Tanács a 2008. decemberi ülésén megtárgyalta.</w:t>
      </w:r>
    </w:p>
    <w:p>
      <w:pPr>
        <w:pStyle w:val="TextBody"/>
        <w:rPr/>
      </w:pPr>
      <w:r>
        <w:rPr>
          <w:rFonts w:cs="Arial Narrow" w:ascii="Arial Narrow" w:hAnsi="Arial Narrow"/>
        </w:rPr>
        <w:t>A Békés Megyei Területfejlesztési Tanács egyetértett azzal, hogy az elhúzódó pénzügyi-gazdasági válság Békés megyei hatásainak ellensúlyozása érdekében széles körű társadalmi partnerségben, a Békés Megyei Önkormányzat által kidolgozásra kerüljön Békés megye Növekedésorientált Gazdaságfejlesztési Programja.</w:t>
      </w:r>
    </w:p>
    <w:p>
      <w:pPr>
        <w:pStyle w:val="TextBody"/>
        <w:rPr/>
      </w:pPr>
      <w:r>
        <w:rPr>
          <w:rFonts w:cs="Arial Narrow" w:ascii="Arial Narrow" w:hAnsi="Arial Narrow"/>
        </w:rPr>
        <w:t>A Békés Megyei Területfejlesztési Tanács, mint a területfejlesztésért felelős megyei köztestület megtárgyalta a Program előzetes koncepcióját, véleményével, javaslataival hozzá járult annak részletes kimunkálásához és az elfogadását követően a megvalósításáho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erületfejlesztési Tanács titkársági teendőit ellátó Területfejlesztési Csoportnál ebben az évben is nagy hangsúlyt kapott a korábban támogatott pályázatok ellenőrzése, a monitoring, valamint az ügyfelek, önkormányzatok szélesebb körű tájékoztatása. Szintén a széleskörű nyilvánosság érdekében működik 2002. óta a Területfejlesztési Tanács internetes honlapja (</w:t>
      </w:r>
      <w:r>
        <w:rPr>
          <w:rStyle w:val="WWHyperlink"/>
          <w:rFonts w:cs="Arial Narrow" w:ascii="Arial Narrow" w:hAnsi="Arial Narrow"/>
        </w:rPr>
        <w:t>www.bekestt.hu</w:t>
      </w:r>
      <w:r>
        <w:rPr>
          <w:rFonts w:cs="Arial Narrow" w:ascii="Arial Narrow" w:hAnsi="Arial Narrow"/>
        </w:rPr>
        <w:t>), melyen Békés megye Területfejlesztési Koncepcióján és Programján, az elkészült területfejlesztési tanulmányokon és elemzéseken túl, a Tanács 1996. évi megalakulása óta a megítélt támogatások – pályázónként, településenként és kistérségenként csoportosítva – is hozzáférhetők, letölthető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A Magyar Országgyűlés 2004. szeptember 1-ei hatállyal módosította a területfejlesztésről és területrendezésről szóló törvény egyes rendelkezéseit, azoknak megfelelően Békés megye valamennyi kistérségében megalakultak a kistérségi fejlesztési tanácsok, létrejött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a kistérségi fejlesztési tanácsok elnökeiből álló </w:t>
      </w:r>
      <w:r>
        <w:rPr>
          <w:rFonts w:cs="Arial Narrow" w:ascii="Arial Narrow" w:hAnsi="Arial Narrow"/>
          <w:b/>
        </w:rPr>
        <w:t>Békés Megyei Kistérségi Egyeztető Fórum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ékés Megyei Kistérségi Fórumot 2008. december 31-ig a Dél-alföldi Regionális Fejlesztési Tanácsban Tóth Imre, a Sarkadi Kistérségi Fejlesztési Tanács elnöke, a Békés Megyei Területfejlesztési Tanácsban Izsó Gábor, a Békési, Németh Béla, az Orosházi és Babák Mihály, a Szarvasi Kistérségi Fejlesztési Tanács elnöke képviselte.</w:t>
      </w:r>
    </w:p>
    <w:p>
      <w:pPr>
        <w:pStyle w:val="TextBody"/>
        <w:rPr/>
      </w:pPr>
      <w:r>
        <w:rPr>
          <w:rFonts w:cs="Arial Narrow" w:ascii="Arial Narrow" w:hAnsi="Arial Narrow"/>
        </w:rPr>
        <w:t>A kistérségi egyeztető fórum elsődleges feladata a képviseleten túl a regionális és a megyei területfejlesztési tanácsok napirendjeinek előzetes véleményezése, a kistérségi egyeztető fórum munkaszervezeti feladatait a Tanács Titkársága látja el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rületfejlesztési törvény módosított rendelkezései szerint a megyei területfejlesztési tanácsokban konzultációs joggal rendelkeznek mindazon a megye területének nagyobb részén működő – bírósági nyilvántartásba vett – területfejlesztési-, környezetvédelmi-, természetvédelmi társadalmi szervezetek, valamint a nők és férfiak esélyegyenlőségéért küzdő szervezetek, amelyek a területfejlesztést érintő kérdések megtárgyalására egyeztető fórumot hoznak létre és a megyei területfejlesztési tanácsnál jelzik együttműködési szándékukat. </w:t>
      </w:r>
    </w:p>
    <w:p>
      <w:pPr>
        <w:pStyle w:val="TextBody"/>
        <w:rPr/>
      </w:pPr>
      <w:r>
        <w:rPr>
          <w:rFonts w:cs="Arial Narrow" w:ascii="Arial Narrow" w:hAnsi="Arial Narrow"/>
        </w:rPr>
        <w:t>Ennek alapján 2004. december 15-én megalakult a</w:t>
      </w:r>
      <w:r>
        <w:rPr>
          <w:rFonts w:cs="Arial Narrow" w:ascii="Arial Narrow" w:hAnsi="Arial Narrow"/>
          <w:b/>
        </w:rPr>
        <w:t xml:space="preserve"> Békés Megyei Civil Egyeztető Fórum</w:t>
      </w:r>
      <w:r>
        <w:rPr>
          <w:rFonts w:cs="Arial Narrow" w:ascii="Arial Narrow" w:hAnsi="Arial Narrow"/>
        </w:rPr>
        <w:t xml:space="preserve">, melynek véleményét a területfejlesztést érintő kérdésekben – koncepcióalkotás, pályázati felhívások feltételeinek, prioritásainak meghatározása, pályázati döntések meghozatala – a Tanács adott napirendjének tárgyalásakor ismertetjü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BodyText21"/>
        <w:rPr/>
      </w:pPr>
      <w:r>
        <w:rPr>
          <w:rFonts w:cs="Arial Narrow" w:ascii="Arial Narrow" w:hAnsi="Arial Narrow"/>
          <w:b w:val="false"/>
        </w:rPr>
        <w:t xml:space="preserve">A területfejlesztésről és területrendezésről szóló 1996. évi XXI. Törvény – a pályázati rendszerek működtetésén túl – a megyei területfejlesztési tanácsok feladatául szabja az adott megyében a területfejlesztési feladatok összehangolását, ezen belül összehangolja a kormányzat, a kistérségek, a települések, a gazdasági szervezetek fejlesztési elképzeléseit, pénzügyi tervet készít a megyei programok megvalósításához, vizsgálja és értékeli a megye a társadalmi-gazdasági helyzetét, környezeti állapotát, adottságait, közreműködik társadalmi és gazdasági válsághelyzetek kezelésében. További fontos feladata a megyei területfejlesztési koncepció és fejlesztési program, valamint alprogramjai kidolgozása, elfogadása, a megye területét érintő koncepciók, területrendezési tervek véleményezése. </w:t>
      </w:r>
    </w:p>
    <w:p>
      <w:pPr>
        <w:pStyle w:val="WWBodyText21"/>
        <w:rPr/>
      </w:pPr>
      <w:r>
        <w:rPr>
          <w:rFonts w:cs="Arial Narrow" w:ascii="Arial Narrow" w:hAnsi="Arial Narrow"/>
          <w:b w:val="false"/>
        </w:rPr>
        <w:t>Szintén a megyei területfejlesztési tanács feladata maradt a korábban támogatásban részesített pályázatok finanszírozása, utógondozása, a kötelezettségvállalások ellenőrzési és monitoring feladatainak ellátás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WBodyText21"/>
        <w:rPr/>
      </w:pPr>
      <w:r>
        <w:rPr>
          <w:rFonts w:cs="Arial Narrow" w:ascii="Arial Narrow" w:hAnsi="Arial Narrow"/>
        </w:rPr>
        <w:t xml:space="preserve">Fenti körülmények és az előterjesztésben részletezett 2008. évi feladatok ismeretében összességében megállapítható, hogy a Békés Megyei Területfejlesztési Tanácsnál </w:t>
      </w:r>
      <w:r>
        <w:rPr>
          <w:rFonts w:cs="Arial Narrow" w:ascii="Arial Narrow" w:hAnsi="Arial Narrow"/>
          <w:b w:val="false"/>
        </w:rPr>
        <w:t>a támogatási források elvonása ellenére</w:t>
      </w:r>
      <w:r>
        <w:rPr>
          <w:rFonts w:cs="Arial Narrow" w:ascii="Arial Narrow" w:hAnsi="Arial Narrow"/>
        </w:rPr>
        <w:t xml:space="preserve"> jelentős mennyiségű feladat maradt, tevékenységében erősödött a területfejlesztési feladatok összehangolása, a gazdasági és társadalmi folyamatok vizsgálata, a megyei érdekek minél hatékonyabb képviselete.</w:t>
      </w:r>
    </w:p>
    <w:p>
      <w:pPr>
        <w:pStyle w:val="WWBodyText2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WWBodyText2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WWBodyText21"/>
        <w:rPr/>
      </w:pPr>
      <w:r>
        <w:rPr>
          <w:rFonts w:cs="Arial Narrow" w:ascii="Arial Narrow" w:hAnsi="Arial Narrow"/>
          <w:b w:val="false"/>
        </w:rPr>
        <w:t>Kérem a Területfejlesztési Tanács elnökének a Tanács 2008. évi munkájáról szóló beszámolója elfogadását.</w:t>
      </w:r>
    </w:p>
    <w:p>
      <w:pPr>
        <w:pStyle w:val="WWBodyText2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WWBodyText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BodyText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ékés Megye Képviselő-testülete a Békés Megyei Területfejlesztési Tanács elnökének a Tanács 2008. évi munkájáról szóló beszámolóját elfogad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elelős:</w:t>
      </w:r>
      <w:r>
        <w:rPr>
          <w:rFonts w:cs="Arial Narrow" w:ascii="Arial Narrow" w:hAnsi="Arial Narrow"/>
        </w:rPr>
        <w:t xml:space="preserve">  Domokos László elnö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Határidő:</w:t>
      </w:r>
      <w:r>
        <w:rPr>
          <w:rFonts w:cs="Arial Narrow" w:ascii="Arial Narrow" w:hAnsi="Arial Narrow"/>
        </w:rPr>
        <w:t xml:space="preserve">  értelem szeri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ékéscsaba, 2009. április 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okos László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1">
    <w:name w:val=" Char1"/>
    <w:basedOn w:val="Bekezdsalapbettpusa"/>
    <w:qFormat/>
    <w:rPr>
      <w:sz w:val="24"/>
    </w:rPr>
  </w:style>
  <w:style w:type="character" w:styleId="Char">
    <w:name w:val="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Arial" w:hAnsi="Arial" w:cs="Arial"/>
      <w:i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WWBodyText21">
    <w:name w:val="WW-Body Text 21"/>
    <w:basedOn w:val="Normal"/>
    <w:qFormat/>
    <w:pPr>
      <w:jc w:val="both"/>
    </w:pPr>
    <w:rPr>
      <w:rFonts w:ascii="CG Times" w:hAnsi="CG Times" w:cs="CG Times"/>
      <w:b/>
    </w:rPr>
  </w:style>
  <w:style w:type="paragraph" w:styleId="BodyTextIndent2">
    <w:name w:val="Body Text Indent 2"/>
    <w:basedOn w:val="Normal"/>
    <w:qFormat/>
    <w:pPr>
      <w:spacing w:before="0" w:after="12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09" w:hanging="0"/>
      <w:jc w:val="both"/>
    </w:pPr>
    <w:rPr/>
  </w:style>
  <w:style w:type="paragraph" w:styleId="WWBodyText22">
    <w:name w:val="WW-Body Text 22"/>
    <w:basedOn w:val="Normal"/>
    <w:qFormat/>
    <w:pPr>
      <w:spacing w:before="0" w:after="120"/>
      <w:ind w:left="426" w:hanging="0"/>
      <w:jc w:val="both"/>
    </w:pPr>
    <w:rPr/>
  </w:style>
  <w:style w:type="paragraph" w:styleId="WWBodyTextIndent2">
    <w:name w:val="WW-Body Text Indent 2"/>
    <w:basedOn w:val="Normal"/>
    <w:qFormat/>
    <w:pPr>
      <w:spacing w:before="0" w:after="120"/>
      <w:ind w:left="567" w:hanging="0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708"/>
        <w:tab w:val="left" w:pos="567" w:leader="none"/>
        <w:tab w:val="left" w:pos="720" w:leader="none"/>
      </w:tabs>
      <w:spacing w:before="0" w:after="120"/>
      <w:ind w:left="349" w:hanging="0"/>
      <w:jc w:val="both"/>
    </w:pPr>
    <w:rPr/>
  </w:style>
  <w:style w:type="paragraph" w:styleId="Felsorols2">
    <w:name w:val="Felsorolás 2"/>
    <w:basedOn w:val="Normal"/>
    <w:qFormat/>
    <w:pPr>
      <w:tabs>
        <w:tab w:val="clear" w:pos="708"/>
        <w:tab w:val="left" w:pos="3600" w:leader="none"/>
      </w:tabs>
      <w:ind w:left="567" w:hanging="567"/>
      <w:jc w:val="both"/>
    </w:pPr>
    <w:rPr/>
  </w:style>
  <w:style w:type="paragraph" w:styleId="WWBodyText23">
    <w:name w:val="WW-Body Text 23"/>
    <w:basedOn w:val="Normal"/>
    <w:qFormat/>
    <w:pPr>
      <w:tabs>
        <w:tab w:val="clear" w:pos="708"/>
        <w:tab w:val="left" w:pos="709" w:leader="none"/>
      </w:tabs>
      <w:spacing w:before="0" w:after="120"/>
      <w:ind w:left="360" w:hanging="0"/>
      <w:jc w:val="both"/>
    </w:pPr>
    <w:rPr/>
  </w:style>
  <w:style w:type="paragraph" w:styleId="WWBodyText24">
    <w:name w:val="WW-Body Text 24"/>
    <w:basedOn w:val="Normal"/>
    <w:qFormat/>
    <w:pPr>
      <w:tabs>
        <w:tab w:val="clear" w:pos="708"/>
        <w:tab w:val="left" w:pos="720" w:leader="none"/>
      </w:tabs>
      <w:ind w:left="1134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b/>
    </w:rPr>
  </w:style>
  <w:style w:type="paragraph" w:styleId="WWBodyText25">
    <w:name w:val="WW-Body Text 25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ELNÖ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1:00Z</dcterms:created>
  <dc:creator> </dc:creator>
  <dc:description/>
  <cp:keywords/>
  <dc:language>en-US</dc:language>
  <cp:lastModifiedBy>Kiss Beáta</cp:lastModifiedBy>
  <cp:lastPrinted>2009-04-17T09:30:00Z</cp:lastPrinted>
  <dcterms:modified xsi:type="dcterms:W3CDTF">2009-04-17T07:51:00Z</dcterms:modified>
  <cp:revision>2</cp:revision>
  <dc:subject/>
  <dc:title>                                                                                             </dc:title>
</cp:coreProperties>
</file>