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ÖNKORMÁNYZATI HIVA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ZAKMAI FELÜGYELETI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601 Békéscsaba, Derkovits sor 2., Pf.: 11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2009. április 24-i ülésé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Békés Megye Képviselő-testülete gyermekjóléti és gyermekvédelmi feladatai ellátásának 2008. évi értékelés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ek védelméről és a gyámügyi igazgatásról szóló 1997. évi XXXI. törvény 96. § (6) bekezdése szerint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helyi önkormányzat a gyermekjóléti és gyermekvédelmi feladatainak ellátásáról minden év május 31-éig - a külön jogszabályban meghatározott tartalommal - átfogó értékelést készít, amelyet a képviselő-testület, illetve a közgyűlés megtárgyal. Az értékelést meg kell küldeni a gyámhivatalnak. A gyámhivatal az értékelés kézhezvételétől számított harminc napon belül javaslattal élhet a helyi önkormányzat felé. A helyi önkormányzat hatvan napon belül érdemben megvizsgálja a gyámhivatal javaslatait és állásfoglalásáról, intézkedéséről tájékoztatja.”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ékés Megye Önkormányzata az elmúlt év során is – törvényi kötelezettségének eleget téve – gyermekvédelmi intézményeinek működtetésével biztosította kötelező feladatait a gyermekvédelmi szakellátás területén. Ezen belül biztosította az ideiglenes hatállyal elhelyezett, átmeneti és tartós nevelésbe vett gyermekek otthont nyújtó ellátását, a fiatal felnőttek számára az utógondozói ellátást, továbbá a területi gyermekvédelmi szakszolgáltatást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A határozati javaslat mellékletét képező, a Békés Megyei Önkormányzat gyermekvédelmi szakellátásáról készített 2008. évi szakmai értékelés széleskörű tájékoztatást ad a gyermekvédelem jelenlegi helyzetéről, a Békés megyei ellátottak összetételéről, az intézményrendszer és a működés feltételeinek jellemzőiről, valamint értékeli a 2008. évi gyermekjóléti és gyermekvédelmi feladatok ellátását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ékés megye gyermekvédelmi szakellátása jelentős átalakulást követően érte el mai állapotát. Az intézményrendszer egészét érintő, 2007-ben elkezdődött átszervezés áthúzódott a 2008. évre is. A folyamat záró elemeként Békés Megye Képviselő-testülete a 2008. évi költségvetési koncepcióról szóló 340/2007. (XII. 14.) KT. számú határozata 6. pontjában kimondta, hogy a Farkas Gyula Közoktatási Intézményben, illetve a Hunyadi János Közoktatási Intézményben végzett gyermekvédelmi szakellátást megszünteti és a továbbiakban a gyermekvédelmi szakellátás keretében ellátandó feladatokat a Szociális, Gyermekvédelmi, Rehabilitációs és Módszertani Központ veszi á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dezek teljesülésével egy több lépcsőben végrehajtott integráció és feladatkoncentráció zajlott le a rendszeren belül, folyamatos struktúra, és létszámváltozás mellett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08-ban készült el Békés Megye Képviselő-testülete Gyermekvédelmi Koncepciója is, mely az elkövetkezendő öt évre kiterjedően fogalmazza meg a szakterület leglényegesebb stratégiai célkitűzéseit. A koncepciót Békés Megye Képviselő-testülete a 2008. december 12-i ülésén a 419/2008. (XII. 12.) KT. sz. határozatával fogadta e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2008. év végére Békés megye gyermekvédelmi szakellátásának érdemi változásai lezajlottak, de az intézményrendszer szerkezetének kisebb módosításaira az elmúlt egy évben is volt példa, melyet a változó szükségletek, a gazdasági helyzet alakulása, a szakmai tendenciák változásai tettek szükségessé. A gyermekvédelmi szakellátási rendszer személyi és tárgyi feltételeinek teljesítése, valamint a kiadások csökkentése érdekében további intézkedések megtétele vált, s a jövőben is válik szükségess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ínvonalas szakmai tevékenység mellett, a stabil és költséghatékony működés biztosítása érdekében, a fenntartónak és a feladat ellátásban közreműködő szakembereknek a jövőben is újabb kihívásoknak kell megfelelniü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Elfogadja - a határozat mellékletét képező – a Békés Megye Képviselő-testülete gyermekjóléti és gyermekvédelmi feladatai ellátásának 2008. évi értékelés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Utasítja Hivatalát, hogy az átfogó értékelést a Dél-alföldi Regionális Államigazgatási Hivatal Szociális és Gyámhivatala Békéscsabai Kirendeltségének küldje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Czégény Gyula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Sziszák Katalin igazgat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2009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április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zégény Gyul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ztályvezető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8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4:00Z</dcterms:created>
  <dc:creator>xy</dc:creator>
  <dc:description/>
  <dc:language>en-US</dc:language>
  <cp:lastModifiedBy>FOLDESINE</cp:lastModifiedBy>
  <cp:lastPrinted>2009-04-07T11:33:00Z</cp:lastPrinted>
  <dcterms:modified xsi:type="dcterms:W3CDTF">2009-04-20T07:14:00Z</dcterms:modified>
  <cp:revision>2</cp:revision>
  <dc:subject/>
  <dc:title>Előterjesztés</dc:title>
</cp:coreProperties>
</file>