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ámú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kés Megye Képviselő-testülete által fenntartott oktatási intézmény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skolázási keretszáma a 2009/2010. tanév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86"/>
        <w:gridCol w:w="540"/>
        <w:gridCol w:w="871"/>
        <w:gridCol w:w="3809"/>
        <w:gridCol w:w="493"/>
        <w:gridCol w:w="587"/>
        <w:gridCol w:w="2251"/>
        <w:gridCol w:w="367"/>
        <w:gridCol w:w="622"/>
        <w:gridCol w:w="2340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osztályt végzetteknek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ettségivel rendelkezőknek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11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s kime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ánként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sz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arruckern János Gimnázium, Szakképző Iskola, Készségfejlesztő Speciális Szakiskola, Alapfokú Művészetoktatási Intézmény, Egységes Gyógypedagógiai Módszertani Intézmény és Kollégium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yula, Elek, Szabadkígyós, Mezőhegyes, Orosház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lügyi-rendészeti</w:t>
            </w:r>
          </w:p>
          <w:p>
            <w:pPr>
              <w:pStyle w:val="Normal"/>
              <w:rPr/>
            </w:pPr>
            <w:r>
              <w:rPr/>
              <w:t>Egészségügyi</w:t>
            </w:r>
          </w:p>
          <w:p>
            <w:pPr>
              <w:pStyle w:val="Normal"/>
              <w:rPr/>
            </w:pPr>
            <w:r>
              <w:rPr/>
              <w:t>Számítástechnika</w:t>
            </w:r>
          </w:p>
          <w:p>
            <w:pPr>
              <w:pStyle w:val="Normal"/>
              <w:rPr/>
            </w:pPr>
            <w:r>
              <w:rPr/>
              <w:t>Vám és nemzetközi szállítmányozás</w:t>
            </w:r>
          </w:p>
          <w:p>
            <w:pPr>
              <w:pStyle w:val="Normal"/>
              <w:rPr/>
            </w:pPr>
            <w:r>
              <w:rPr/>
              <w:t>Idegenforgalom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ő</w:t>
            </w:r>
          </w:p>
          <w:p>
            <w:pPr>
              <w:pStyle w:val="Normal"/>
              <w:rPr/>
            </w:pPr>
            <w:r>
              <w:rPr/>
              <w:t>Vendéglátó szakmenedzser</w:t>
            </w:r>
          </w:p>
          <w:p>
            <w:pPr>
              <w:pStyle w:val="Normal"/>
              <w:rPr/>
            </w:pPr>
            <w:r>
              <w:rPr/>
              <w:t xml:space="preserve">Természet- és környezetvédelmi technikus </w:t>
            </w:r>
          </w:p>
          <w:p>
            <w:pPr>
              <w:pStyle w:val="Normal"/>
              <w:rPr/>
            </w:pPr>
            <w:r>
              <w:rPr/>
              <w:t xml:space="preserve">Sütő és cukrászipari technikus </w:t>
            </w:r>
          </w:p>
          <w:p>
            <w:pPr>
              <w:pStyle w:val="Normal"/>
              <w:rPr/>
            </w:pPr>
            <w:r>
              <w:rPr/>
              <w:t>Vadgazdálkodási technikus</w:t>
            </w:r>
          </w:p>
          <w:p>
            <w:pPr>
              <w:pStyle w:val="Normal"/>
              <w:rPr/>
            </w:pPr>
            <w:r>
              <w:rPr/>
              <w:t>Biztonságszervező I</w:t>
            </w:r>
          </w:p>
          <w:p>
            <w:pPr>
              <w:pStyle w:val="Normal"/>
              <w:rPr/>
            </w:pPr>
            <w:r>
              <w:rPr/>
              <w:t>Nemzetközi szállítmányozási ügyintéző</w:t>
            </w:r>
          </w:p>
          <w:p>
            <w:pPr>
              <w:pStyle w:val="Normal"/>
              <w:rPr/>
            </w:pPr>
            <w:r>
              <w:rPr/>
              <w:t>Logisztikai ügyintéző</w:t>
            </w:r>
          </w:p>
          <w:p>
            <w:pPr>
              <w:pStyle w:val="Normal"/>
              <w:rPr/>
            </w:pPr>
            <w:r>
              <w:rPr/>
              <w:t>Banki szakügyintéző</w:t>
            </w:r>
          </w:p>
          <w:p>
            <w:pPr>
              <w:pStyle w:val="Normal"/>
              <w:rPr/>
            </w:pPr>
            <w:r>
              <w:rPr/>
              <w:t>Idegenforgalmi szakmenedzser</w:t>
            </w:r>
          </w:p>
          <w:p>
            <w:pPr>
              <w:pStyle w:val="Normal"/>
              <w:rPr/>
            </w:pPr>
            <w:r>
              <w:rPr/>
              <w:t>Ápoló</w:t>
            </w:r>
          </w:p>
          <w:p>
            <w:pPr>
              <w:pStyle w:val="Normal"/>
              <w:rPr/>
            </w:pPr>
            <w:r>
              <w:rPr/>
              <w:t>Csecsemő- és gyermekápoló</w:t>
            </w:r>
          </w:p>
          <w:p>
            <w:pPr>
              <w:pStyle w:val="Normal"/>
              <w:rPr/>
            </w:pPr>
            <w:r>
              <w:rPr/>
              <w:t>Médiatechnológus asszisztens</w:t>
            </w:r>
          </w:p>
          <w:p>
            <w:pPr>
              <w:pStyle w:val="Normal"/>
              <w:rPr/>
            </w:pPr>
            <w:r>
              <w:rPr/>
              <w:t>Önkormányzati- védelmi igazgatási szakügyintéző</w:t>
            </w:r>
          </w:p>
          <w:p>
            <w:pPr>
              <w:pStyle w:val="Normal"/>
              <w:rPr/>
            </w:pPr>
            <w:r>
              <w:rPr/>
              <w:t>Parképítő és fenntartó technikus</w:t>
            </w:r>
          </w:p>
          <w:p>
            <w:pPr>
              <w:pStyle w:val="Normal"/>
              <w:rPr/>
            </w:pPr>
            <w:r>
              <w:rPr/>
              <w:t>Gazdasági informatikus</w:t>
            </w:r>
          </w:p>
          <w:p>
            <w:pPr>
              <w:pStyle w:val="Normal"/>
              <w:rPr/>
            </w:pPr>
            <w:r>
              <w:rPr/>
              <w:t>Informatikus rendszergazda</w:t>
            </w:r>
          </w:p>
          <w:p>
            <w:pPr>
              <w:pStyle w:val="Normal"/>
              <w:rPr/>
            </w:pPr>
            <w:r>
              <w:rPr/>
              <w:t>Hús és baromfiipari</w:t>
            </w:r>
          </w:p>
          <w:p>
            <w:pPr>
              <w:pStyle w:val="Normal"/>
              <w:rPr/>
            </w:pPr>
            <w:r>
              <w:rPr/>
              <w:t>technikus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ázium (nappali felnőtt)</w:t>
            </w:r>
          </w:p>
          <w:p>
            <w:pPr>
              <w:pStyle w:val="Normal"/>
              <w:rPr/>
            </w:pPr>
            <w:r>
              <w:rPr/>
              <w:t>Gimnázium (esti)</w:t>
            </w:r>
          </w:p>
          <w:p>
            <w:pPr>
              <w:pStyle w:val="Normal"/>
              <w:rPr/>
            </w:pPr>
            <w:r>
              <w:rPr/>
              <w:t>Biztonságszervező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özép-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  <w:p>
            <w:pPr>
              <w:pStyle w:val="Normal"/>
              <w:rPr/>
            </w:pPr>
            <w:r>
              <w:rPr/>
              <w:t>(180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reskedelem-marketing</w:t>
            </w:r>
          </w:p>
          <w:p>
            <w:pPr>
              <w:pStyle w:val="Normal"/>
              <w:rPr/>
            </w:pPr>
            <w:r>
              <w:rPr/>
              <w:t>Vendéglátás-idegenforgalom</w:t>
            </w:r>
          </w:p>
          <w:p>
            <w:pPr>
              <w:pStyle w:val="Normal"/>
              <w:rPr/>
            </w:pPr>
            <w:r>
              <w:rPr/>
              <w:t>Környezetvédelem-vízgazdálkodás</w:t>
            </w:r>
          </w:p>
          <w:p>
            <w:pPr>
              <w:pStyle w:val="Normal"/>
              <w:rPr/>
            </w:pPr>
            <w:r>
              <w:rPr/>
              <w:t>Belügyi-rendészeti</w:t>
            </w:r>
          </w:p>
          <w:p>
            <w:pPr>
              <w:pStyle w:val="Normal"/>
              <w:rPr/>
            </w:pPr>
            <w:r>
              <w:rPr/>
              <w:t>Egészségügyi</w:t>
            </w:r>
          </w:p>
          <w:p>
            <w:pPr>
              <w:pStyle w:val="Normal"/>
              <w:rPr/>
            </w:pPr>
            <w:r>
              <w:rPr/>
              <w:t>Élelmiszeripari</w:t>
            </w:r>
          </w:p>
          <w:p>
            <w:pPr>
              <w:pStyle w:val="Normal"/>
              <w:rPr/>
            </w:pPr>
            <w:r>
              <w:rPr/>
              <w:t>Mezőgazdaság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észeti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rPr/>
            </w:pPr>
            <w:r>
              <w:rPr/>
              <w:t>(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50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ázfogyasztóberendezés és csőhálózatszerelő, Kőműves, Burkoló, Festő, mázoló és tapétázó,</w:t>
            </w:r>
          </w:p>
          <w:p>
            <w:pPr>
              <w:pStyle w:val="Normal"/>
              <w:rPr/>
            </w:pPr>
            <w:r>
              <w:rPr/>
              <w:t>Vízvezeték és vízkészülék szerelő, Központifűtés és csőhálózatszerelő,</w:t>
            </w:r>
          </w:p>
          <w:p>
            <w:pPr>
              <w:pStyle w:val="Normal"/>
              <w:rPr/>
            </w:pPr>
            <w:r>
              <w:rPr/>
              <w:t>Villanyszerelő, Bútorasztalos, Mezőgazdasági erő és munkagépkezelő, Épületasztalos Húsipari termékgyártó, Élelmiszer- és vegyi áru eladó, Belsőépítészeti szerkezet és burkolatszerelő, Lótartó és –tenyésztő, Szakács, Pincér, Szociális gondozó és ápoló, Ápolási asszisztens, Kályhás, Pék, Pék-cukrász, Tartósítóipari termékgyártó, Dísznövénykertész, Zöldségtermesztő, Virágkötő-berendező, virágkereskedő</w:t>
            </w:r>
            <w:r>
              <w:rPr>
                <w:b/>
                <w:color w:val="000000"/>
              </w:rPr>
              <w:t>, Panziós, falusi vendéglátó, Fodrász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ség-fejlesztő speciális szak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őkészítő évfolyam,</w:t>
            </w:r>
          </w:p>
          <w:p>
            <w:pPr>
              <w:pStyle w:val="Normal"/>
              <w:rPr/>
            </w:pPr>
            <w:r>
              <w:rPr/>
              <w:t>Gyakorlati évfolyam</w:t>
            </w:r>
          </w:p>
          <w:p>
            <w:pPr>
              <w:pStyle w:val="Normal"/>
              <w:rPr/>
            </w:pPr>
            <w:r>
              <w:rPr/>
              <w:t>Konyhai kisegítő</w:t>
            </w:r>
          </w:p>
          <w:p>
            <w:pPr>
              <w:pStyle w:val="Normal"/>
              <w:rPr/>
            </w:pPr>
            <w:r>
              <w:rPr/>
              <w:t>Kerti munkás</w:t>
            </w:r>
          </w:p>
          <w:p>
            <w:pPr>
              <w:pStyle w:val="Normal"/>
              <w:rPr/>
            </w:pPr>
            <w:r>
              <w:rPr/>
              <w:t>Sütőipari munká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számú melléklet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ékés Megye Képviselő-testülete által fenntartott oktatási intézmények</w:t>
      </w:r>
    </w:p>
    <w:p>
      <w:pPr>
        <w:pStyle w:val="Normal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iskolázási keretszáma a 2010/2011. tanévre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"/>
        <w:gridCol w:w="720"/>
        <w:gridCol w:w="2160"/>
        <w:gridCol w:w="540"/>
        <w:gridCol w:w="720"/>
        <w:gridCol w:w="2520"/>
        <w:gridCol w:w="540"/>
        <w:gridCol w:w="720"/>
        <w:gridCol w:w="2340"/>
        <w:gridCol w:w="540"/>
        <w:gridCol w:w="722"/>
        <w:gridCol w:w="2310"/>
      </w:tblGrid>
      <w:tr>
        <w:trPr/>
        <w:tc>
          <w:tcPr>
            <w:tcW w:w="15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Farkas Gyula Közoktatási Intézmény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iskolázási terv 2010/2011-es tanévr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pusa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osztályt végzettekne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osztályt végzetteknek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Érettségi utáni szakképzé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yéb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gnevezé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áziu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védelm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közbiztonság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űszaki informat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zdasági informat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  <w:t>-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+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ndvédelmi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közbiztonsági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talános tanterv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kai hálózattelelpítő és üzemeltet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ebme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lightGray"/>
              </w:rPr>
            </w:pPr>
            <w:r>
              <w:rPr>
                <w:color w:val="000000"/>
                <w:sz w:val="22"/>
                <w:highlight w:val="lightGray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+15+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azás és turizmus, Médiaismeretek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Ált. tanterv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zőgazdasági gépész techn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közép-isk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épésze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zőgazdasá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zőgazdasági techniku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grár-rendés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dékfejlesztési techn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+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p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degen nyelvi 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skola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Ügyintéző titkár</w:t>
            </w:r>
          </w:p>
          <w:p>
            <w:pPr>
              <w:pStyle w:val="Normal"/>
              <w:ind w:left="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ógiai assziszten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ságíró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útoripari techn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llalkozási ügyintéz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tokoll ügyintéz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tazás ügyintéz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-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met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övénytermesztő és növényvédelmi technik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iskola Szakképző isk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elem-marketing- üzleti adminisztráci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Élelmiszer és vegyi áru el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+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Mezőgazdasá-gi gépszerelő, gépjavít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ész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Géplakat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pa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Bútorasztal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par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Bútorasztal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ész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estő, mázoló, tapétáz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őmű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urko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ész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estő, mázoló, tapétáz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urkol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ész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Géplakat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gépi forgácsol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Hegesz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+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elem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- üzleti adminisztráció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Élelmiszer és vegyi áru elad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szolgáltatás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odrá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szolgáltatás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odrá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+12+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nnyűip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ői szab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érfi sz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secsemő és gyermekruha kész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nnyűip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ői szab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férfi sz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secsemő és gyermekruha kész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avá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ál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is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ulásában akadályozo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erti munk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ark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észet, közművelődés, kommuniká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zőnyegszöv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termékgyárt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szolgáltatá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karít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églátás, idegenforgal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onyhai kiseg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ségfejle-sztő speciális szakiskolai képzé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osodai kisegít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Udva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Parkápol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zőnyegszöv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Fazek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ára felkészítő képzés 8. évfolyamot be nem fejezett és 15. életévet betöltött tanulók számá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őgazdaság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erti munká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ark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vészet, közművelődés, kommuniká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zőnyegszöv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p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termékgyártó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gyéb szolgáltatáso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akarít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onyhai kiseg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k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számú melléklet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rruckern János Közoktatási Intézmé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Beiskolázási terv 2010/2011-es tanév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86"/>
        <w:gridCol w:w="540"/>
        <w:gridCol w:w="871"/>
        <w:gridCol w:w="3809"/>
        <w:gridCol w:w="493"/>
        <w:gridCol w:w="587"/>
        <w:gridCol w:w="2251"/>
        <w:gridCol w:w="367"/>
        <w:gridCol w:w="622"/>
        <w:gridCol w:w="2340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ézmé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osztályt végzetteknek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rettségivel rendelkezőknek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</w:tr>
      <w:tr>
        <w:trPr>
          <w:trHeight w:val="113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pu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Osz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ientáci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s kimen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ánként</w:t>
            </w:r>
          </w:p>
        </w:tc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zt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z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</w:tr>
      <w:tr>
        <w:trPr>
          <w:trHeight w:val="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arruckern János Gimnázium, Szakképző Iskola, Készségfejlesztő Speciális Szakiskola, Alapfokú Művészetoktatási Intézmény, Egységes Gyógypedagógiai Módszertani Intézmény és Kollégium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yula, Elek, Szabadkígyós, Mezőhegyes, Orosház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ázi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ügyi-rendésze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mítástech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m és nemzetközi szállítmányoz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genforgalom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églátó szakmenedz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észet- és környezetvédelmi technik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ütő és cukrászipari techniku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gazdálkodási technik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tonságszervező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zetközi szállítmányozási 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isztikai 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i szak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genforgalmi szakmenedzs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po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ecsemő- és gyermekápol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iatechnológus assziszte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- védelmi igazgatási szakügyintéz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építő és fenntartó technik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sági informatik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us rendszergazd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ús és baromfiip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kus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ázium (nappali felnőt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mnázium (est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tonságszervező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közép-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80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elem-market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églátás-idegenforgal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rnyezetvédelem-vízgazdálkodá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elügyi-rendésze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lelmiszeripa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őgazdaság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pészeti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50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ázfogyasztóberendezés és csőhálózatszerelő, Kőműves, Burkoló, Festő, mázoló és tapétáz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vezeték és vízkészülék szerelő, Központifűtés és csőhálózatszerelő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nyszerelő, Bútorasztalos, Mezőgazdasági erő és munkagépkezelő, Épületasztalos Húsipari termékgyártó, Élelmiszer- és vegyi áru eladó, Belsőépítészeti szerkezet és burkolatszerelő, Lótartó és –tenyésztő, Szakács, Pincér, Szociális gondozó és ápoló, Ápolási asszisztens, Kályhás, Pék, Pék-cukrász, Tartósítóipari termékgyártó, Dísznövénykertész, Zöldségtermesztő, Virágkötő-berendező, virágkereskedő, Panziós, falusi vendéglátó, Fodrász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szség-fejlesztő speciális szakis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őkészítő évfolya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korlati évfoly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yhai kiseg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ti munk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tőipari munká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számú melléklet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Hunyadi János Közoktatási Intézmén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iskolázási terv 2010/2011-es tanév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709"/>
        <w:gridCol w:w="438"/>
        <w:gridCol w:w="3780"/>
        <w:gridCol w:w="720"/>
        <w:gridCol w:w="567"/>
        <w:gridCol w:w="2127"/>
        <w:gridCol w:w="708"/>
        <w:gridCol w:w="567"/>
        <w:gridCol w:w="1791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ézmény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ill. 8. osztályt végzetteknek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Érettségi utáni szakképzé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kolarendszerű felnőttképzés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íp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z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akmacsoportos alapozó oktatás/szakképz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e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</w:tr>
      <w:tr>
        <w:trPr/>
        <w:tc>
          <w:tcPr>
            <w:tcW w:w="26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unyadi János Közoktatási Intézmény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zőkovácsház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gyarbánhegye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osház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Hunyadi János Gimnázium, Szakképző Iskola, Speciális Szakiskola, Alapfokú Művészetoktatási Intézmény, Egységes Gyógypedagógiai Módszertani Intézmény Nevelési Tanácsadó és Kollégium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tosztályos gimnázium nyelvi előkészítő évfolyam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ol, né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Nyelvi előkészítő osztál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gol, né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áz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formatika tanterv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umán tanterv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akközép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Informatik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özgazdaság, kereskedelmi-marketing, üzleti adminisztrá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Újságíró I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zámviteli szakügyintéz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Gazdasági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informatiku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Internetes alkalmazásfejleszt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ciális szakiskola, előkészítő szak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Könnyűipar: bőrtárgykészítő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Mezőgazdaság: zöldségtermeszt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5:00Z</dcterms:created>
  <dc:creator>Avramucz György</dc:creator>
  <dc:description/>
  <dc:language>en-US</dc:language>
  <cp:lastModifiedBy>FOLDESINE</cp:lastModifiedBy>
  <cp:lastPrinted>2009-04-08T15:18:00Z</cp:lastPrinted>
  <dcterms:modified xsi:type="dcterms:W3CDTF">2009-04-20T07:15:00Z</dcterms:modified>
  <cp:revision>2</cp:revision>
  <dc:subject/>
  <dc:title>Békés Megye Képviselő-testülete által fenntartott oktatási intézmények</dc:title>
</cp:coreProperties>
</file>