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BÉKÉS MEGYE KÉPVISELŐ-TESTÜLETE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ÖNKORMÁNYZATI HIVATALA</w:t>
        <w:tab/>
        <w:tab/>
        <w:t xml:space="preserve">          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ZAKMAI FELÜGYLETI OSZTÁLY</w:t>
      </w:r>
    </w:p>
    <w:p>
      <w:pPr>
        <w:pStyle w:val="Normal"/>
        <w:rPr>
          <w:sz w:val="22"/>
        </w:rPr>
      </w:pPr>
      <w:r>
        <w:rPr>
          <w:sz w:val="22"/>
        </w:rPr>
        <w:t>5601 Békéscsaba, Derkovits sor 2. ,          Pf.: 11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6283325" cy="82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490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ékés Megye Képviselő-testülete</w:t>
      </w:r>
    </w:p>
    <w:p>
      <w:pPr>
        <w:pStyle w:val="Normal"/>
        <w:jc w:val="center"/>
        <w:rPr/>
      </w:pPr>
      <w:r>
        <w:rPr/>
        <w:t>2009. április 24-i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</w:t>
      </w:r>
      <w:r>
        <w:rPr>
          <w:b/>
        </w:rPr>
        <w:t xml:space="preserve">Harruckern János Közoktatási Intézmény 2009/2010-es tanévi beiskolázási tervének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ódosítása, és a középfokú oktatási intézmények 2010/2011-es tanévi beiskolázási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vének elfogad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339966"/>
        </w:rPr>
      </w:pPr>
      <w:r>
        <w:rPr/>
        <w:t>Békés Megye Képviselő-testülete 181/2008. (VI.06.) KT. számú határozatával elfogadta a középfokú oktatási intézmények 2009/2010-es tanévre szóló beiskolázási tervét, melyet a 361/2008. (XI.07.) KT. számú határozatával módosított az</w:t>
      </w:r>
      <w:r>
        <w:rPr>
          <w:color w:val="339966"/>
        </w:rPr>
        <w:t xml:space="preserve"> </w:t>
      </w:r>
      <w:r>
        <w:rPr>
          <w:color w:val="000000"/>
        </w:rPr>
        <w:t>intézményi átszervezés, valamint a megváltozott gazdasági igények miatt.</w:t>
      </w:r>
    </w:p>
    <w:p>
      <w:pPr>
        <w:pStyle w:val="Normal"/>
        <w:ind w:left="708" w:hanging="0"/>
        <w:jc w:val="both"/>
        <w:rPr>
          <w:color w:val="339966"/>
        </w:rPr>
      </w:pPr>
      <w:r>
        <w:rPr/>
        <w:t xml:space="preserve">Békés Megye Képviselő-testülete 2009. március 27-i ülésén tárgyalta, és a 86/2009. (III. 27.) KT. számú határozatával jóváhagyta a helyi önkormányzatokról szóló 1990. évi LXV. tövény  70. § (1) bekezdése a.) pontja, valamint a közoktatásról szóló 1993. évi LXXIX törvény (továbbiakban Köot) 86. § (3) bekezdés a.) és b.) pontja alapján a feladatellátásra kötelezett, a Köot 88. § (9) bekezdése és 102. § (2) bekezdésében biztosított hatáskörében eljárva, 2009. július 1- napjával átveszi az Orosháza Város Önkormányzat által fenntartott Kossuth Lajos Közoktatási Intézmény (székhelye: 5900. Orosháza, Kossuth tér 1.) alapító okiratában szereplő közoktatási feladatainak ellátását, egyben felhatalmazta Elnökét a megállapodások aláírására, valamint döntött abban, hogy az átvett közoktatatási feladatokat 2009. július 1. napjától a Harruckern János Közoktatási Intézményen keresztül látja el. A döntés következtében a Harruckern János Közoktatási intézmény 2009/2010 tanévre vonatkozóan beiskolázási tervét kiegészítette a leendő orosházi telephelye vonatkozásában.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A mellékelt beiskolázási tervben végrehajtott módosítások </w:t>
      </w:r>
      <w:r>
        <w:rPr>
          <w:b/>
          <w:bCs/>
        </w:rPr>
        <w:t xml:space="preserve">vastagon szedett betűkkel </w:t>
      </w:r>
      <w:r>
        <w:rPr>
          <w:color w:val="000000"/>
        </w:rPr>
        <w:t>jelölve lettek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gyei fenntartású középfokú oktatási intézmények 2010/2011-es tanévi beiskolázási tervüket az alapító okiratuknak megfelelően a beiskolázási igények és lehetőségek, valamint a munkaerő-piaci elvárások figyelembe vételével alakították ki.</w:t>
      </w:r>
    </w:p>
    <w:p>
      <w:pPr>
        <w:pStyle w:val="TextBody"/>
        <w:ind w:left="708" w:hanging="0"/>
        <w:rPr/>
      </w:pPr>
      <w:r>
        <w:rPr/>
        <w:t xml:space="preserve">Békés Megye Képviselő-testülete 418/2008. (XII. 12.) KT. számú határozatával jóváhagyta a Békés Megyei Közoktatási, Feladatellátási, Intézményhálózat-működtetési és Fejlesztési Tervet 2008-2013-ig szóló időszakra, mely által meghatározott feladatok az intézményi beiskolázási tervekben realizálódnak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/>
        <w:t>Kérjük a Tisztelt Képviselő-testületet, hogy a mellékletben javasolt beiskolázási terveket fogadja el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Békés Megye Képviselő-testüle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5" w:hanging="705"/>
        <w:rPr/>
      </w:pPr>
      <w:r>
        <w:rPr/>
        <w:t>1.</w:t>
        <w:tab/>
        <w:t>jóváhagyja a Harruckern János Közoktatási Intézmény 2009/2010-es tanévre vonatkozó beiskolázási tervének módosítását az 1. sz. mellékelt táblázatban foglaltaknak megfelelő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5" w:hanging="705"/>
        <w:rPr/>
      </w:pPr>
      <w:r>
        <w:rPr>
          <w:color w:val="000000"/>
        </w:rPr>
        <w:t>2.</w:t>
        <w:tab/>
      </w:r>
      <w:r>
        <w:rPr/>
        <w:t>jóváhagyja a megyei fenntartású középfokú közoktatási intézmények 2010/2011-es tanévre vonatkozó beiskolázási terveit a 2-4-ig sz. mellékelt táblázatban foglaltaknak megfelelően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Czégény Gyula osztályvezető, a határozatok továbbításáért</w:t>
      </w:r>
    </w:p>
    <w:p>
      <w:pPr>
        <w:pStyle w:val="Normal"/>
        <w:ind w:left="708" w:firstLine="708"/>
        <w:jc w:val="both"/>
        <w:rPr/>
      </w:pPr>
      <w:r>
        <w:rPr/>
        <w:t>az érintett intézmények igazgatói a végrehajtásé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2009. máj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április 10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/>
        <w:tab/>
        <w:tab/>
      </w:r>
      <w:r>
        <w:rPr>
          <w:b/>
        </w:rPr>
        <w:t>Czégény Gyula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b/>
        </w:rPr>
        <w:tab/>
        <w:tab/>
      </w:r>
      <w:r>
        <w:rPr>
          <w:bCs/>
        </w:rPr>
        <w:t>o</w:t>
      </w:r>
      <w:r>
        <w:rPr/>
        <w:t>sztályvezető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-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Arial Narrow" w:hAnsi="Arial Narrow" w:cs="Arial Narrow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5:00Z</dcterms:created>
  <dc:creator>GergelyE</dc:creator>
  <dc:description/>
  <dc:language>en-US</dc:language>
  <cp:lastModifiedBy>FOLDESINE</cp:lastModifiedBy>
  <cp:lastPrinted>2009-04-08T14:01:00Z</cp:lastPrinted>
  <dcterms:modified xsi:type="dcterms:W3CDTF">2009-04-20T07:15:00Z</dcterms:modified>
  <cp:revision>2</cp:revision>
  <dc:subject/>
  <dc:title>BÉKÉS MEGYE KÉPVISELŐ-TESTÜLETE</dc:title>
</cp:coreProperties>
</file>