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ÖNKORMÁNYZATI HIVATALA</w:t>
      </w:r>
    </w:p>
    <w:p>
      <w:pPr>
        <w:pStyle w:val="Normal"/>
        <w:rPr/>
      </w:pPr>
      <w:r>
        <w:rPr/>
        <w:t xml:space="preserve">       </w:t>
      </w:r>
      <w:r>
        <w:rPr/>
        <w:t>TERÜLETFEJLESZTÉSI OSZTÁL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601 Békéscsaba, Derkovits sor 2. ,Pf.: 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: 66/441-141/137              Telefax: 66/540-640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Békés Megye Képviselő-testület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9. április 24-i ülésére</w:t>
      </w:r>
    </w:p>
    <w:p>
      <w:pPr>
        <w:pStyle w:val="TextBody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6" w:firstLine="708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Tárgy</w:t>
      </w:r>
      <w:r>
        <w:rPr/>
        <w:t xml:space="preserve">: A Battonya, Damjanich utca 125/2. szám alatti ingatlan hasznosítása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attonya, Damjanich utca 125/2. szám (hrsz: 3405/2) alatt nyilvántartott ingatlan a Békés Megyei Önkormányzat kizárólagos tulajdonában van, forgalomképes vagyonkörbe tartozik, kezelője a Békés Megyei Szociális, Gyermekvédelmi, Rehabilitációs és Módszertani Közpo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művelési ága „kivett lakóház és udvar” megnevezésű, telekterülete 704 m</w:t>
      </w:r>
      <w:r>
        <w:rPr>
          <w:vertAlign w:val="superscript"/>
        </w:rPr>
        <w:t>2</w:t>
      </w:r>
      <w:r>
        <w:rPr/>
        <w:t>, amelyen a korábbi lakásotthon funkció egy éve megszűnt. A lakóépület földszint és tetőtér-beépítéses, hagyományos teherhordó szerkezetű, részleges közműellátással, 157 m</w:t>
      </w:r>
      <w:r>
        <w:rPr>
          <w:vertAlign w:val="superscript"/>
        </w:rPr>
        <w:t>2</w:t>
      </w:r>
      <w:r>
        <w:rPr/>
        <w:t xml:space="preserve"> hasznos alapterülettel, garázs melléképület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ivatal Szakmai Felügyeleti Osztálya áttekintette a gyermekvédelmi feladatok biztonságos ellátásának feltételeit és megállapította, hogy a struktúra területi igényeit és lehetőségeit a többi rendelkezésre álló ingatlanban meg tudja oldani, így a battonyai ingatlant a jövőben nem kívánja használni gyermekvédelmi feladatok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ttonya város polgármestere írásban megkereste önkormányzatunkat és kérte az ingatlan térítésmentes tulajdonba adását Battonya város részére, szociális célra a Dél-Békési Kistérségre kiterjedően végzett közösségi ellátások elhelyez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yei Önkormányzat vagyonáról és a vagyontárgyak feletti rendelkezési jog gyakorlásáról szóló 20/2008.(XII.12.) KT számú rendelet 12.§-a az önkormányzati vagyon ingyenes átruházását, vagy használatba adását a Képviselő-testület döntéséhez kö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a kötelező megyei feladatellátás az ingatlanban megszűnt és figyelemmel Battonya város polgármesterének az ingatlan hasznosítására irányuló kérelmére, valamint a hivatkozott vagyonrendeletünk vonatkozó előírásaira, a következő javaslatot tesszük:</w:t>
      </w:r>
    </w:p>
    <w:p>
      <w:pPr>
        <w:pStyle w:val="Normal"/>
        <w:jc w:val="both"/>
        <w:rPr/>
      </w:pPr>
      <w:r>
        <w:rPr/>
        <w:t>A Békés Megyei Önkormányzat az előzőekben leírt ingatlan hasznosítására kössön megállapodást Battonya Város Önkormányzatával, a következő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ékés Megyei Önkormányzat a nevezett ingatlant Battonya Város Önkormányzatának, önkormányzati szociális közfeladatok non profit tevékenység keretében történő ellátása céljára térítésmentesen tulajdonába ad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ttonya Város Önkormányzata a vagyonhasznosítási megállapodás aláírásával kötelezettséget vállal arra, hogy amennyiben az ingatlanban az önkormányzati szociális közfeladat ellátása megszűnik, azt haladéktalanul írásban jelzi a Békés Megyei Önkormányzat felé, és egyben tudomásul veszi, hogy a feladatellátás megszűnése időpontjától a tulajdonjoga is megszűnik és az visszaszáll a Békés Megyei Önkormányzat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ekben felsorolt feltételeket tartalmazó megállapodás az előterjesztés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tárgyalja meg és fogadja el a következő határozati javasl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H a t á r o z a t i   j a v a s l a 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ékés Megye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etért a Battonya, Damjanich utca 125/2. (hrsz: 3405/2) szám alatti ingatlan tulajdonjogának  Battonya Város Önkormányzata számára, szociális közfeladatok non profit tevékenység keretében történő ellátása céljára való térítésmentes átadásáva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talmazza Elnökét az erre vonatkozó, jelen előterjesztés mellékletét képező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asítja Hivatalát, hogy intézkedjen a határozat 1. pontjában hivatkozott ingatlannak a vagyonrendeletből történő kivezetéséről és a rendelet-módosítást jóváhagyásra terjessze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omokos László elnök</w:t>
        <w:tab/>
      </w:r>
    </w:p>
    <w:p>
      <w:pPr>
        <w:pStyle w:val="Normal"/>
        <w:jc w:val="both"/>
        <w:rPr/>
      </w:pPr>
      <w:r>
        <w:rPr/>
        <w:t>Előkészítésért: Sziklai Zoltán osztályvezető</w:t>
      </w:r>
    </w:p>
    <w:p>
      <w:pPr>
        <w:pStyle w:val="Normal"/>
        <w:ind w:firstLine="708"/>
        <w:jc w:val="both"/>
        <w:rPr/>
      </w:pPr>
      <w:r>
        <w:rPr/>
        <w:tab/>
        <w:t xml:space="preserve"> Dr. Dávid Sándor osztályvezet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Határidő:</w:t>
      </w:r>
      <w:r>
        <w:rPr/>
        <w:t xml:space="preserve"> 2009. április 3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ékéscsaba, 2009. április 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>Sziklai  Zoltá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trike w:val="false"/>
      <w:dstrike w:val="false"/>
      <w:color w:val="FF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trike w:val="false"/>
      <w:dstrike w:val="false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0:00Z</dcterms:created>
  <dc:creator>BM. ÖNKORMÁNYZATI HIVATAL</dc:creator>
  <dc:description/>
  <cp:keywords/>
  <dc:language>en-US</dc:language>
  <cp:lastModifiedBy>Kiss Beáta</cp:lastModifiedBy>
  <cp:lastPrinted>2009-04-16T14:03:00Z</cp:lastPrinted>
  <dcterms:modified xsi:type="dcterms:W3CDTF">2009-04-16T13:35:00Z</dcterms:modified>
  <cp:revision>5</cp:revision>
  <dc:subject/>
  <dc:title>A Békés Megyei Könyvtár létesítése óta mára jelentősen megváltozott a könyvtár használatának módja, és gazdaságos üzemeltetésé</dc:title>
</cp:coreProperties>
</file>