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5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április 24-é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ékés Megyei Temetkezési Vállalat átalakításával kapcsolatos beszámoló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 Vagyonhasznosítási Terve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 a Nemzeti Fogyasztóvédelmi Hivatal Dél-alföldi Regionális Felügyelőség Régió Központ tevékenységéről, különös tekintettel Békés megyében végzett munkáj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r. Horváth Zsuzsanna regionális igazgató</w:t>
      </w:r>
    </w:p>
    <w:p>
      <w:pPr>
        <w:pStyle w:val="Normal"/>
        <w:ind w:left="720" w:hanging="176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 xml:space="preserve">Környezetgazdálkodási, Turisztikai és Ügyrendi </w:t>
        <w:tab/>
        <w:tab/>
        <w:tab/>
        <w:tab/>
        <w:tab/>
        <w:t>Bizottság</w:t>
      </w:r>
    </w:p>
    <w:p>
      <w:pPr>
        <w:pStyle w:val="Normal"/>
        <w:ind w:left="720" w:hanging="176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Cs/>
        </w:rPr>
        <w:t>Gazdasági Bizottság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 a Békés Megyei Területfejlesztési Tanács munkájáról, a megvalósult fejlesztési programokról; ennek keretében beszámoló a Területfejlesztési Tanács Elnöke 2008. évi tevékenységér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Pénzügyi és Területfejlesztési Bizottság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A Békés Megyei Önkormányzat 2008. évi zárszámadása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ikora Illésné osztályvezető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gyermekjóléti és gyermekvédelmi feladatai ellátásának 2008. évi értékelése</w:t>
      </w:r>
    </w:p>
    <w:p>
      <w:pPr>
        <w:pStyle w:val="Normal"/>
        <w:ind w:left="106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Önkormányzat fenntartásában működő oktatási intézmények 2009-2010. évi beiskolázási terv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Temetkezési Vállalat 2008. évi mérlegbeszámolójának, valamint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és Működési Szabályzatunk 17. § (3) bekezdése értelmében az elfogadott Munkaprogramban szereplő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intézményei Lakástámogatási Szabályz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szociális feladatai 2008. évi  ellátásának értéke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ű előterjesztések tárgyalására későbbi időpontba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óban 2. sz. jelentésként szereplő: „</w:t>
      </w:r>
      <w:r>
        <w:rPr>
          <w:rFonts w:cs="Arial" w:ascii="Arial" w:hAnsi="Arial"/>
          <w:b/>
        </w:rPr>
        <w:t xml:space="preserve">Békés Megyei Temetkezési Vállalat átalakításával kapcsolatos beszámoló”, </w:t>
      </w:r>
      <w:r>
        <w:rPr>
          <w:rFonts w:cs="Arial" w:ascii="Arial" w:hAnsi="Arial"/>
        </w:rPr>
        <w:t>valamint a 3. sz. bejelentés: „</w:t>
      </w:r>
      <w:r>
        <w:rPr>
          <w:rFonts w:cs="Arial" w:ascii="Arial" w:hAnsi="Arial"/>
          <w:b/>
        </w:rPr>
        <w:t>Békés Megyei Temetkezési Vállalat 2008. évi mérlegbeszámolójának, valamint 2009. évi üzleti tervének elfogadása”</w:t>
      </w:r>
      <w:r>
        <w:rPr>
          <w:rFonts w:cs="Arial" w:ascii="Arial" w:hAnsi="Arial"/>
        </w:rPr>
        <w:t xml:space="preserve"> című előterjesztések várhatóan a közgyűlést megelőző bizottsági üléseken „osztott” anyagként kerülnek kiosztásra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ékéscsaba, 2009. április 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kos László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i/>
      <w:iCs/>
      <w:sz w:val="2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G Times;Times New Roman" w:hAnsi="CG Times;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5:00Z</dcterms:created>
  <dc:creator>Baloghné Márti</dc:creator>
  <dc:description/>
  <cp:keywords/>
  <dc:language>en-US</dc:language>
  <cp:lastModifiedBy>Macznyiczne</cp:lastModifiedBy>
  <cp:lastPrinted>2009-04-16T12:28:00Z</cp:lastPrinted>
  <dcterms:modified xsi:type="dcterms:W3CDTF">2009-04-17T09:25:00Z</dcterms:modified>
  <cp:revision>2</cp:revision>
  <dc:subject/>
  <dc:title>                                                                                             </dc:title>
</cp:coreProperties>
</file>