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üggetlen könyvvizsgálói jelenté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ékés Megyei Önkormányzat Képviselő-testülete számá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9. évi költségvetési rendelet módosításáho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A 2009. évre vonatkozó költségvetést az Önkormányzat az 2/2009. (II.013.) KT. számú rendelettel fogadta el, melyben a bevételi és kiadási főösszeg 24.726.923 E Ft. 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jelen rendeletmódosítási javaslat a főösszeget 9.213.079 E Ft-tal növ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kezésemre bocsátott, „Békés Megye Képviselő-testületének a Megyei Önkormányzat 2009. évi költségvetéséről szóló 2/2009. (II.13.) KT. sz. rendeletének módosítása és éves költségvetésének végrehajtásával kapcsolatos gazdálkodási előírások” című előterjesztésben foglaltak ellenőrzése után megállapítottam, hogy az a törvényi előírásoknak megfelel. A Békés Megyei Önkormányzat 2009. évi költségvetésén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vételi és kiadási főösszege 33.940.002 E Ft-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/>
      </w:pPr>
      <w:r>
        <w:rPr/>
        <w:t xml:space="preserve">módosul a jelen rendelet módosítási javaslattal, melyet a Tisztelt Képviselő-testület számára elfogadásra javasl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ékéscsaba, 2009. máj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Könyvvizsgáló cég képviselőjének aláírása            Kamarai tagkönyvvizsgáló aláírása</w:t>
      </w:r>
    </w:p>
    <w:p>
      <w:pPr>
        <w:pStyle w:val="Normal"/>
        <w:spacing w:lineRule="auto" w:line="360" w:before="120" w:after="120"/>
        <w:jc w:val="both"/>
        <w:rPr/>
      </w:pPr>
      <w:r>
        <w:rPr/>
        <w:t>Krizsán Katalin ügyvezető ig.</w:t>
        <w:tab/>
        <w:tab/>
        <w:t xml:space="preserve">          Krizsán Katalin kamarai tag könyvvizsgáló</w:t>
      </w:r>
    </w:p>
    <w:p>
      <w:pPr>
        <w:pStyle w:val="Normal"/>
        <w:spacing w:lineRule="auto" w:line="360" w:before="120" w:after="120"/>
        <w:jc w:val="both"/>
        <w:rPr/>
      </w:pPr>
      <w:r>
        <w:rPr/>
        <w:t>Adó-Reál Kft.</w:t>
        <w:tab/>
        <w:tab/>
        <w:tab/>
        <w:tab/>
        <w:tab/>
        <w:t xml:space="preserve">          Kamarai tagsági szám:002822</w:t>
      </w:r>
    </w:p>
    <w:p>
      <w:pPr>
        <w:pStyle w:val="Normal"/>
        <w:spacing w:lineRule="auto" w:line="360" w:before="120" w:after="120"/>
        <w:jc w:val="both"/>
        <w:rPr/>
      </w:pPr>
      <w:r>
        <w:rPr/>
        <w:t>Békéscsaba, Mednyánszky u. 23. fsz.</w:t>
      </w:r>
    </w:p>
    <w:p>
      <w:pPr>
        <w:pStyle w:val="Normal"/>
        <w:spacing w:lineRule="auto" w:line="360" w:before="120" w:after="120"/>
        <w:jc w:val="both"/>
        <w:rPr/>
      </w:pPr>
      <w:r>
        <w:rPr/>
        <w:t>Nyilvántartásba-vételi szám:001590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2:00Z</dcterms:created>
  <dc:creator>BM. Közoktatási Alapítvány</dc:creator>
  <dc:description/>
  <cp:keywords/>
  <dc:language>en-US</dc:language>
  <cp:lastModifiedBy>benedekne</cp:lastModifiedBy>
  <cp:lastPrinted>2008-05-27T08:00:00Z</cp:lastPrinted>
  <dcterms:modified xsi:type="dcterms:W3CDTF">2008-09-03T11:06:00Z</dcterms:modified>
  <cp:revision>1</cp:revision>
  <dc:subject/>
  <dc:title>Független könyvvizsgálói jelentés</dc:title>
</cp:coreProperties>
</file>