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sztelt Képviselő-testület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Jelen előterjesztésünk tartalmazza a Békés Megyei Önkormányzat 2009. évre vonatkozó költségvetési rendelet módosítását és egy rendelet-tervezetet az éves költségvetés végrehajtásával kapcsolatos gazdálkodási előírásokr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. Költségvetési rendelet módosítása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t xml:space="preserve">A Békés Megyei Önkormányzat 2009. évre vonatkozó költségvetését az 2/2009. (II. 13.) KT. számú rendelettel fogadta el a közgyűlés. A </w:t>
      </w:r>
      <w:r>
        <w:rPr>
          <w:b/>
        </w:rPr>
        <w:t>2009. évi</w:t>
      </w:r>
      <w:r>
        <w:rPr/>
        <w:t xml:space="preserve"> </w:t>
      </w:r>
      <w:r>
        <w:rPr>
          <w:b/>
        </w:rPr>
        <w:t>költségvetési rendelet</w:t>
      </w:r>
      <w:r>
        <w:rPr/>
        <w:t xml:space="preserve"> főösszegét a Képviselő-testület </w:t>
      </w:r>
      <w:r>
        <w:rPr>
          <w:b/>
        </w:rPr>
        <w:t>24.726.923 E Ft-ban</w:t>
      </w:r>
      <w:r>
        <w:rPr/>
        <w:t xml:space="preserve"> határozta meg.</w:t>
      </w:r>
    </w:p>
    <w:p>
      <w:pPr>
        <w:pStyle w:val="Normal"/>
        <w:jc w:val="both"/>
        <w:rPr/>
      </w:pPr>
      <w:r>
        <w:rPr/>
        <w:t>A jelenlegi módosítási javaslatunk</w:t>
      </w:r>
      <w:r>
        <w:rPr>
          <w:b/>
        </w:rPr>
        <w:t xml:space="preserve"> 9.213.079 E Ft-ra</w:t>
      </w:r>
      <w:r>
        <w:rPr/>
        <w:t xml:space="preserve"> vonatkozik. Az intézmények saját hatáskörben 101.495 E Ft előirányzat emelést kezdeményeznek, felügyeleti szervi hatáskörben pedig 9.111.584 E Ft előirányzat emelésre teszünk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zel a módosítási javaslattal a 2009. évi költségvetési rendelet bevételi és kiadási előirányzatainak főösszege</w:t>
      </w:r>
      <w:r>
        <w:rPr>
          <w:b/>
        </w:rPr>
        <w:t xml:space="preserve"> 33.940.002 E Ft-ra</w:t>
      </w:r>
      <w:r>
        <w:rPr/>
        <w:t xml:space="preserve"> változik, mely az eredeti előirányzathoz képest </w:t>
      </w:r>
      <w:r>
        <w:rPr>
          <w:b/>
        </w:rPr>
        <w:t xml:space="preserve">37,3 %-os </w:t>
      </w:r>
      <w:r>
        <w:rPr/>
        <w:t>növekedést jel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ltségvetési rendeletet érintő előirányzat módosítási javaslato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2008. évi pénzmaradványna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központi támogatások változásának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Képviselő-testület korábbi határozatainak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alamint a most előterjesztett javaslatokn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ltségvetési rendeletbe történő beépítésére irányu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avasolt változások számszerűsített összegeit előterjesztésünk mellékletei tartalmazzák. Az előterjeszté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/a. és 2/a. számú melléklete az intézményi saját hatáskörű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/b. és 2/b. számú a felügyeleti szervi kezdeményezésű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. számú és 2. számú melléklete a két jogcímen kezdeményeze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irányzat módosítási javaslato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ek felügyeleti szervi támogatására vonatkozó javaslatokat az előterjesztés 3. számú mellékletében mutatjuk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terjesztett rendelet-tervezet a módosítás utáni előirányzatokat tartalmazza. Ebből következően a szöveges indokolási részben bemutatjuk a hatályos előirányzatokat, a változási javaslatokat és a módosítási javaslat utáni előirányz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  <w:t>I. A költségvetési rendelet kiemelt előirányzatainak emelésére vonatkozó módosítási javaslato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z intézményi működési bevételek </w:t>
      </w:r>
      <w:r>
        <w:rPr/>
        <w:t xml:space="preserve">előirányzatát </w:t>
      </w:r>
      <w:r>
        <w:rPr>
          <w:b/>
        </w:rPr>
        <w:t xml:space="preserve">3.488.410 E Ft-ról 3.494.320 E Ft-ra (5.910 E Ft-tal) javasoljuk megemelni, </w:t>
      </w:r>
      <w:r>
        <w:rPr/>
        <w:t xml:space="preserve">mely összeg intézményi saját hatáskörű módosítási javaslat. </w:t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>
          <w:b/>
          <w:b/>
        </w:rPr>
      </w:pPr>
      <w:r>
        <w:rPr/>
        <w:t xml:space="preserve">Az önkormányzatok sajátos működési bevétele előirányzata a </w:t>
      </w:r>
      <w:r>
        <w:rPr>
          <w:b/>
        </w:rPr>
        <w:t>2.402.861 E Ft-ról nem változik.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felhalmozási és tőke jellegű bevételek </w:t>
      </w:r>
      <w:r>
        <w:rPr/>
        <w:t xml:space="preserve">előirányzatát </w:t>
      </w:r>
      <w:r>
        <w:rPr>
          <w:b/>
        </w:rPr>
        <w:t xml:space="preserve">511.750 E Ft-ról 514.493 E Ft-ra (2.743 E Ft-tal) javasoljuk megemelni, </w:t>
      </w:r>
      <w:r>
        <w:rPr/>
        <w:t>mely összeg a felügyeleti szerv által javasolt emelés.</w:t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Önkormányzatunk költségvetési támogatási </w:t>
      </w:r>
      <w:r>
        <w:rPr/>
        <w:t xml:space="preserve">előirányzata </w:t>
      </w:r>
      <w:r>
        <w:rPr>
          <w:b/>
        </w:rPr>
        <w:t>185.462 E Ft-tal</w:t>
      </w:r>
      <w:r>
        <w:rPr/>
        <w:t xml:space="preserve"> – </w:t>
      </w:r>
      <w:r>
        <w:rPr>
          <w:b/>
        </w:rPr>
        <w:t>4.517.812 E Ft-ról</w:t>
      </w:r>
      <w:r>
        <w:rPr/>
        <w:t xml:space="preserve"> </w:t>
      </w:r>
      <w:r>
        <w:rPr>
          <w:b/>
        </w:rPr>
        <w:t>4.703.274 E Ft-ra - emelkedik</w:t>
      </w:r>
      <w:r>
        <w:rPr/>
        <w:t>, amely a központosított előirányzat növekedéséhez kötődik az alábbiak szerint:</w:t>
      </w:r>
    </w:p>
    <w:p>
      <w:pPr>
        <w:pStyle w:val="Normal"/>
        <w:tabs>
          <w:tab w:val="clear" w:pos="709"/>
          <w:tab w:val="right" w:pos="88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/>
      </w:pPr>
      <w:r>
        <w:rPr/>
        <w:t>Prémium Évek Program 2008.IV. negyedév</w:t>
        <w:tab/>
        <w:t>34.331 E Ft</w:t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/>
      </w:pPr>
      <w:r>
        <w:rPr/>
        <w:t>Képesség kibontakoztató felkészítés</w:t>
        <w:tab/>
        <w:t>3.015 E Ft</w:t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/>
      </w:pPr>
      <w:r>
        <w:rPr/>
        <w:t>2009.I.negyedév kereset-kiegészítés</w:t>
        <w:tab/>
        <w:t>148.116 E Ft</w:t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>
          <w:b/>
          <w:b/>
        </w:rPr>
      </w:pPr>
      <w:r>
        <w:rPr>
          <w:b/>
        </w:rPr>
        <w:t>Együttesen:</w:t>
        <w:tab/>
        <w:t>185.462 E 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Támogatás értékű működési bevételek </w:t>
      </w:r>
      <w:r>
        <w:rPr/>
        <w:t xml:space="preserve">előirányzatát </w:t>
      </w:r>
      <w:r>
        <w:rPr>
          <w:b/>
        </w:rPr>
        <w:t xml:space="preserve">9.349.453 E Ft-ról 9.373.038 E Ft-ra (23.585 E Ft-tal) javasoljuk megemelni, </w:t>
      </w:r>
      <w:r>
        <w:rPr/>
        <w:t>melyből 23.414 E Ft intézményi saját hatáskörű, míg 171 E Ft felügyeleti szervi módosítási javaslat. Az intézmények közül 5.000 E Ft a Békés Megyei Szociális, Gyermekvédelmi és Rehabilitációs központ saját hatáskörű módosítása, míg 4.400 E Ft a Békés Megyei Jókai Színháznál, 1.700 E Ft a Békés Megyei Napsugár Bábszínháznál keletkezett támogatásértékű működési bevétel. A Békés Megyei Tudásház és Könyvtár pályázati forrásból 8.930 E Ft-tal növeli ezen előirányzatot, míg a Békés Megyei Levéltár 3.384 E Ft-os saját hatáskörű módosítást kezdeményezett.</w:t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Támogatás értékű felhalmozási bevételek </w:t>
      </w:r>
      <w:r>
        <w:rPr/>
        <w:t>előirányzata</w:t>
      </w:r>
      <w:r>
        <w:rPr>
          <w:b/>
        </w:rPr>
        <w:t xml:space="preserve"> a 455.000 E Ft-ról nem változik.</w:t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>
          <w:sz w:val="12"/>
        </w:rPr>
      </w:pPr>
      <w:r>
        <w:rPr/>
        <w:t>A</w:t>
      </w:r>
      <w:r>
        <w:rPr>
          <w:b/>
        </w:rPr>
        <w:t xml:space="preserve"> Kölcsönök bevételei </w:t>
      </w:r>
      <w:r>
        <w:rPr/>
        <w:t>előirányzata</w:t>
      </w:r>
      <w:r>
        <w:rPr>
          <w:b/>
        </w:rPr>
        <w:t xml:space="preserve"> a 30.000 E Ft-ról nem változik.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Pénzforgalom nélküli működési célú bevételek </w:t>
      </w:r>
      <w:r>
        <w:rPr/>
        <w:t>előirányzatát</w:t>
      </w:r>
      <w:r>
        <w:rPr>
          <w:b/>
        </w:rPr>
        <w:t xml:space="preserve"> 715.285 E Ft-ról 1.007.177 E Ft-ra (291.892 E Ft-tal) javasoljuk növelni, </w:t>
      </w:r>
      <w:r>
        <w:rPr/>
        <w:t>melyből 71.931 intézményi saját hatáskörű módosítási javaslat, míg 219.961 E Ft a felügyeleti szerv által javasolt emelés, melynek fedezete a 2008. évi pénzmaradvány, valamint a kibocsátott kötvényállományból származtatott forrás.</w:t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ind w:firstLine="360"/>
        <w:jc w:val="both"/>
        <w:rPr>
          <w:u w:val="single"/>
        </w:rPr>
      </w:pPr>
      <w:r>
        <w:rPr>
          <w:u w:val="single"/>
        </w:rPr>
        <w:t>Részletezés:</w:t>
      </w:r>
    </w:p>
    <w:p>
      <w:pPr>
        <w:pStyle w:val="Normal"/>
        <w:tabs>
          <w:tab w:val="clear" w:pos="709"/>
          <w:tab w:val="right" w:pos="9180" w:leader="none"/>
        </w:tabs>
        <w:ind w:firstLine="360"/>
        <w:jc w:val="both"/>
        <w:rPr/>
      </w:pPr>
      <w:r>
        <w:rPr/>
        <w:t>- Önkormányzati Hivatal személyi juttatásának és járulékainak maradványa</w:t>
        <w:tab/>
        <w:t>17.329 E Ft</w:t>
      </w:r>
    </w:p>
    <w:p>
      <w:pPr>
        <w:pStyle w:val="Normal"/>
        <w:tabs>
          <w:tab w:val="clear" w:pos="709"/>
          <w:tab w:val="right" w:pos="9180" w:leader="none"/>
        </w:tabs>
        <w:ind w:firstLine="360"/>
        <w:jc w:val="both"/>
        <w:rPr/>
      </w:pPr>
      <w:r>
        <w:rPr/>
        <w:t>- Mecenatúra maradványa</w:t>
        <w:tab/>
        <w:t>708 E Ft</w:t>
      </w:r>
    </w:p>
    <w:p>
      <w:pPr>
        <w:pStyle w:val="Normal"/>
        <w:tabs>
          <w:tab w:val="clear" w:pos="709"/>
          <w:tab w:val="right" w:pos="918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180" w:leader="none"/>
        </w:tabs>
        <w:ind w:firstLine="360"/>
        <w:jc w:val="both"/>
        <w:rPr>
          <w:i/>
          <w:i/>
        </w:rPr>
      </w:pPr>
      <w:r>
        <w:rPr>
          <w:i/>
        </w:rPr>
        <w:t>- Átadott pénzeszközök kötelezettségvállalásai</w:t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9180" w:leader="none"/>
        </w:tabs>
        <w:ind w:left="720" w:right="1512" w:hanging="180"/>
        <w:jc w:val="both"/>
        <w:rPr/>
      </w:pPr>
      <w:r>
        <w:rPr/>
        <w:t>Civil pályázatokhoz a 372/2008. (XI. 07.) KT. számú hat. szerint</w:t>
        <w:tab/>
        <w:t>4.000 E Ft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9180" w:leader="none"/>
        </w:tabs>
        <w:ind w:left="720" w:right="1512" w:hanging="180"/>
        <w:jc w:val="both"/>
        <w:rPr/>
      </w:pPr>
      <w:r>
        <w:rPr/>
        <w:t>Békés Megyei Népművészeti Egyesületnek a 372/2008. (XI. 07.) KT. számú hat. szerint</w:t>
        <w:tab/>
        <w:t>4.000 E Ft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9180" w:leader="none"/>
        </w:tabs>
        <w:ind w:left="720" w:right="1512" w:hanging="180"/>
        <w:jc w:val="both"/>
        <w:rPr/>
      </w:pPr>
      <w:r>
        <w:rPr/>
        <w:t>Közösségfejlesztők Békés Megyei Egyesületének a 372/2008. (XI. 07.) KT. számú hat. szerint</w:t>
        <w:tab/>
        <w:t>4.000 E Ft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9180" w:leader="none"/>
        </w:tabs>
        <w:ind w:left="720" w:right="1512" w:hanging="180"/>
        <w:jc w:val="both"/>
        <w:rPr/>
      </w:pPr>
      <w:r>
        <w:rPr/>
        <w:t>IBSEN Kht. feladatellátásra a 400/2008. (XII. 12.) KT. hat. szerint</w:t>
        <w:tab/>
        <w:t>28.055 E Ft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9180" w:leader="none"/>
        </w:tabs>
        <w:ind w:left="720" w:right="1512" w:hanging="180"/>
        <w:jc w:val="both"/>
        <w:rPr/>
      </w:pPr>
      <w:r>
        <w:rPr/>
        <w:t>Bursa Hungarica ösztöndíj rendszer a 327/2008. (X. 03.) KT. hat. szerint</w:t>
        <w:tab/>
        <w:t>15.000 E Ft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9180" w:leader="none"/>
        </w:tabs>
        <w:ind w:left="720" w:right="1512" w:hanging="180"/>
        <w:jc w:val="both"/>
        <w:rPr/>
      </w:pPr>
      <w:r>
        <w:rPr/>
        <w:t>Brüsszeli Iroda nyitás működéséhez a 361/2008. (XI. 07.) KT. hat szerint</w:t>
        <w:tab/>
        <w:t>11.500 E Ft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9180" w:leader="none"/>
        </w:tabs>
        <w:ind w:left="720" w:right="1512" w:hanging="180"/>
        <w:jc w:val="both"/>
        <w:rPr/>
      </w:pPr>
      <w:r>
        <w:rPr/>
        <w:t>BMVA klasztermanagement és IKSZT pályázathoz 360/2008. (XI. 07.)</w:t>
        <w:tab/>
        <w:t>11.267 E Ft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9180" w:leader="none"/>
        </w:tabs>
        <w:ind w:left="720" w:right="1512" w:hanging="180"/>
        <w:jc w:val="both"/>
        <w:rPr/>
      </w:pPr>
      <w:r>
        <w:rPr/>
        <w:t>THERMÁL Consulting Kft-nek 372/2008. (XI. 07.) KT. hat. Megyei turisztikai és repülőtéri marketing feladatokhoz</w:t>
        <w:tab/>
        <w:t>8.300 E Ft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9180" w:leader="none"/>
        </w:tabs>
        <w:ind w:left="720" w:right="1512" w:hanging="180"/>
        <w:jc w:val="both"/>
        <w:rPr/>
      </w:pPr>
      <w:r>
        <w:rPr/>
        <w:t>THERMÁL Consulting Kft-nek a 1/2008. (II. 08.) KT. rend.</w:t>
        <w:tab/>
        <w:t>9.710 E Ft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9180" w:leader="none"/>
        </w:tabs>
        <w:ind w:left="720" w:right="1512" w:hanging="180"/>
        <w:jc w:val="both"/>
        <w:rPr/>
      </w:pPr>
      <w:r>
        <w:rPr/>
        <w:t>BMVA-nak a Tourinform Iroda tevékenységéhez a 360/2008. (XI. 07.) KT. hat. szerint</w:t>
        <w:tab/>
        <w:t>20.000 E Ft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9180" w:leader="none"/>
        </w:tabs>
        <w:ind w:left="720" w:right="1512" w:hanging="180"/>
        <w:jc w:val="both"/>
        <w:rPr/>
      </w:pPr>
      <w:r>
        <w:rPr/>
        <w:t>Tatárjárás maradványa</w:t>
        <w:tab/>
        <w:t>258 E Ft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9180" w:leader="none"/>
        </w:tabs>
        <w:ind w:left="720" w:right="1512" w:hanging="180"/>
        <w:jc w:val="both"/>
        <w:rPr/>
      </w:pPr>
      <w:r>
        <w:rPr/>
        <w:t>Orosháza Város és Békéscsaba Megyei Jogú Város Önkormányzatának a 3050/2008. Korm. határozat szerint</w:t>
        <w:tab/>
        <w:t>1.128 E Ft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9180" w:leader="none"/>
        </w:tabs>
        <w:ind w:left="720" w:right="1512" w:hanging="180"/>
        <w:jc w:val="both"/>
        <w:rPr/>
      </w:pPr>
      <w:r>
        <w:rPr/>
        <w:t>Szarvas Város Önkormányzatának a CLXIX: törvény rendelkezései szerint</w:t>
        <w:tab/>
        <w:t>1.365 E Ft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9180" w:leader="none"/>
        </w:tabs>
        <w:ind w:left="720" w:right="1512" w:hanging="180"/>
        <w:jc w:val="both"/>
        <w:rPr/>
      </w:pPr>
      <w:r>
        <w:rPr/>
        <w:t>Gyulai Római Katolikus Gimnázium, Általános Iskola, Óvoda és Kollégium, Karácsony János Katolikus Gimnázium a 396/2008. (II.12.) KT. határozat szerint</w:t>
        <w:tab/>
        <w:t>100 E Ft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9180" w:leader="none"/>
        </w:tabs>
        <w:ind w:left="720" w:right="1512" w:hanging="180"/>
        <w:jc w:val="both"/>
        <w:rPr/>
      </w:pPr>
      <w:r>
        <w:rPr/>
        <w:t xml:space="preserve">PRO MINORITATE Alapítványnak a 360/2008. (XII. 12.) KT. hat </w:t>
      </w:r>
      <w:r>
        <w:rPr>
          <w:u w:val="single"/>
        </w:rPr>
        <w:t>szerint</w:t>
        <w:tab/>
        <w:t>300 E Ft</w:t>
      </w:r>
    </w:p>
    <w:p>
      <w:pPr>
        <w:pStyle w:val="Normal"/>
        <w:tabs>
          <w:tab w:val="clear" w:pos="709"/>
          <w:tab w:val="left" w:pos="720" w:leader="none"/>
          <w:tab w:val="left" w:pos="7200" w:leader="none"/>
          <w:tab w:val="right" w:pos="9180" w:leader="none"/>
        </w:tabs>
        <w:ind w:left="720" w:hanging="180"/>
        <w:rPr/>
      </w:pPr>
      <w:r>
        <w:rPr>
          <w:i/>
        </w:rPr>
        <w:t>Összesen:</w:t>
        <w:tab/>
        <w:tab/>
        <w:t>118.983 E Ft</w:t>
      </w:r>
    </w:p>
    <w:p>
      <w:pPr>
        <w:pStyle w:val="Normal"/>
        <w:tabs>
          <w:tab w:val="clear" w:pos="709"/>
          <w:tab w:val="right" w:pos="9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9180" w:leader="none"/>
        </w:tabs>
        <w:ind w:firstLine="360"/>
        <w:jc w:val="both"/>
        <w:rPr/>
      </w:pPr>
      <w:r>
        <w:rPr/>
        <w:t>- Működési célú tartalékba helyezés - nagyobb karbantartásokra</w:t>
        <w:tab/>
        <w:t>28.877 E Ft</w:t>
      </w:r>
    </w:p>
    <w:p>
      <w:pPr>
        <w:pStyle w:val="Normal"/>
        <w:tabs>
          <w:tab w:val="clear" w:pos="709"/>
          <w:tab w:val="right" w:pos="9180" w:leader="none"/>
        </w:tabs>
        <w:ind w:left="540" w:hanging="180"/>
        <w:jc w:val="both"/>
        <w:rPr>
          <w:u w:val="single"/>
        </w:rPr>
      </w:pPr>
      <w:r>
        <w:rPr/>
        <w:t xml:space="preserve">- Kötvényhozamból (2008.12.31.) a várható megszorítások többletkiadásainak </w:t>
      </w:r>
      <w:r>
        <w:rPr>
          <w:u w:val="single"/>
        </w:rPr>
        <w:t xml:space="preserve">finanszírozására, adó-és járuléknövekedésekre és egyéb elvonásokra </w:t>
        <w:tab/>
        <w:t>54.064 E Ft</w:t>
      </w:r>
    </w:p>
    <w:p>
      <w:pPr>
        <w:pStyle w:val="Normal"/>
        <w:tabs>
          <w:tab w:val="clear" w:pos="709"/>
          <w:tab w:val="right" w:pos="9180" w:leader="none"/>
        </w:tabs>
        <w:jc w:val="both"/>
        <w:rPr/>
      </w:pPr>
      <w:r>
        <w:rPr>
          <w:b/>
        </w:rPr>
        <w:t>Összesen:</w:t>
        <w:tab/>
        <w:t>219.961 E Ft</w:t>
      </w:r>
    </w:p>
    <w:p>
      <w:pPr>
        <w:pStyle w:val="Normal"/>
        <w:tabs>
          <w:tab w:val="clear" w:pos="709"/>
          <w:tab w:val="righ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Pénzforgalom nélküli fejlesztési célú bevételek </w:t>
      </w:r>
      <w:r>
        <w:rPr/>
        <w:t>előirányzatát</w:t>
      </w:r>
      <w:r>
        <w:rPr>
          <w:b/>
        </w:rPr>
        <w:t xml:space="preserve"> 3.256.352 E Ft-ról 11.959.839 E Ft-ra (8.703.487 E Ft-tal) javasoljuk megemelni, </w:t>
      </w:r>
      <w:r>
        <w:rPr/>
        <w:t>melyből 240 E Ft intézményi saját hatáskörű módosítási javaslat, míg 8.703.247 E Ft felügyeleti szerv által kezdeményezett növekedés, melynek fedezete a 2008. évi pénzmaradvány, valamint a kibocsátott kötvényállományból származtatott forrás.</w:t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ind w:firstLine="360"/>
        <w:jc w:val="both"/>
        <w:rPr>
          <w:u w:val="single"/>
        </w:rPr>
      </w:pPr>
      <w:r>
        <w:rPr>
          <w:u w:val="single"/>
        </w:rPr>
        <w:t>Részletezés:</w:t>
      </w:r>
    </w:p>
    <w:p>
      <w:pPr>
        <w:pStyle w:val="Normal"/>
        <w:tabs>
          <w:tab w:val="clear" w:pos="709"/>
          <w:tab w:val="right" w:pos="9180" w:leader="none"/>
        </w:tabs>
        <w:ind w:left="360" w:hanging="0"/>
        <w:jc w:val="both"/>
        <w:rPr/>
      </w:pPr>
      <w:r>
        <w:rPr/>
        <w:t>- Pándy Kálmán Kórház szeghalmi fekvő- és járóbeteg részlegének rekonstrukciója</w:t>
        <w:tab/>
        <w:t>20 E Ft</w:t>
      </w:r>
    </w:p>
    <w:p>
      <w:pPr>
        <w:pStyle w:val="Normal"/>
        <w:tabs>
          <w:tab w:val="clear" w:pos="709"/>
          <w:tab w:val="right" w:pos="9180" w:leader="none"/>
        </w:tabs>
        <w:ind w:left="360" w:hanging="0"/>
        <w:jc w:val="both"/>
        <w:rPr/>
      </w:pPr>
      <w:r>
        <w:rPr/>
        <w:t>- Repülőtéri kiszolgáló létesítmények megvalósítása</w:t>
        <w:tab/>
        <w:t>22.004 E Ft</w:t>
      </w:r>
    </w:p>
    <w:p>
      <w:pPr>
        <w:pStyle w:val="Normal"/>
        <w:tabs>
          <w:tab w:val="clear" w:pos="709"/>
          <w:tab w:val="right" w:pos="9180" w:leader="none"/>
        </w:tabs>
        <w:ind w:left="360" w:hanging="0"/>
        <w:jc w:val="both"/>
        <w:rPr/>
      </w:pPr>
      <w:r>
        <w:rPr/>
        <w:t>- Humán infrastruktúra fejlesztése</w:t>
        <w:tab/>
        <w:t>34.976 E Ft</w:t>
      </w:r>
    </w:p>
    <w:p>
      <w:pPr>
        <w:pStyle w:val="Normal"/>
        <w:tabs>
          <w:tab w:val="clear" w:pos="709"/>
          <w:tab w:val="right" w:pos="9180" w:leader="none"/>
        </w:tabs>
        <w:ind w:left="360" w:hanging="0"/>
        <w:jc w:val="both"/>
        <w:rPr/>
      </w:pPr>
      <w:r>
        <w:rPr/>
        <w:t>- Megyeháza hűtés-fűtés</w:t>
        <w:tab/>
        <w:t>270.534 E Ft</w:t>
      </w:r>
    </w:p>
    <w:p>
      <w:pPr>
        <w:pStyle w:val="Normal"/>
        <w:tabs>
          <w:tab w:val="clear" w:pos="709"/>
          <w:tab w:val="right" w:pos="9180" w:leader="none"/>
        </w:tabs>
        <w:ind w:left="360" w:hanging="0"/>
        <w:jc w:val="both"/>
        <w:rPr/>
      </w:pPr>
      <w:r>
        <w:rPr/>
        <w:t>- Brüsszeli iroda alapítás</w:t>
        <w:tab/>
        <w:t>100 E Ft</w:t>
      </w:r>
    </w:p>
    <w:p>
      <w:pPr>
        <w:pStyle w:val="Normal"/>
        <w:tabs>
          <w:tab w:val="clear" w:pos="709"/>
          <w:tab w:val="right" w:pos="9180" w:leader="none"/>
        </w:tabs>
        <w:ind w:left="360" w:hanging="0"/>
        <w:jc w:val="both"/>
        <w:rPr/>
      </w:pPr>
      <w:r>
        <w:rPr/>
        <w:t>- Bérbeadással hasznosított ingatlanok felújítása</w:t>
        <w:tab/>
        <w:t>10.000 E Ft</w:t>
      </w:r>
    </w:p>
    <w:p>
      <w:pPr>
        <w:pStyle w:val="Normal"/>
        <w:tabs>
          <w:tab w:val="clear" w:pos="709"/>
          <w:tab w:val="right" w:pos="9180" w:leader="none"/>
        </w:tabs>
        <w:ind w:left="360" w:hanging="0"/>
        <w:jc w:val="both"/>
        <w:rPr/>
      </w:pPr>
      <w:r>
        <w:rPr/>
        <w:t>- Lakásalap maradványának felhasználása</w:t>
        <w:tab/>
        <w:t>33.979 E Ft</w:t>
      </w:r>
    </w:p>
    <w:p>
      <w:pPr>
        <w:pStyle w:val="Normal"/>
        <w:tabs>
          <w:tab w:val="clear" w:pos="709"/>
          <w:tab w:val="right" w:pos="9180" w:leader="none"/>
        </w:tabs>
        <w:ind w:left="360" w:hanging="0"/>
        <w:jc w:val="both"/>
        <w:rPr/>
      </w:pPr>
      <w:r>
        <w:rPr/>
        <w:t>- Átadott pénzeszközök kötelezettségvállalásai</w:t>
        <w:tab/>
        <w:t>22.790 E Ft</w:t>
      </w:r>
    </w:p>
    <w:p>
      <w:pPr>
        <w:pStyle w:val="Normal"/>
        <w:tabs>
          <w:tab w:val="clear" w:pos="709"/>
          <w:tab w:val="right" w:pos="9180" w:leader="none"/>
        </w:tabs>
        <w:ind w:left="360" w:hanging="0"/>
        <w:jc w:val="both"/>
        <w:rPr/>
      </w:pPr>
      <w:r>
        <w:rPr/>
        <w:t>- Fejlesztési célú tartalékba helyezés</w:t>
        <w:tab/>
        <w:t>342.210 E Ft</w:t>
      </w:r>
    </w:p>
    <w:p>
      <w:pPr>
        <w:pStyle w:val="Normal"/>
        <w:tabs>
          <w:tab w:val="clear" w:pos="709"/>
          <w:tab w:val="right" w:pos="9180" w:leader="none"/>
        </w:tabs>
        <w:ind w:left="360" w:hanging="0"/>
        <w:jc w:val="both"/>
        <w:rPr/>
      </w:pPr>
      <w:r>
        <w:rPr/>
        <w:t>- Szakképzési hozzájárulás (átadás felhasználásra intézményeknek)</w:t>
        <w:tab/>
        <w:t>36.587 E Ft</w:t>
      </w:r>
    </w:p>
    <w:p>
      <w:pPr>
        <w:pStyle w:val="Normal"/>
        <w:tabs>
          <w:tab w:val="clear" w:pos="709"/>
          <w:tab w:val="right" w:pos="9180" w:leader="none"/>
        </w:tabs>
        <w:ind w:left="360" w:hanging="0"/>
        <w:jc w:val="both"/>
        <w:rPr/>
      </w:pPr>
      <w:r>
        <w:rPr/>
        <w:t>- KEOP-5.10-2008-0052 energiaracionalizálás projekt saját forrása kötvényből származtatott forrásból</w:t>
      </w:r>
    </w:p>
    <w:p>
      <w:pPr>
        <w:pStyle w:val="Normal"/>
        <w:tabs>
          <w:tab w:val="clear" w:pos="709"/>
          <w:tab w:val="right" w:pos="9180" w:leader="none"/>
        </w:tabs>
        <w:ind w:left="360" w:hanging="0"/>
        <w:jc w:val="both"/>
        <w:rPr/>
      </w:pPr>
      <w:r>
        <w:rPr/>
        <w:tab/>
        <w:t>152.344 E Ft</w:t>
      </w:r>
    </w:p>
    <w:p>
      <w:pPr>
        <w:pStyle w:val="Normal"/>
        <w:tabs>
          <w:tab w:val="clear" w:pos="709"/>
          <w:tab w:val="right" w:pos="9180" w:leader="none"/>
        </w:tabs>
        <w:ind w:left="360" w:hanging="0"/>
        <w:jc w:val="both"/>
        <w:rPr/>
      </w:pPr>
      <w:r>
        <w:rPr/>
        <w:t>- Gyula, Szentháromság u. mosoda, logisztikai fejlesztés kötvényből származtatott forrásból</w:t>
      </w:r>
    </w:p>
    <w:p>
      <w:pPr>
        <w:pStyle w:val="Normal"/>
        <w:tabs>
          <w:tab w:val="clear" w:pos="709"/>
          <w:tab w:val="right" w:pos="9180" w:leader="none"/>
        </w:tabs>
        <w:ind w:left="360" w:hanging="0"/>
        <w:jc w:val="both"/>
        <w:rPr/>
      </w:pPr>
      <w:r>
        <w:rPr/>
        <w:tab/>
        <w:t>500.000 E Ft</w:t>
      </w:r>
    </w:p>
    <w:p>
      <w:pPr>
        <w:pStyle w:val="Normal"/>
        <w:tabs>
          <w:tab w:val="clear" w:pos="709"/>
          <w:tab w:val="right" w:pos="9180" w:leader="none"/>
        </w:tabs>
        <w:ind w:left="540" w:hanging="180"/>
        <w:jc w:val="both"/>
        <w:rPr/>
      </w:pPr>
      <w:r>
        <w:rPr/>
        <w:t>- Kötvényhozamból Növekedésorientált Gazdaságfejlesztési Program (NGP) kiadásaira tartalék képzése</w:t>
        <w:tab/>
        <w:t>470.000 E Ft</w:t>
      </w:r>
    </w:p>
    <w:p>
      <w:pPr>
        <w:pStyle w:val="Normal"/>
        <w:tabs>
          <w:tab w:val="clear" w:pos="709"/>
          <w:tab w:val="right" w:pos="9180" w:leader="none"/>
        </w:tabs>
        <w:ind w:left="360" w:hanging="0"/>
        <w:jc w:val="both"/>
        <w:rPr/>
      </w:pPr>
      <w:r>
        <w:rPr/>
        <w:t>-  Kötvényhozamból Kockázati Alap</w:t>
        <w:tab/>
        <w:t>350.013 E Ft</w:t>
      </w:r>
    </w:p>
    <w:p>
      <w:pPr>
        <w:pStyle w:val="Normal"/>
        <w:tabs>
          <w:tab w:val="clear" w:pos="709"/>
          <w:tab w:val="right" w:pos="9180" w:leader="none"/>
        </w:tabs>
        <w:ind w:left="540" w:hanging="180"/>
        <w:jc w:val="both"/>
        <w:rPr/>
      </w:pPr>
      <w:r>
        <w:rPr/>
        <w:t>- 2009. éven túli fejlesztési célú kötelezettségekre kötvényből származtatott forrásból tartalék képzés</w:t>
        <w:tab/>
        <w:t>703.038 E Ft</w:t>
      </w:r>
    </w:p>
    <w:p>
      <w:pPr>
        <w:pStyle w:val="Normal"/>
        <w:tabs>
          <w:tab w:val="clear" w:pos="709"/>
          <w:tab w:val="right" w:pos="9180" w:leader="none"/>
        </w:tabs>
        <w:ind w:left="360" w:hanging="0"/>
        <w:jc w:val="both"/>
        <w:rPr/>
      </w:pPr>
      <w:r>
        <w:rPr/>
        <w:t>- kibocsátott kötvényből származtatott forrás fejlesztési feladatokat finanszírozó céltartalékra</w:t>
      </w:r>
    </w:p>
    <w:p>
      <w:pPr>
        <w:pStyle w:val="Normal"/>
        <w:tabs>
          <w:tab w:val="clear" w:pos="709"/>
          <w:tab w:val="right" w:pos="9180" w:leader="none"/>
        </w:tabs>
        <w:ind w:left="360" w:hanging="0"/>
        <w:jc w:val="both"/>
        <w:rPr/>
      </w:pPr>
      <w:r>
        <w:rPr/>
        <w:tab/>
        <w:t>5.661.656 E Ft</w:t>
      </w:r>
    </w:p>
    <w:p>
      <w:pPr>
        <w:pStyle w:val="Normal"/>
        <w:tabs>
          <w:tab w:val="clear" w:pos="709"/>
          <w:tab w:val="right" w:pos="9180" w:leader="none"/>
        </w:tabs>
        <w:ind w:left="360" w:hanging="0"/>
        <w:jc w:val="both"/>
        <w:rPr>
          <w:u w:val="single"/>
        </w:rPr>
      </w:pPr>
      <w:r>
        <w:rPr>
          <w:u w:val="single"/>
        </w:rPr>
        <w:t xml:space="preserve">- </w:t>
      </w:r>
      <w:r>
        <w:rPr>
          <w:color w:val="000000"/>
          <w:u w:val="single"/>
        </w:rPr>
        <w:t>fejlesztési célú általános tartalékba helyezés</w:t>
        <w:tab/>
        <w:t>92.996 E Ft</w:t>
      </w:r>
    </w:p>
    <w:p>
      <w:pPr>
        <w:pStyle w:val="Normal"/>
        <w:tabs>
          <w:tab w:val="clear" w:pos="709"/>
          <w:tab w:val="right" w:pos="9180" w:leader="none"/>
        </w:tabs>
        <w:jc w:val="both"/>
        <w:rPr/>
      </w:pPr>
      <w:r>
        <w:rPr>
          <w:b/>
        </w:rPr>
        <w:t>Összesen:</w:t>
        <w:tab/>
        <w:t>8.703.247 E Ft</w:t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>A személyi juttatások előirányzatát 95.428 E Ft</w:t>
      </w:r>
      <w:r>
        <w:rPr/>
        <w:t xml:space="preserve"> összeggel javasoljuk megemelni, mely előirányzat </w:t>
      </w:r>
      <w:r>
        <w:rPr>
          <w:b/>
        </w:rPr>
        <w:t>így 8.814.608 E Ft-ról 8.910.036 E Ft-ra</w:t>
      </w:r>
      <w:r>
        <w:rPr/>
        <w:t xml:space="preserve"> változik. A módosítási javaslatból 25.608 E Ft az intézmények saját hatáskörű módosítása, míg 69.820 E Ft növekmény felügyeleti hatáskörű módosítás. 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>A munkaadókat terhelő járulékoknál 27.488 E Ft</w:t>
      </w:r>
      <w:r>
        <w:rPr/>
        <w:t xml:space="preserve"> előirányzat-növelésre teszünk javaslatot. Az előirányzat így </w:t>
      </w:r>
      <w:r>
        <w:rPr>
          <w:b/>
        </w:rPr>
        <w:t>2.640.539 E Ft-ról 2.66.027 E Ft-ra változik.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>
          <w:sz w:val="20"/>
        </w:rPr>
      </w:pPr>
      <w:r>
        <w:rPr>
          <w:b/>
        </w:rPr>
        <w:t xml:space="preserve">A dologi kiadások előirányzatát 239.274 E Ft-tal javasoljuk megemelni. </w:t>
      </w:r>
      <w:r>
        <w:rPr/>
        <w:t xml:space="preserve">A módosítási javaslattal a </w:t>
      </w:r>
      <w:r>
        <w:rPr>
          <w:b/>
        </w:rPr>
        <w:t xml:space="preserve">7.956.759 E Ft-os előirányzat 8.196.033 E Ft-ra emelkedik. </w:t>
      </w:r>
      <w:r>
        <w:rPr/>
        <w:t>A módosítási javaslatból 67.398 E Ft intézményi saját hatáskörben, 171.876 E Ft felügyeleti szervi hatáskörben kezdeményezett módosítás.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Támogatás értékű működési kiadások </w:t>
      </w:r>
      <w:r>
        <w:rPr/>
        <w:t xml:space="preserve">előirányzata a </w:t>
      </w:r>
      <w:r>
        <w:rPr>
          <w:b/>
        </w:rPr>
        <w:t>2.961 E Ft-ról nem változik.</w:t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>A Támogatás értékű felhalmozási kiadások előirányzata a 315.000 E Ft-ról szintén változatlan marad.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Működési célú pénzeszköz-átadások előirányzatát 127.854 E Ft-tal, 119.464 E Ft-ról 247.318 E Ft-ra javasoljuk megemelni. </w:t>
      </w:r>
      <w:r>
        <w:rPr/>
        <w:t>Ezen változás főbb tételeit a Thermál Consulting Kft. részére egészségklaszter pályázati saját erő átadása 7.828 E Ft összegben, 8.300 E Ft megyei turisztikai és repülőtéri marketing feladatokhoz, az Ibsen Kht. feladatellátására 28.055 E Ft átadása, a Bursa Hungarica ösztöndíjrendszerben 15.000 E Ft, a BMVA Tourinform iroda tevékenységéhez 20.000 E Ft, valamint a Brüsszeli iroda nyitásához 11.500 E Ft teszik ki.</w:t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>
          <w:sz w:val="12"/>
        </w:rPr>
      </w:pPr>
      <w:r>
        <w:rPr>
          <w:b/>
        </w:rPr>
        <w:t>A</w:t>
      </w:r>
      <w:r>
        <w:rPr/>
        <w:t xml:space="preserve"> </w:t>
      </w:r>
      <w:r>
        <w:rPr>
          <w:b/>
        </w:rPr>
        <w:t>Felhalmozási célú pénzeszköz-átadások</w:t>
      </w:r>
      <w:r>
        <w:rPr/>
        <w:t xml:space="preserve"> előirányzata </w:t>
      </w:r>
      <w:r>
        <w:rPr>
          <w:b/>
        </w:rPr>
        <w:t xml:space="preserve">0 Ft-ról 43.790 E Ft-ra növekedik. </w:t>
      </w:r>
      <w:r>
        <w:rPr/>
        <w:t>Ezen összeg a Magyarbánhegyesi Víziközmű Társulatnak átadott 22.790 E Ft-ból, a BM Energetikai Szolgáltató Kft. részére innovációs feladatokra adott 9.000 E Ft-ból, valamint a BM Vállalkozásfejlesztési Alapítványnak kommunikációs és marketing feladatokra adott 12.000 E Ft-ból tevődik össze.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>Az ellátottak pénzbeli juttatásának</w:t>
      </w:r>
      <w:r>
        <w:rPr/>
        <w:t xml:space="preserve"> előirányzatát </w:t>
      </w:r>
      <w:r>
        <w:rPr>
          <w:b/>
        </w:rPr>
        <w:t>329 E Ft-tal</w:t>
      </w:r>
      <w:r>
        <w:rPr/>
        <w:t xml:space="preserve">, </w:t>
      </w:r>
      <w:r>
        <w:rPr>
          <w:b/>
        </w:rPr>
        <w:t>252.502 E Ft-ról 252.831 E Ft-ra javasoljuk növelni</w:t>
      </w:r>
      <w:r>
        <w:rPr/>
        <w:t>, mely intézményi saját hatáskörű módosítási javaslat.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>A</w:t>
      </w:r>
      <w:r>
        <w:rPr/>
        <w:t xml:space="preserve"> </w:t>
      </w:r>
      <w:r>
        <w:rPr>
          <w:b/>
        </w:rPr>
        <w:t>Felújítási kiadások</w:t>
      </w:r>
      <w:r>
        <w:rPr/>
        <w:t xml:space="preserve"> előirányzatát </w:t>
      </w:r>
      <w:r>
        <w:rPr>
          <w:b/>
        </w:rPr>
        <w:t>16.796 E Ft-tal</w:t>
      </w:r>
      <w:r>
        <w:rPr/>
        <w:t xml:space="preserve"> </w:t>
      </w:r>
      <w:r>
        <w:rPr>
          <w:b/>
        </w:rPr>
        <w:t xml:space="preserve">436.177 E Ft-ról 452.973 E Ft-ra </w:t>
      </w:r>
      <w:r>
        <w:rPr/>
        <w:t xml:space="preserve"> javasoljuk megemelni, melyből 240 E Ft intézményi saját hatáskörű módosítási javaslat, míg 16.556 E Ft felügyeleti szervi hatáskörű növekedés. Ebből 10.000 E Ft a bérbeadással hasznosított ingatlanok felújítása, és 6.556 E Ft gyermekotthon korszerűsítése pályázati saját erő biztosítás.</w:t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>
          <w:b/>
          <w:b/>
          <w:sz w:val="12"/>
        </w:rPr>
      </w:pPr>
      <w:r>
        <w:rPr>
          <w:b/>
        </w:rPr>
        <w:t>A</w:t>
      </w:r>
      <w:r>
        <w:rPr/>
        <w:t xml:space="preserve"> </w:t>
      </w:r>
      <w:r>
        <w:rPr>
          <w:b/>
        </w:rPr>
        <w:t>Felhalmozási kiadások</w:t>
      </w:r>
      <w:r>
        <w:rPr/>
        <w:t xml:space="preserve"> előirányzatát </w:t>
      </w:r>
      <w:r>
        <w:rPr>
          <w:b/>
        </w:rPr>
        <w:t>1.076.057 E Ft-tal</w:t>
      </w:r>
      <w:r>
        <w:rPr/>
        <w:t xml:space="preserve"> </w:t>
      </w:r>
      <w:r>
        <w:rPr>
          <w:b/>
        </w:rPr>
        <w:t xml:space="preserve">3.456.142 E Ft-ról 4.532.199 E Ft-ra </w:t>
      </w:r>
      <w:r>
        <w:rPr/>
        <w:t xml:space="preserve"> javasoljuk megemelni, melyből 2.709 E Ft intézményi saját hatáskörű, míg 1.073.348 E Ft felügyeleti szervi módosítási javaslat. 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  <w:t>Az intézmények által kezdeményezett módosítási javaslat a Békés Megyei Körös-menti Szociális Centrum eszközbeszerzéseit, valamint helyiségek átalakításait takarja.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u w:val="single"/>
        </w:rPr>
      </w:pPr>
      <w:r>
        <w:rPr>
          <w:u w:val="single"/>
        </w:rPr>
        <w:t>A felügyeleti szervi módosítási javaslatok főbb elemei: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  <w:t>- Harruckern János Közoktatási Intézmény feladatátvétele miatti fejlesztési kiadások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  <w:tab/>
        <w:t>35.000 E Ft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  <w:t>- Szakképzési hozzájárulás 2008. év és 2009. I. negyedév:</w:t>
        <w:tab/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  <w:t>a) Harruckern János Közoktatási Intézmény:</w:t>
        <w:tab/>
        <w:t>26.531 E Ft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  <w:t>b) Farkas Gyula Közoktatási Intézmény:</w:t>
        <w:tab/>
        <w:t>11.314 E Ft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  <w:t>c) Hunyadi János Közoktatási Intézmény</w:t>
        <w:tab/>
        <w:t>1.485 E Ft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  <w:t>- Kutatási feladatokra: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  <w:t>a) Pándy Kálmán Kórház</w:t>
        <w:tab/>
        <w:t>14.500 E Ft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  <w:t>b) Békés Megyei Tudásház és Könyvtár</w:t>
        <w:tab/>
        <w:t>4.000 E Ft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  <w:t>- Békés Megyei Levéltár - Innovációs tevékenységek előkészítésére</w:t>
        <w:tab/>
        <w:t>540 E Ft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  <w:t>- Repülőtéri kiszolgáló létesítmények megvalósítása</w:t>
        <w:tab/>
        <w:t>22.004 E Ft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  <w:t>- Humán infrastruktúra korszerűsítése</w:t>
        <w:tab/>
        <w:t>34.976 E Ft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  <w:t>- Megyeháza hűtési-fűtési rendszer korszerűsítése</w:t>
        <w:tab/>
        <w:t>270.534 E Ft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  <w:t>- KEOP energiaracionalizálás projekt</w:t>
        <w:tab/>
        <w:t>152.344 E Ft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  <w:t>- gyulai Szentháromság téri mosoda logisztikai fejlesztése</w:t>
        <w:tab/>
        <w:t>500.000 E Ft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  <w:sz w:val="12"/>
        </w:rPr>
      </w:pPr>
      <w:r>
        <w:rPr/>
        <w:t xml:space="preserve">20. A </w:t>
      </w:r>
      <w:r>
        <w:rPr>
          <w:b/>
        </w:rPr>
        <w:t>Pénzügyi befektetések kiadásaira tervezés nem történt.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  <w:t xml:space="preserve">21. A </w:t>
      </w:r>
      <w:r>
        <w:rPr>
          <w:b/>
        </w:rPr>
        <w:t>pénzforgalom nélküli kiadások előirányzatát</w:t>
      </w:r>
      <w:r>
        <w:rPr/>
        <w:t xml:space="preserve"> - benne az Önkormányzati Hivatal meglévő tartalékát </w:t>
      </w:r>
      <w:r>
        <w:rPr>
          <w:b/>
        </w:rPr>
        <w:t>7.552.084 E Ft-tal javasoljuk növelni</w:t>
      </w:r>
      <w:r>
        <w:rPr/>
        <w:t xml:space="preserve">. A </w:t>
      </w:r>
      <w:r>
        <w:rPr>
          <w:b/>
        </w:rPr>
        <w:t>701.091 E Ft-os</w:t>
      </w:r>
      <w:r>
        <w:rPr/>
        <w:t xml:space="preserve"> előirányzat így </w:t>
      </w:r>
      <w:r>
        <w:rPr>
          <w:b/>
        </w:rPr>
        <w:t>8.253.175 E Ft-ra változik</w:t>
      </w:r>
      <w:r>
        <w:rPr/>
        <w:t xml:space="preserve">. </w:t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A tartalék előirányzat csökkenés részletezése:</w:t>
      </w:r>
    </w:p>
    <w:p>
      <w:pPr>
        <w:pStyle w:val="Normal"/>
        <w:tabs>
          <w:tab w:val="clear" w:pos="709"/>
          <w:tab w:val="righ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right" w:pos="9000" w:leader="none"/>
        </w:tabs>
        <w:ind w:left="1080" w:hanging="360"/>
        <w:jc w:val="both"/>
        <w:rPr>
          <w:u w:val="single"/>
        </w:rPr>
      </w:pPr>
      <w:r>
        <w:rPr/>
        <w:t>Nemzetközi Matematika Verseny támogatása</w:t>
        <w:tab/>
        <w:t>500 E F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right" w:pos="9000" w:leader="none"/>
        </w:tabs>
        <w:ind w:left="1080" w:hanging="360"/>
        <w:jc w:val="both"/>
        <w:rPr>
          <w:u w:val="single"/>
        </w:rPr>
      </w:pPr>
      <w:r>
        <w:rPr/>
        <w:t>Pályázati önrész</w:t>
        <w:tab/>
        <w:t>525 E F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right" w:pos="9000" w:leader="none"/>
        </w:tabs>
        <w:ind w:left="1080" w:hanging="360"/>
        <w:jc w:val="both"/>
        <w:rPr>
          <w:u w:val="single"/>
        </w:rPr>
      </w:pPr>
      <w:r>
        <w:rPr/>
        <w:t>Pályázati önrész – gyermekotthon korszerűsítése</w:t>
        <w:tab/>
        <w:t>6.556 E F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right" w:pos="9000" w:leader="none"/>
        </w:tabs>
        <w:ind w:left="1080" w:hanging="360"/>
        <w:jc w:val="both"/>
        <w:rPr>
          <w:u w:val="single"/>
        </w:rPr>
      </w:pPr>
      <w:r>
        <w:rPr/>
        <w:t>Egészségklaszter pályázati saját erő a Thermál Consulting Kft. részére</w:t>
        <w:tab/>
        <w:t>7.828 E F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right" w:pos="9000" w:leader="none"/>
        </w:tabs>
        <w:ind w:left="1080" w:hanging="360"/>
        <w:jc w:val="both"/>
        <w:rPr>
          <w:u w:val="single"/>
        </w:rPr>
      </w:pPr>
      <w:r>
        <w:rPr/>
        <w:t>Innovációs tevékenységek előkészítése</w:t>
        <w:tab/>
        <w:t>21.000 E F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right" w:pos="9000" w:leader="none"/>
        </w:tabs>
        <w:ind w:left="1080" w:hanging="360"/>
        <w:jc w:val="both"/>
        <w:rPr>
          <w:u w:val="single"/>
        </w:rPr>
      </w:pPr>
      <w:r>
        <w:rPr/>
        <w:t>Piacra jutást segítő, kommunikációs, marketing feladatokra</w:t>
        <w:tab/>
        <w:t>12.000 E F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right" w:pos="9000" w:leader="none"/>
        </w:tabs>
        <w:ind w:left="1080" w:hanging="360"/>
        <w:jc w:val="both"/>
        <w:rPr>
          <w:u w:val="single"/>
        </w:rPr>
      </w:pPr>
      <w:r>
        <w:rPr/>
        <w:t>Kutatási projekt előkészítése</w:t>
        <w:tab/>
        <w:t>18.500 E F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right" w:pos="9000" w:leader="none"/>
        </w:tabs>
        <w:ind w:left="1080" w:hanging="360"/>
        <w:jc w:val="both"/>
        <w:rPr>
          <w:u w:val="single"/>
        </w:rPr>
      </w:pPr>
      <w:r>
        <w:rPr/>
        <w:t>Megyeháza előadó átalakítása (központi forrásból)</w:t>
        <w:tab/>
        <w:t>1.350 E F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right" w:pos="9000" w:leader="none"/>
        </w:tabs>
        <w:ind w:left="1080" w:hanging="360"/>
        <w:jc w:val="both"/>
        <w:rPr>
          <w:u w:val="single"/>
        </w:rPr>
      </w:pPr>
      <w:r>
        <w:rPr/>
        <w:t>Energetikai felmérés költségeire</w:t>
        <w:tab/>
        <w:t>14.300 E F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right" w:pos="9000" w:leader="none"/>
        </w:tabs>
        <w:ind w:left="1080" w:hanging="360"/>
        <w:jc w:val="both"/>
        <w:rPr>
          <w:u w:val="single"/>
        </w:rPr>
      </w:pPr>
      <w:r>
        <w:rPr/>
        <w:t>Orosházi feladatátvétel egyszeri kiadások ellentételezése</w:t>
        <w:tab/>
        <w:t>35.000 E F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right" w:pos="9000" w:leader="none"/>
        </w:tabs>
        <w:ind w:left="1080" w:hanging="360"/>
        <w:jc w:val="both"/>
        <w:rPr>
          <w:u w:val="single"/>
        </w:rPr>
      </w:pPr>
      <w:r>
        <w:rPr/>
        <w:t>Orosházi feladatátvétel miatt fejlesztési feladatokra</w:t>
        <w:tab/>
        <w:t>35.000 E F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right" w:pos="9000" w:leader="none"/>
        </w:tabs>
        <w:ind w:left="1080" w:hanging="360"/>
        <w:jc w:val="both"/>
        <w:rPr>
          <w:u w:val="single"/>
        </w:rPr>
      </w:pPr>
      <w:r>
        <w:rPr/>
        <w:t>Intézmények karbantartási munkálataira</w:t>
        <w:tab/>
        <w:t>108.700 E F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right" w:pos="9000" w:leader="none"/>
        </w:tabs>
        <w:ind w:left="1080" w:hanging="360"/>
        <w:jc w:val="both"/>
        <w:rPr/>
      </w:pPr>
      <w:r>
        <w:rPr>
          <w:u w:val="single"/>
        </w:rPr>
        <w:t>Irattározási feladatok</w:t>
        <w:tab/>
        <w:t>6.815 E Ft</w:t>
      </w:r>
    </w:p>
    <w:p>
      <w:pPr>
        <w:pStyle w:val="Heading6"/>
        <w:tabs>
          <w:tab w:val="clear" w:pos="709"/>
          <w:tab w:val="left" w:pos="1080" w:leader="none"/>
          <w:tab w:val="right" w:pos="9000" w:leader="none"/>
        </w:tabs>
        <w:ind w:left="1080" w:right="23" w:hanging="0"/>
        <w:rPr/>
      </w:pPr>
      <w:r>
        <w:rPr/>
        <w:t>Együttesen:</w:t>
        <w:tab/>
        <w:t xml:space="preserve"> - 268.074 E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A tartalék előirányzat növekedés részletezése:</w:t>
      </w:r>
    </w:p>
    <w:p>
      <w:pPr>
        <w:pStyle w:val="Normal"/>
        <w:tabs>
          <w:tab w:val="clear" w:pos="709"/>
          <w:tab w:val="righ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right" w:pos="9000" w:leader="none"/>
        </w:tabs>
        <w:ind w:left="1080" w:hanging="360"/>
        <w:jc w:val="both"/>
        <w:rPr/>
      </w:pPr>
      <w:r>
        <w:rPr/>
        <w:t>2008. évi pénzmaradvány</w:t>
        <w:tab/>
        <w:t>371.087 E F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right" w:pos="9000" w:leader="none"/>
        </w:tabs>
        <w:ind w:left="1080" w:hanging="360"/>
        <w:jc w:val="both"/>
        <w:rPr/>
      </w:pPr>
      <w:r>
        <w:rPr/>
        <w:t>2008. évi normatíva, 5% keresetemelés túligénylés miatti zárolás</w:t>
        <w:tab/>
        <w:t>117.304 E F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right" w:pos="9000" w:leader="none"/>
        </w:tabs>
        <w:ind w:left="1080" w:hanging="360"/>
        <w:jc w:val="both"/>
        <w:rPr/>
      </w:pPr>
      <w:r>
        <w:rPr/>
        <w:t>NGP</w:t>
        <w:tab/>
        <w:t>470.000 E F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right" w:pos="9000" w:leader="none"/>
        </w:tabs>
        <w:ind w:left="1080" w:hanging="360"/>
        <w:jc w:val="both"/>
        <w:rPr/>
      </w:pPr>
      <w:r>
        <w:rPr/>
        <w:t>Várható megszorítások többletkiadásainak finanszírozására</w:t>
        <w:tab/>
        <w:t>54.064 E F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right" w:pos="9000" w:leader="none"/>
        </w:tabs>
        <w:ind w:left="1080" w:hanging="360"/>
        <w:jc w:val="both"/>
        <w:rPr/>
      </w:pPr>
      <w:r>
        <w:rPr/>
        <w:t>2009. éven túli fejlesztési célú kötelezettségekre</w:t>
        <w:tab/>
        <w:t>703.038 E F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right" w:pos="9000" w:leader="none"/>
        </w:tabs>
        <w:ind w:left="1080" w:hanging="360"/>
        <w:jc w:val="both"/>
        <w:rPr/>
      </w:pPr>
      <w:r>
        <w:rPr/>
        <w:t>A kötvénykezeléshez kapcsolódó Kockázati Alap</w:t>
        <w:tab/>
        <w:t>350.013 E F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right" w:pos="9000" w:leader="none"/>
        </w:tabs>
        <w:ind w:left="1080" w:hanging="360"/>
        <w:jc w:val="both"/>
        <w:rPr/>
      </w:pPr>
      <w:r>
        <w:rPr/>
        <w:t>Fejlesztési célú tartalék kötvényből származtatott forrásból</w:t>
        <w:tab/>
        <w:t>5.661.656 E F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right" w:pos="9000" w:leader="none"/>
        </w:tabs>
        <w:ind w:left="1080" w:hanging="360"/>
        <w:jc w:val="both"/>
        <w:rPr>
          <w:u w:val="single"/>
        </w:rPr>
      </w:pPr>
      <w:r>
        <w:rPr>
          <w:u w:val="single"/>
        </w:rPr>
        <w:t>Fejlesztési célú általános tartalék</w:t>
        <w:tab/>
        <w:t>92.996 E Ft</w:t>
      </w:r>
    </w:p>
    <w:p>
      <w:pPr>
        <w:pStyle w:val="Heading6"/>
        <w:tabs>
          <w:tab w:val="clear" w:pos="709"/>
          <w:tab w:val="left" w:pos="1080" w:leader="none"/>
          <w:tab w:val="right" w:pos="9000" w:leader="none"/>
        </w:tabs>
        <w:ind w:left="1080" w:right="23" w:hanging="0"/>
        <w:rPr/>
      </w:pPr>
      <w:r>
        <w:rPr/>
        <w:t>Együttesen:</w:t>
        <w:tab/>
        <w:t>7.820.158 E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A </w:t>
      </w:r>
      <w:r>
        <w:rPr>
          <w:b/>
        </w:rPr>
        <w:t>finanszírozási kiadások</w:t>
      </w:r>
      <w:r>
        <w:rPr/>
        <w:t xml:space="preserve"> összege </w:t>
      </w:r>
      <w:r>
        <w:rPr>
          <w:b/>
        </w:rPr>
        <w:t>31.680 E Ft-ról, 33.979 E Ft-tal 65.659 E Ft-ra növekedett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8"/>
        <w:rPr/>
      </w:pPr>
      <w:r>
        <w:rPr/>
        <w:t>Az intézmények felügyeleti szervi támogatásának alakulás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ind w:left="0" w:hanging="0"/>
        <w:rPr/>
      </w:pPr>
      <w:r>
        <w:rPr/>
        <w:t xml:space="preserve">Az intézmények felügyeleti szervi támogatási előirányzatát összességében </w:t>
      </w:r>
      <w:r>
        <w:rPr>
          <w:b/>
        </w:rPr>
        <w:t>341.614 E Ft-tal javasoljuk megemelni,</w:t>
      </w:r>
      <w:r>
        <w:rPr/>
        <w:t xml:space="preserve"> melyből 230.228 E Ft a működési célú, míg 111.386 E Ft a fejlesztési célú támogatások növekedése. 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  <w:t>A támogatások intézményenkénti és jogcímenkénti alakulását előterjesztésünk 3. számú melléklete tartalmazza.</w:t>
      </w:r>
    </w:p>
    <w:p>
      <w:pPr>
        <w:pStyle w:val="Normal"/>
        <w:jc w:val="both"/>
        <w:rPr/>
      </w:pPr>
      <w:r>
        <w:rPr/>
      </w:r>
    </w:p>
    <w:p>
      <w:pPr>
        <w:pStyle w:val="Szvegtrzsbehzssal2"/>
        <w:ind w:left="0" w:hanging="0"/>
        <w:rPr/>
      </w:pPr>
      <w:r>
        <w:rPr/>
        <w:t>A támogatások előirányzatának változására tett javaslatot jogcímenként az alábbiakban mutatjuk be:</w:t>
      </w:r>
    </w:p>
    <w:p>
      <w:pPr>
        <w:pStyle w:val="Normal"/>
        <w:tabs>
          <w:tab w:val="clear" w:pos="709"/>
          <w:tab w:val="right" w:pos="9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right" w:pos="9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right" w:pos="9720" w:leader="none"/>
        </w:tabs>
        <w:ind w:left="360" w:hanging="360"/>
        <w:rPr/>
      </w:pPr>
      <w:r>
        <w:rPr/>
        <w:t>2009. I. negyedévi kereset-kiegészítés</w:t>
        <w:tab/>
        <w:t>144.805 E Ft</w:t>
      </w:r>
    </w:p>
    <w:p>
      <w:pPr>
        <w:pStyle w:val="Normal"/>
        <w:tabs>
          <w:tab w:val="clear" w:pos="709"/>
          <w:tab w:val="right" w:pos="972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right" w:pos="9720" w:leader="none"/>
        </w:tabs>
        <w:ind w:left="360" w:hanging="360"/>
        <w:rPr/>
      </w:pPr>
      <w:r>
        <w:rPr/>
        <w:t>Intézményi karbantartásokra</w:t>
        <w:tab/>
        <w:t>108.700 E Ft</w:t>
      </w:r>
    </w:p>
    <w:p>
      <w:pPr>
        <w:pStyle w:val="Normal"/>
        <w:tabs>
          <w:tab w:val="clear" w:pos="709"/>
          <w:tab w:val="right" w:pos="972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right" w:pos="9720" w:leader="none"/>
        </w:tabs>
        <w:ind w:left="360" w:hanging="360"/>
        <w:jc w:val="center"/>
        <w:rPr/>
      </w:pPr>
      <w:r>
        <w:rPr/>
        <w:t>Energetikai felmérés költségeire</w:t>
        <w:tab/>
        <w:t>14.300 E Ft</w:t>
      </w:r>
    </w:p>
    <w:p>
      <w:pPr>
        <w:pStyle w:val="Normal"/>
        <w:tabs>
          <w:tab w:val="clear" w:pos="709"/>
          <w:tab w:val="right" w:pos="972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right" w:pos="9720" w:leader="none"/>
        </w:tabs>
        <w:ind w:left="360" w:hanging="360"/>
        <w:rPr/>
      </w:pPr>
      <w:r>
        <w:rPr/>
        <w:t>2008. évi normatíva, és 5%-os kereset emelés túligénylése miatt zárolás</w:t>
        <w:tab/>
        <w:t>-116.973 E Ft</w:t>
      </w:r>
    </w:p>
    <w:p>
      <w:pPr>
        <w:pStyle w:val="Normal"/>
        <w:tabs>
          <w:tab w:val="clear" w:pos="709"/>
          <w:tab w:val="right" w:pos="972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right" w:pos="9720" w:leader="none"/>
        </w:tabs>
        <w:ind w:left="360" w:hanging="360"/>
        <w:rPr/>
      </w:pPr>
      <w:r>
        <w:rPr/>
        <w:t>Képesség kibontakoztató felkészítés támogatása (központosított előirányzatból)</w:t>
        <w:tab/>
        <w:t>3.015 E Ft</w:t>
      </w:r>
    </w:p>
    <w:p>
      <w:pPr>
        <w:pStyle w:val="Normal"/>
        <w:tabs>
          <w:tab w:val="clear" w:pos="709"/>
          <w:tab w:val="right" w:pos="972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right" w:pos="9720" w:leader="none"/>
        </w:tabs>
        <w:ind w:left="360" w:hanging="360"/>
        <w:rPr/>
      </w:pPr>
      <w:r>
        <w:rPr/>
        <w:t>Nemzetközi Matematika Verseny támogatása</w:t>
        <w:tab/>
        <w:t>500 E Ft</w:t>
      </w:r>
    </w:p>
    <w:p>
      <w:pPr>
        <w:pStyle w:val="Normal"/>
        <w:tabs>
          <w:tab w:val="clear" w:pos="709"/>
          <w:tab w:val="right" w:pos="972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right" w:pos="9720" w:leader="none"/>
        </w:tabs>
        <w:ind w:left="360" w:hanging="360"/>
        <w:rPr/>
      </w:pPr>
      <w:r>
        <w:rPr/>
        <w:t>Megyeháza tárgyaló átalakítás</w:t>
        <w:tab/>
        <w:t>1.350 E Ft</w:t>
      </w:r>
    </w:p>
    <w:p>
      <w:pPr>
        <w:pStyle w:val="Normal"/>
        <w:tabs>
          <w:tab w:val="clear" w:pos="709"/>
          <w:tab w:val="right" w:pos="972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right" w:pos="9720" w:leader="none"/>
        </w:tabs>
        <w:ind w:left="360" w:hanging="360"/>
        <w:rPr/>
      </w:pPr>
      <w:r>
        <w:rPr/>
        <w:t>Orosházi feladatátvétel miatt egyszeri kiadások ellentételezésére</w:t>
        <w:tab/>
        <w:t>35.000 E Ft</w:t>
      </w:r>
    </w:p>
    <w:p>
      <w:pPr>
        <w:pStyle w:val="Normal"/>
        <w:tabs>
          <w:tab w:val="clear" w:pos="709"/>
          <w:tab w:val="right" w:pos="972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right" w:pos="9720" w:leader="none"/>
        </w:tabs>
        <w:ind w:left="360" w:hanging="360"/>
        <w:rPr/>
      </w:pPr>
      <w:r>
        <w:rPr/>
        <w:t>Pályázati önerő - „Nevelőszülői hálózat működési feltételeinek javítása Békés megyében”</w:t>
      </w:r>
    </w:p>
    <w:p>
      <w:pPr>
        <w:pStyle w:val="Normal"/>
        <w:tabs>
          <w:tab w:val="clear" w:pos="709"/>
          <w:tab w:val="right" w:pos="9720" w:leader="none"/>
        </w:tabs>
        <w:rPr/>
      </w:pPr>
      <w:r>
        <w:rPr/>
        <w:tab/>
        <w:t>525 E Ft</w:t>
      </w:r>
    </w:p>
    <w:p>
      <w:pPr>
        <w:pStyle w:val="Normal"/>
        <w:tabs>
          <w:tab w:val="clear" w:pos="709"/>
          <w:tab w:val="right" w:pos="972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right" w:pos="9720" w:leader="none"/>
        </w:tabs>
        <w:ind w:left="360" w:hanging="360"/>
        <w:rPr/>
      </w:pPr>
      <w:r>
        <w:rPr/>
        <w:t>SZMM pályázati támogatás átadása</w:t>
        <w:tab/>
        <w:t>171 E Ft</w:t>
      </w:r>
    </w:p>
    <w:p>
      <w:pPr>
        <w:pStyle w:val="Normal"/>
        <w:tabs>
          <w:tab w:val="clear" w:pos="709"/>
          <w:tab w:val="right" w:pos="972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right" w:pos="9720" w:leader="none"/>
        </w:tabs>
        <w:ind w:left="360" w:hanging="360"/>
        <w:rPr/>
      </w:pPr>
      <w:r>
        <w:rPr/>
        <w:t>Irattározási feladatok</w:t>
        <w:tab/>
        <w:t>6.815 E Ft</w:t>
      </w:r>
    </w:p>
    <w:p>
      <w:pPr>
        <w:pStyle w:val="Normal"/>
        <w:tabs>
          <w:tab w:val="clear" w:pos="709"/>
          <w:tab w:val="right" w:pos="972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right" w:pos="9720" w:leader="none"/>
        </w:tabs>
        <w:ind w:left="360" w:hanging="360"/>
        <w:rPr/>
      </w:pPr>
      <w:r>
        <w:rPr/>
        <w:t>Bizottsági mecenatúra</w:t>
        <w:tab/>
        <w:t>190 E Ft</w:t>
      </w:r>
    </w:p>
    <w:p>
      <w:pPr>
        <w:pStyle w:val="Normal"/>
        <w:tabs>
          <w:tab w:val="clear" w:pos="709"/>
          <w:tab w:val="right" w:pos="972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right" w:pos="9720" w:leader="none"/>
        </w:tabs>
        <w:ind w:left="360" w:hanging="360"/>
        <w:rPr/>
      </w:pPr>
      <w:r>
        <w:rPr/>
        <w:t>Prémium Évek Program 2008. IV. negyedév</w:t>
        <w:tab/>
        <w:t>31.830 E Ft</w:t>
      </w:r>
    </w:p>
    <w:p>
      <w:pPr>
        <w:pStyle w:val="Normal"/>
        <w:tabs>
          <w:tab w:val="clear" w:pos="709"/>
          <w:tab w:val="right" w:pos="972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right" w:pos="9720" w:leader="none"/>
        </w:tabs>
        <w:ind w:left="360" w:hanging="360"/>
        <w:rPr/>
      </w:pPr>
      <w:r>
        <w:rPr/>
        <w:t>Szakképzési hozzájárulás átadása</w:t>
        <w:tab/>
        <w:t>39.330 E Ft</w:t>
      </w:r>
    </w:p>
    <w:p>
      <w:pPr>
        <w:pStyle w:val="Normal"/>
        <w:tabs>
          <w:tab w:val="clear" w:pos="709"/>
          <w:tab w:val="left" w:pos="1260" w:leader="none"/>
          <w:tab w:val="right" w:pos="9720" w:leader="none"/>
        </w:tabs>
        <w:ind w:left="1620" w:hanging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right" w:pos="9720" w:leader="none"/>
        </w:tabs>
        <w:ind w:left="360" w:hanging="360"/>
        <w:rPr/>
      </w:pPr>
      <w:r>
        <w:rPr/>
        <w:t>Fejlesztési és felújítási támogatások (felhalmozási célú)</w:t>
      </w:r>
    </w:p>
    <w:p>
      <w:pPr>
        <w:pStyle w:val="Normal"/>
        <w:tabs>
          <w:tab w:val="clear" w:pos="709"/>
          <w:tab w:val="right" w:pos="9720" w:leader="none"/>
        </w:tabs>
        <w:ind w:left="1800" w:hanging="180"/>
        <w:rPr/>
      </w:pPr>
      <w:r>
        <w:rPr/>
        <w:t>- Orosházi feladatátvétel miatt fejlesztési kiadásokra (nyílászáró csere, fűtéskorszerűsítés, átalakítás)</w:t>
        <w:tab/>
        <w:t xml:space="preserve"> 35.000 E Ft</w:t>
      </w:r>
    </w:p>
    <w:p>
      <w:pPr>
        <w:pStyle w:val="Normal"/>
        <w:tabs>
          <w:tab w:val="clear" w:pos="709"/>
          <w:tab w:val="right" w:pos="9720" w:leader="none"/>
        </w:tabs>
        <w:ind w:firstLine="1620"/>
        <w:rPr/>
      </w:pPr>
      <w:r>
        <w:rPr/>
        <w:t>- Kutatási projekt előkészítése</w:t>
        <w:tab/>
        <w:t>18.500 E Ft</w:t>
      </w:r>
    </w:p>
    <w:p>
      <w:pPr>
        <w:pStyle w:val="Normal"/>
        <w:tabs>
          <w:tab w:val="clear" w:pos="709"/>
          <w:tab w:val="right" w:pos="9720" w:leader="none"/>
        </w:tabs>
        <w:ind w:firstLine="1620"/>
        <w:rPr/>
      </w:pPr>
      <w:r>
        <w:rPr/>
        <w:t>- Pályázati önrész – gyermekotthonok korszerűsítése</w:t>
        <w:tab/>
        <w:t>6.556 E Ft</w:t>
      </w:r>
    </w:p>
    <w:p>
      <w:pPr>
        <w:pStyle w:val="Normal"/>
        <w:tabs>
          <w:tab w:val="clear" w:pos="709"/>
          <w:tab w:val="right" w:pos="9720" w:leader="none"/>
        </w:tabs>
        <w:ind w:firstLine="1620"/>
        <w:rPr/>
      </w:pPr>
      <w:r>
        <w:rPr/>
        <w:t>- Innovációs tevékenység előkészítése</w:t>
        <w:tab/>
        <w:t>12.000 E Ft</w:t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9"/>
          <w:tab w:val="left" w:pos="1080" w:leader="none"/>
          <w:tab w:val="right" w:pos="9000" w:leader="none"/>
        </w:tabs>
        <w:ind w:left="1080" w:right="23" w:hanging="0"/>
        <w:rPr/>
      </w:pPr>
      <w:r>
        <w:rPr/>
        <w:t xml:space="preserve">Együttesen: </w:t>
        <w:tab/>
        <w:t>341.614 E F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étszámváltoz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ékés Megyei Jókai Színháztól 0,5 fő áthelyezésre került a Békés Megyei Tudásház és Könyvtárhoz. Ezáltal a Színház engedélyezett dolgozói létszáma 93 főre, a Könyvtár létszáma 51,5 főre változ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ékés Megyei Hajnal István Szociális Szolgáltató Centrum esetében plusz 2 fő gyermekfelügyelő alkalmazására adtunk engedélyt, ezáltal az intézmény engedélyezett dolgozói létszáma 365 főre növeked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ékés Megyei Önkormányzati Hivatal esetében a Hivatal engedélyezett létszáma 12 fővel, 69-ről 81 főre növeked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ékés Megyei Levéltár, Gyula intézmény esetében 1 fővel javasoljuk az engedélyezett létszámot megemelni feladatnövekedés miatt. Az intézmény létszáma így 24-ről 25 főre vál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ezen változások figyelembe vételével a 2009. évi módosított engedélyezett dolgozói létszámot 4231,5 főben javasoljuk megállap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juk továbbá a korábban elrendelt létszámcsökkentési döntések jelen rendeletmódosítás keretében történő megerősítését, melynek értelmében valamennyi korábban hozott létszámcsökkentést elrendelő döntés megerősítésre kerül a rendelet-módosítás során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I. Békés Megye Önkormányzata éves költségvetésének végrehajtásával kapcsolatos gazdálkodási előírásokról szóló rendelet-tervezet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t>A rendelet-tervezet tartalm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költségvetési előirányzatokkal való gazdálkodá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költségvetési előirányzatok módosítás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pénzmaradvány megállapításának, elszámolásának és felhasználásának szabálya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költségvetési intézmények vállalkozási tevékenység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költségvetés végrehajtásával, az önkormányzat és intézményei költségvetési gazdálkodásával jogszabályszerű helyi keretével összefüggő speciális rendelkezések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énzellátás és egyéb rendelkezések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költségvetés készítésével kapcsolatos feladatok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költségvetési javaslat ellenőrzés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z intézmények éves költségvetési beszámolás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z intézmények éves költségvetéséről készített beszámolóinak felülvizsgálat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z adatszolgáltatások és határidő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en rendelet megalkotása a belső kontrollok teljeskörű működtetése miatt szükséges. Tartalmát tekintve a gazdálkodással kapcsolatos központi jogszabályokból adódó önkormányzati feladatokat foglalja magába ez a tervez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ékéscsaba, 2009. május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40"/>
        <w:rPr/>
      </w:pPr>
      <w:r>
        <w:rPr/>
        <w:t xml:space="preserve">Nyikora Illésné </w:t>
      </w:r>
    </w:p>
    <w:p>
      <w:pPr>
        <w:pStyle w:val="Normal"/>
        <w:ind w:firstLine="5940"/>
        <w:rPr/>
      </w:pPr>
      <w:r>
        <w:rPr/>
        <w:t xml:space="preserve">  </w:t>
      </w:r>
      <w:r>
        <w:rPr/>
        <w:t>osztályvezető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000" w:leader="none"/>
      </w:tabs>
      <w:ind w:left="708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9000" w:leader="none"/>
      </w:tabs>
      <w:spacing w:lineRule="auto" w:line="360"/>
      <w:ind w:left="720" w:hanging="0"/>
      <w:jc w:val="both"/>
      <w:outlineLvl w:val="8"/>
    </w:pPr>
    <w:rPr>
      <w:bCs/>
      <w:color w:val="FF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b w:val="false"/>
      <w:u w:val="none"/>
    </w:rPr>
  </w:style>
  <w:style w:type="character" w:styleId="WW8Num17z2">
    <w:name w:val="WW8Num17z2"/>
    <w:qFormat/>
    <w:rPr>
      <w:rFonts w:ascii="Symbol" w:hAnsi="Symbol" w:cs="Symbol"/>
      <w:u w:val="non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/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2">
    <w:name w:val="Felsorolás 2"/>
    <w:basedOn w:val="Normal"/>
    <w:qFormat/>
    <w:pPr>
      <w:numPr>
        <w:ilvl w:val="0"/>
        <w:numId w:val="3"/>
      </w:numPr>
    </w:pPr>
    <w:rPr/>
  </w:style>
  <w:style w:type="paragraph" w:styleId="Felsorols3">
    <w:name w:val="Felsorolás 3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3:46:00Z</dcterms:created>
  <dc:creator>Nyikora Illésné</dc:creator>
  <dc:description/>
  <cp:keywords/>
  <dc:language>en-US</dc:language>
  <cp:lastModifiedBy>benedekne</cp:lastModifiedBy>
  <cp:lastPrinted>2009-02-03T08:28:00Z</cp:lastPrinted>
  <dcterms:modified xsi:type="dcterms:W3CDTF">2009-05-13T14:18:00Z</dcterms:modified>
  <cp:revision>27</cp:revision>
  <dc:subject/>
  <dc:title>Békés Megye Képviselő-testülete</dc:title>
</cp:coreProperties>
</file>