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58420</wp:posOffset>
                </wp:positionV>
                <wp:extent cx="4414520" cy="499110"/>
                <wp:effectExtent l="0" t="7556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4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065" y="-3270"/>
                              </a:moveTo>
                              <a:lnTo>
                                <a:pt x="615" y="-32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MEZŐGAZDASÁGI ÉS VIDÉKFEJLESZTÉSI BIZOTTSÁ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66.6pt;margin-top:4.6pt;width:347.55pt;height:39.2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MEZŐGAZDASÁGI ÉS VIDÉKFEJLESZTÉSI BIZOTTSÁ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5601 Békéscsaba, Derkovits sor,        Pf.: 1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Telefon: 66/441-156      Telefax: 66/441-6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900430</wp:posOffset>
                </wp:positionV>
                <wp:extent cx="31324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0.9pt" to="358.2pt,7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16000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ékés Megye Képviselő-testülete 2009. május 22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árgy: </w:t>
      </w:r>
      <w:r>
        <w:rPr>
          <w:rFonts w:cs="Arial" w:ascii="Arial" w:hAnsi="Arial"/>
          <w:szCs w:val="24"/>
        </w:rPr>
        <w:t xml:space="preserve">Beszámoló a „Tájékoztató az Új Magyarország Vidékfejlesztési Program végrehajtását felügyelő Irányító Hatóság vidékfejlesztéshez kapcsolódó programjairól, pályázati lehetőségeiről, különös tekintettel a Békés megyei tapasztalatokra” című előterjesztés ismételt megtárgyalásáró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sztelt Képviselő-testület!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kés Megye Képviselő-testülete Mezőgazdasági és Vidékfejlesztési Bizottsága ( a továbbiakban: Bizottság ) először 2009. március 25-én tűzte napirendjére a „Tájékoztató az Új Magyarország Vidékfejlesztési Program végrehajtását felügyelő Irányító Hatóság vidékfejlesztéshez kapcsolódó programjairól, pályázati lehetőségeiről, különös tekintettel a Békés megyei tapasztalatokra” című témakör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Irányító Hatóságtól megkapott írásos beszámolóról, valamint az előadó szóbeli tájékoztatójával kapcsolatban a Bizottság tagjai számos kifogást fogalmaztak meg, amelyek alapján a Bizottság a beszámolót érdemileg, tartalmilag, formálisan alkalmatlannak ítélte meg, és a Közgyűlésnek nem ajánlotta tárgyalásra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a 2009. március 27-i ülésén napirendre tűzte a tárgykört, azonban a Közgyűlés a </w:t>
      </w:r>
      <w:r>
        <w:rPr>
          <w:rFonts w:cs="Arial" w:ascii="Arial" w:hAnsi="Arial"/>
          <w:bCs/>
          <w:spacing w:val="-3"/>
        </w:rPr>
        <w:t xml:space="preserve">75/2009. (III. 27.) KT. számú határozata alapján a tájékoztatót alkalmatlannak ítélte meg, egyben felkérte a Bizottságot,  </w:t>
      </w:r>
      <w:r>
        <w:rPr>
          <w:rFonts w:cs="Arial" w:ascii="Arial" w:hAnsi="Arial"/>
        </w:rPr>
        <w:t>hogy azt ismét tűzze napirendjére, és az újratárgyalás során megvitatott és tárgyalásra alkalmas tájékoztatót terjessze a Közgyűlés elé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Bizottság a 2009. április 22-én megtartott ülésén az átdolgozott tájékoztatót ismét napirendre tűzte, sajnos ezúttal előadót – az ígéret ellenére - nem biztosított az Irányító Hatóság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megkapott anyag a korábbihoz képest terjedelmében hosszabb, tartalmában informatívabb, a táblázatok száma is gyarapodott.  A Leader programmal kapcsolatos tudnivalókat ezúttal is széles körűen ismerteti, emellett a tanyabusz program lényegesen részletesebben lett kifejtve a megismételt tájékoztatóban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Békés megyében működő helyi akciócsoportok tevékenységéről is pontosabb és részletesebb ismereteket adtak az anyag készítői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Új Magyarország Vidékfejlesztési Program III – IV. tengelyei kellő részletezettséggel, az I – II. intézkedési csoportok viszont csak érintőlegesen szerepelnek a tájékoztató elejé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zőgazdaság szerepe a programban – a Bizottság tagjainak elvárásához képest - változatlanul kevéssé lett bemutatva.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újabb tájékoztató több helyen pontatlanságokat tartalmaz. Ezekre és a Bizottsági ülést követően az elkészült jegyzőkönyvben foglalt észrevételekre azonban a jelen előterjesztés elkészítéséig a korrekciót nem kaptuk meg az Irányító Hatóságtól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Összességében a Bizottság az átdolgozott tájékoztatót tárgyalásra alkalmasnak ítélte meg és tudomásul vételre ajánlja a Közgyűlésnek, azzal együtt, hogy sok tekintetben nem ért egyet a program tartalmával, annak lebonyolítási módjával.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z átdolgozott tájékoztató a Területfejlesztési Osztályon megtekinthető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érem a Tisztelt Képviselő-testületet, hogy a következő határozati javaslatot fogadja el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" w:hAnsi="Arial"/>
        </w:rPr>
        <w:t xml:space="preserve">Békés Megye Képviselő-testülete </w:t>
      </w:r>
      <w:r>
        <w:rPr>
          <w:rFonts w:cs="Arial" w:ascii="Arial" w:hAnsi="Arial"/>
          <w:szCs w:val="24"/>
        </w:rPr>
        <w:t xml:space="preserve">a „Tájékoztató az Új Magyarország Vidékfejlesztési Program végrehajtását felügyelő Irányító Hatóság vidékfejlesztéshez kapcsolódó programjairól, pályázati lehetőségeiről, különös tekintettel a Békés megyei tapasztalatokra” című előterjesztés kiegészítéséhez kapcsolódóan a Békés Megye Képviselő-testülete Mezőgazdasági és Vidékfejlesztési Bizottsága által készített beszámolót tudomásul veszi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Kulcsár László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ékéscsaba, 2009. május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r. Kulcsár László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 xml:space="preserve">a Bizottság elnöke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2:00Z</dcterms:created>
  <dc:creator>ZahoranJ</dc:creator>
  <dc:description/>
  <cp:keywords/>
  <dc:language>en-US</dc:language>
  <cp:lastModifiedBy>Gyenge Norbert</cp:lastModifiedBy>
  <cp:lastPrinted>2009-05-12T13:54:00Z</cp:lastPrinted>
  <dcterms:modified xsi:type="dcterms:W3CDTF">2009-05-13T11:50:00Z</dcterms:modified>
  <cp:revision>4</cp:revision>
  <dc:subject/>
  <dc:title>BÉKÉS MEGYE KÉPVISELŐ-TESTÜLETE</dc:title>
</cp:coreProperties>
</file>