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a Dél-alföldi Regionális Egészségbiztosítási Pénztár (DAREP) tevékenységérő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Hatósági feladatok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 hatósági tevékenység súlya az ellátott feladatokon belü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z Országos Egészségbiztosítási Pénztár területi igazgatási szerveinek – így a Dél-alföldi Regionális Egészségbiztosítási Pénztárnak is – elsődleges feladata, hogy a biztosítottak (vagy az egészségügyi szolgáltatásokra egyéb jogcímen jogosultak) hozzájussanak az őket megillető egészségbiztosítási ellátásokhoz, az egészségügyi szolgáltatók pedig az általuk nyújtott szolgáltatások E. Alapból folyósított ellenértékéhez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Ez a szerteágazó – minden mozzanatában jogszabályok által meghatározott – munka ugyan csak egyes részterületeit illetően nevezhető klasszikus hatóságifeladat-ellátásnak (amilyen pl. a társadalombiztosítási azonosító jelet tartalmazó </w:t>
      </w:r>
      <w:r>
        <w:rPr>
          <w:bCs/>
          <w:i/>
        </w:rPr>
        <w:t>hatósági igazolvány</w:t>
      </w:r>
      <w:r>
        <w:rPr>
          <w:bCs/>
        </w:rPr>
        <w:t xml:space="preserve">, a „taj-kártya” kiadása), gyakorlatilag azonban tevékenysége minden színterén tettenérhető a hatósági szerepkö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biztosítási jogviszony nyilvántartásával, ellenőrzésével összefüggő tevékenységek egyértelműen hatósági feladatok, az ezek alapján folyósított pénzbeli ellátások (táppénz, gyed stb.) ugyanakkor inkább szolgáltatás jellegűek. A kölcsönhatás azonban itt is megnyilvánul: a jogtalanul igénybe vett pénzbeli ellátásokat hatósági eljárás keretében követeli vissza az egészségbiztosítási pénztá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a pedig az egészségbiztosítási pénztár és az egészségügyi szolgáltató közötti, ún. finanszírozási – kvázi polgárjogi – szerződésben foglaltaknak a szolgáltató nem tesz eleget, vagy a vonatkozó jogszabályokkal ellentétesen működik (pl. ténylegesen el nem végzett szolgáltatásokat tüntet fel  a biztosítónak benyújtott elszámolásában megtörténtként), az egészségbiztosító állami szervként szankcionálja a szabálytalanságo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Összegezve:</w:t>
      </w:r>
      <w:r>
        <w:rPr>
          <w:bCs/>
        </w:rPr>
        <w:t xml:space="preserve"> a regionális egészségbiztosítási pénztár által ellátott feladatoknak – formai szempontból – csak kisebb hányada a klasszikus értelemben vett hatósági tevékenység, ám az általa ellátott munka minden vonatkozásában megnyilvánul a hatósági jell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 xml:space="preserve">Elsőfokú hatósági tevékenysé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u w:val="none"/>
        </w:rPr>
        <w:t xml:space="preserve">Az előzőekben ismertetett, a tipikus államigazgatási hatósági feladatellátáshoz képest speciális egészségbiztosítási hatósági tevékenység egyes fajtái törvényi szinten mentesülnek a hatósági döntésekre kötelező formai előírások alól. </w:t>
      </w:r>
    </w:p>
    <w:p>
      <w:pPr>
        <w:pStyle w:val="Heading1"/>
        <w:keepNext w:val="false"/>
        <w:autoSpaceDE w:val="false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u w:val="none"/>
        </w:rPr>
        <w:t xml:space="preserve">Az egészségbiztosítási pénztárnál </w:t>
      </w:r>
      <w:r>
        <w:rPr>
          <w:bCs/>
          <w:i/>
          <w:u w:val="none"/>
        </w:rPr>
        <w:t>nagy tömegben</w:t>
      </w:r>
      <w:r>
        <w:rPr>
          <w:bCs/>
          <w:u w:val="none"/>
        </w:rPr>
        <w:t xml:space="preserve"> – már megyei szinten is százezres nagyságrendben – jelentkező feladattípusok teljesíthetősége érdekében hozott külön szabályok azonban nem az ilyen ügyekben hozott döntések határozat-mivoltát érintik, csupán bizonyos formai egyszerűsítést tesznek lehetővé. </w:t>
      </w:r>
    </w:p>
    <w:p>
      <w:pPr>
        <w:pStyle w:val="Heading1"/>
        <w:keepNext w:val="false"/>
        <w:autoSpaceDE w:val="false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u w:val="none"/>
        </w:rPr>
        <w:t>A pénzbeli ellátási igények érvényesítésével kapcsolatban a kötelező egészségbiztosítás ellátásairól szóló 1997. évi LXXXIII. törvény (Eb. tv.) 61. § (4) bekezdése – mely a közigazgatási hatósági eljárás általános szabályairól szóló 2004. évi CXL. törvény (Ket.) 14. § (1) c) pontján alapul – kimondja: „</w:t>
      </w:r>
      <w:r>
        <w:rPr>
          <w:bCs/>
          <w:i/>
          <w:u w:val="none"/>
        </w:rPr>
        <w:t>Az igényt határozatban kell elbírálni. Az e törvényben meghatározott esetekben nem kell határozatot hozni, ha az igényt teljes mértékben teljesítik</w:t>
      </w:r>
      <w:r>
        <w:rPr>
          <w:bCs/>
          <w:u w:val="none"/>
        </w:rPr>
        <w:t xml:space="preserve">.” </w:t>
      </w:r>
      <w:r>
        <w:br w:type="page"/>
      </w:r>
    </w:p>
    <w:p>
      <w:pPr>
        <w:pStyle w:val="Normal"/>
        <w:jc w:val="both"/>
        <w:rPr/>
      </w:pPr>
      <w:r>
        <w:rPr/>
        <w:t>Alakszerű döntést (határozatot) kell viszont hozni, ha a kérést elutasítják, vagy csak részben teljesítik. A pénzbeli ellátásokon kívül több olyan tevékenysége van az egészségbiztosítási pénztárnak, amely pozitív elbírálás esetén nem igényli határozat meghozatalát, elutasítás esetén viszont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átos megközelítése lenne azonban az elvégzett feladatok számba vételének, ha a hivatalnak munkát adó ügyek többségét figyelmen kívül hagynánk, mivel azokban az ügyfelek számára </w:t>
      </w:r>
      <w:r>
        <w:rPr>
          <w:i/>
          <w:iCs/>
        </w:rPr>
        <w:t>kedvező</w:t>
      </w:r>
      <w:r>
        <w:rPr/>
        <w:t xml:space="preserve"> döntés született, és csak azokat tekintenénk ún. hatósági döntésnek, amelyet határozati formában hozott a megyei egészségbiztosítási pénztár. </w:t>
      </w:r>
      <w:r>
        <w:rPr>
          <w:bCs/>
        </w:rPr>
        <w:t xml:space="preserve">Annál is inkább, mivel a Ket. 82. § (2) bekezdése kimondja: „A hatóság által valamely tény, adat, jogosultság vagy állapot igazolására kiállított okiratot, mindezek más hasonló módon történő igazolását (…) határozatnak kell tekinteni.”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fentiek tükrében néhány összehasonlító számadat a DAREP jogelőd szervezetei, a megyei egészségbiztosítási pénztárak (MEP-ek) 2008. évi </w:t>
      </w:r>
      <w:r>
        <w:rPr>
          <w:bCs/>
          <w:i/>
        </w:rPr>
        <w:t>döntéshozási</w:t>
      </w:r>
      <w:r>
        <w:rPr>
          <w:bCs/>
        </w:rPr>
        <w:t xml:space="preserve"> tevékenységéből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AJ-hatósági igazolvány kiadás és pótlá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cs-Kiskun MEP: 16 0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kés MEP: 10 3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ngrád MEP: 16 8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SSZESEN: 43 1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ülföldi állampolgár TAJ-igénylése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iadott hatósági igazolványok szá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cs-Kiskun MEP: 4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kés MEP: 18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ngrád MEP: 9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SSZESEN: 3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U-kártya kiadás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iadott hatósági igazolványok szá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cs-Kiskun MEP: 22 3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kés MEP: 13 4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ngrád MEP: 25 345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ÖSSZESEN: 61 10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. fokú határozatok kiadás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sak pénzbeli ellátási szakterül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cs-Kiskun MEP: 40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kés MEP: 13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ngrád MEP: 12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SSZESEN: 66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eljesített pénzbeli ellátási igénye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utalások szá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cs-Kiskun MEP: 72 8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kés MEP: 39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ngrád MEP: 54 7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SSZESEN: 16 67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Utazásiköltség-téríté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talások szá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cs-Kiskun MEP: 33 9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kés MEP: 34 7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ngrád MEP: 26 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SSZESEN: 95 726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Jogorvoslatok</w:t>
      </w:r>
    </w:p>
    <w:p>
      <w:pPr>
        <w:pStyle w:val="Normal"/>
        <w:jc w:val="both"/>
        <w:rPr/>
      </w:pPr>
      <w:r>
        <w:rPr/>
        <w:t xml:space="preserve">A három megyében a 2008. évben keletkezett, összesen </w:t>
      </w:r>
      <w:r>
        <w:rPr>
          <w:bCs/>
        </w:rPr>
        <w:t xml:space="preserve">145 063 </w:t>
      </w:r>
      <w:r>
        <w:rPr>
          <w:bCs/>
          <w:i/>
        </w:rPr>
        <w:t>alakszerű döntés</w:t>
      </w:r>
      <w:r>
        <w:rPr>
          <w:bCs/>
        </w:rPr>
        <w:t xml:space="preserve"> (határozat) ellen 123 fellebbezés érkezett, 117 esetben pedig keresettel támadták meg a MEP-ek döntéseit. A kifogások tehát alig haladják meg a másfél ezrelék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Másodfokú hatósági tevékenysé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I. fokú döntésekkel szembeni jogorvoslat lehetőségét a jogszabály az OEP-hez telepítette. A területi egészségbiztosítási pénztárak II. fokon csupán a foglalkoztatóknál működő társadalombiztosítási kifizetőhelyek határozatai ellen benyújtott fellebbezéseket bírálják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iadott II. fokú határozatok száma 2008-b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cs-Kiskun MEP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kés MEP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ngrád MEP: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SSZESEN: 25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Szakhatósági tevékenysé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zakhatósági tevékenységet az OEP területi igazgatási szervei kizárólag a közgyógyellátási igazolványokra való jogosultság megállapításában való közreműködésük révén végeznek. Ennek – jogszabályilag előírt – </w:t>
      </w:r>
      <w:r>
        <w:rPr/>
        <w:t xml:space="preserve">ügymenete a következő: a polgármesteri hivatalban benyújtott igényt a jegyző a jogosultsági feltételek megvizsgálása után a háziorvos igazolásával együtt megküldi az illetékes egészségbiztosítási szervnek, amely nyilatkozik az elismert gyógyszerköltségről, s ezt postázza polgármesteri hivatalnak. A jegyző ezután elbírálja a közgyógyellátásra való jogosultságot, meghatározza annak kezdő időpontját, az egyéni és eseti gyógyszerkeretet, és az erről szóló határozatot megküldi azt az egészségbiztosítónak. A jegyző döntése alapján a biztosító kiállítja és eljuttatja a jogosult részére a közgyógyellátási igazolványt. </w:t>
      </w:r>
      <w:r>
        <w:rPr>
          <w:i/>
          <w:iCs/>
        </w:rPr>
        <w:t>(Megj.: az egészségbiztosítási pénztár kezdeményezte az eljárás egyszerűsítését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Kiadott szakhatósági állásfoglalások száma 2008-b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cs-Kiskun MEP: 18 9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kés MEP: 13 5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ngrád MEP: 14 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SSZESEN: 47 16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Hatósági ellenőrzé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ide tartozó tevékenységek elsősorb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a biztosítottak jogainak érvényesítéséhez alapot adó foglalkoztatói adatszolgáltatások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 munkahelyeken működő társadalombiztosítási kifizetőhelyek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tb-támogatott ellátásokat nyújtó egészségügyi szolgáltató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lenőrzése.  </w:t>
      </w:r>
    </w:p>
    <w:p>
      <w:pPr>
        <w:pStyle w:val="Normal"/>
        <w:jc w:val="both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jc w:val="both"/>
        <w:rPr>
          <w:bCs/>
        </w:rPr>
      </w:pPr>
      <w:r>
        <w:rPr>
          <w:bCs/>
        </w:rPr>
        <w:t>Az elsőként említett jogviszony-ellenőrzés az egészségbiztosítási pénztár kezdeményezésére vagy külső jelzés alapján (gyakran a foglalkoztatók, ill. foglalkoztatottak saját kérése) történik, informatikai úton. A társadalombiztosítási kifizetőhelyeket működtető munkáltatók és egyéb foglalkoztatók jogszabályokban meghatározott szempontok szerinti ellenőrzéseinek többsége a helyszínen történik. Részben az egészségbiztosítóhoz beérkező dokumentációkból, részben helyszíni ellenőrzések révén valósul meg az egészségügyi szolgáltatók által rendelt ill. nyújtott szolgáltatások indokoltságának vizsgálata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/>
        </w:rPr>
        <w:t xml:space="preserve">Néhány összehasonlító számadat a DAREP jogelőd szervezetei, a megyei egészségbiztosítási pénztárak (MEP-ek) 2008. évi </w:t>
      </w:r>
      <w:r>
        <w:rPr>
          <w:bCs/>
          <w:i/>
        </w:rPr>
        <w:t xml:space="preserve">ellenőrzési </w:t>
      </w:r>
      <w:r>
        <w:rPr>
          <w:bCs/>
        </w:rPr>
        <w:t>tevékenységéből: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u w:val="single"/>
        </w:rPr>
        <w:t>A foglalkoztatói bejelentéseken alapuló jogviszony-nyilvántartás adatainak ellenőrzés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ellenőrzött személyek szá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cs-Kiskun MEP: 22 522</w:t>
      </w:r>
    </w:p>
    <w:p>
      <w:pPr>
        <w:pStyle w:val="Normal"/>
        <w:rPr>
          <w:color w:val="FF00FF"/>
          <w:sz w:val="22"/>
          <w:szCs w:val="22"/>
        </w:rPr>
      </w:pPr>
      <w:r>
        <w:rPr>
          <w:sz w:val="22"/>
          <w:szCs w:val="22"/>
        </w:rPr>
        <w:t>Békés MEP: 19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ngrád MEP: 28 5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SSZESEN: 70 150</w:t>
      </w:r>
    </w:p>
    <w:p>
      <w:pPr>
        <w:pStyle w:val="Normal"/>
        <w:rPr/>
      </w:pPr>
      <w:r>
        <w:br w:type="column"/>
      </w:r>
      <w:r>
        <w:rPr>
          <w:sz w:val="22"/>
          <w:szCs w:val="22"/>
          <w:u w:val="single"/>
        </w:rPr>
        <w:t>Ellenőrzött kifizetőhelyek száma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(helyszíni szakellenőrzés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cs-Kiskun MEP: 146</w:t>
      </w:r>
    </w:p>
    <w:p>
      <w:pPr>
        <w:pStyle w:val="Normal"/>
        <w:rPr>
          <w:color w:val="FF00FF"/>
          <w:sz w:val="22"/>
          <w:szCs w:val="22"/>
        </w:rPr>
      </w:pPr>
      <w:r>
        <w:rPr>
          <w:sz w:val="22"/>
          <w:szCs w:val="22"/>
        </w:rPr>
        <w:t>Békés MEP: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ngrád MEP: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SSZESEN: 2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08"/>
        <w:rPr/>
      </w:pPr>
      <w:r>
        <w:rPr>
          <w:sz w:val="22"/>
          <w:szCs w:val="22"/>
          <w:u w:val="single"/>
        </w:rPr>
        <w:t>Nem kifizetőhelyi foglalkoztatók helyszíni szakellenőrzése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llenőrzött foglalkoztatók száma)</w:t>
      </w:r>
    </w:p>
    <w:p>
      <w:pPr>
        <w:pStyle w:val="Normal"/>
        <w:ind w:firstLine="2808"/>
        <w:rPr>
          <w:sz w:val="22"/>
          <w:szCs w:val="22"/>
        </w:rPr>
      </w:pPr>
      <w:r>
        <w:rPr>
          <w:sz w:val="22"/>
          <w:szCs w:val="22"/>
        </w:rPr>
        <w:t>Bács-Kiskun MEP: 104</w:t>
      </w:r>
    </w:p>
    <w:p>
      <w:pPr>
        <w:pStyle w:val="Normal"/>
        <w:ind w:firstLine="2808"/>
        <w:rPr>
          <w:color w:val="FF00FF"/>
          <w:sz w:val="22"/>
          <w:szCs w:val="22"/>
        </w:rPr>
      </w:pPr>
      <w:r>
        <w:rPr>
          <w:sz w:val="22"/>
          <w:szCs w:val="22"/>
        </w:rPr>
        <w:t>Békés MEP: 158</w:t>
      </w:r>
    </w:p>
    <w:p>
      <w:pPr>
        <w:pStyle w:val="Normal"/>
        <w:ind w:firstLine="2808"/>
        <w:rPr>
          <w:sz w:val="22"/>
          <w:szCs w:val="22"/>
        </w:rPr>
      </w:pPr>
      <w:r>
        <w:rPr>
          <w:sz w:val="22"/>
          <w:szCs w:val="22"/>
        </w:rPr>
        <w:t>Csongrád MEP: 144</w:t>
      </w:r>
    </w:p>
    <w:p>
      <w:pPr>
        <w:pStyle w:val="Normal"/>
        <w:ind w:firstLine="2808"/>
        <w:rPr>
          <w:sz w:val="22"/>
          <w:szCs w:val="22"/>
        </w:rPr>
      </w:pPr>
      <w:r>
        <w:rPr>
          <w:sz w:val="22"/>
          <w:szCs w:val="22"/>
        </w:rPr>
        <w:t>ÖSSZESEN: 406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u w:val="single"/>
        </w:rPr>
        <w:t>Egészségügyi alapellátás orvosszakmai ellenőrzése</w:t>
      </w:r>
      <w:r>
        <w:rPr>
          <w:i/>
          <w:sz w:val="22"/>
          <w:szCs w:val="22"/>
        </w:rPr>
        <w:t xml:space="preserve"> (ellenőrzött szervezeti egységek szá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cs-Kiskun MEP: 120</w:t>
      </w:r>
    </w:p>
    <w:p>
      <w:pPr>
        <w:pStyle w:val="Normal"/>
        <w:rPr>
          <w:color w:val="FF00FF"/>
          <w:sz w:val="22"/>
          <w:szCs w:val="22"/>
        </w:rPr>
      </w:pPr>
      <w:r>
        <w:rPr>
          <w:sz w:val="22"/>
          <w:szCs w:val="22"/>
        </w:rPr>
        <w:t>Békés MEP: 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ngrád MEP: 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SSZESEN: 2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Járóbeteg-szakellátás orvosszakmai ellenőrzése</w:t>
      </w:r>
      <w:r>
        <w:rPr>
          <w:i/>
          <w:sz w:val="22"/>
          <w:szCs w:val="22"/>
        </w:rPr>
        <w:t xml:space="preserve"> (ellenőrzött szervezeti egységek száma/ellenőrzött esetszá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cs-Kiskun MEP: 28/28 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kés MEP: 6/72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ngrád MEP: 17/37 1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SSZESEN: 52/72 482</w:t>
      </w:r>
    </w:p>
    <w:p>
      <w:pPr>
        <w:pStyle w:val="Normal"/>
        <w:rPr/>
      </w:pPr>
      <w:r>
        <w:br w:type="column"/>
      </w:r>
      <w:r>
        <w:rPr>
          <w:sz w:val="22"/>
          <w:szCs w:val="22"/>
          <w:u w:val="single"/>
        </w:rPr>
        <w:t>Fekvőbeteg-szakellátás orvosszakmai ellenőrzése</w:t>
      </w:r>
      <w:r>
        <w:rPr>
          <w:i/>
          <w:sz w:val="22"/>
          <w:szCs w:val="22"/>
        </w:rPr>
        <w:t xml:space="preserve"> (ellenőrzött szervezeti egységek száma/ellenőrzött esetszá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cs-Kiskun MEP: 25/25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kés MEP: 67/48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ngrád MEP: 27/36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SSZESEN: 119/11 0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nuálisan ellenőrzött vények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cs-Kiskun MEP: 12 6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kés MEP: 14 5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ngrád MEP: 19 5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SSZESEN: 46 7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kiemelteken kívül számos más egészségügyi szolgáltatás ellenőrzését végzik a területi egészségbiztosítási pénztárak (fogászati alap- és szakellátás, betegszállítás, otthoni szakápolás, gyógyfürdők, gyógyászati segédeszközök rendelése, felhasználása stb.), és folyamatosan monitorozzák a keresőképtelenségi állományba vétel indokoltságát i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Az Egészségbiztosítási Alapot szándékosan megkárosítani kívánó személlyel, szolgáltatóval, foglalkoztatóval elvétve találkozunk, gyakoribb a jogszabályok hiányos ismeretéből vagy téves értelmezéséből következő hiba. </w:t>
      </w:r>
      <w:r>
        <w:rPr>
          <w:bCs w:val="false"/>
        </w:rPr>
        <w:t xml:space="preserve">Mivel az elkövetett hibák a járulékfizetők érdekeit sértik, a REP következetesen fellép a tapasztalt hibák kiküszöbölése érdekében. </w:t>
      </w:r>
      <w:r>
        <w:rPr/>
        <w:t>Felróhatóság esetén ezeket az egészségbiztosítási pénztár igazgatási szervei pénzügyi szankciókkal sújtják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A panaszbeadványok tapasztalata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1"/>
        <w:rPr>
          <w:lang w:eastAsia="en-US"/>
        </w:rPr>
      </w:pPr>
      <w:r>
        <w:rPr>
          <w:lang w:val="de-DE"/>
        </w:rPr>
        <w:t>Az elmúlt esztendőben a három megyei egészségbiztosítási pénztárhoz összesen 82 db panasz érkezett (</w:t>
      </w:r>
      <w:r>
        <w:rPr>
          <w:szCs w:val="24"/>
        </w:rPr>
        <w:t xml:space="preserve">Bács-Kiskun MEP: 48; Békés MEP: 22; </w:t>
      </w:r>
      <w:r>
        <w:rPr/>
        <w:t xml:space="preserve">Csongrád MEP: 12). </w:t>
      </w:r>
      <w:r>
        <w:rPr>
          <w:lang w:val="de-DE"/>
        </w:rPr>
        <w:t>Ezek</w:t>
      </w:r>
      <w:r>
        <w:rPr/>
        <w:t xml:space="preserve"> túlnyomó része nem volt jogos, és több alkalommal előfordult, hogy hatáskör vagy illetékesség hiánya miatt, az ügyfél tájékoztatása mellett, az ügyet más szerv részére kellett továbbítani.</w:t>
      </w:r>
    </w:p>
    <w:p>
      <w:pPr>
        <w:pStyle w:val="Normal"/>
        <w:jc w:val="both"/>
        <w:rPr/>
      </w:pPr>
      <w:r>
        <w:rPr/>
        <w:t>Az elbírált beadványok főbb témakör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unkáltató nem továbbította a MEP-hez a táppénz iránti igénnyel kapcsolatos irat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A munkáltató nem jelentette be a foglalkoztatottait, ezért nem kaphatott a munkavállaló ellátást. Az ügyek többségében az APEH utólagos, jogviszonyt megállapító határozatának meghozatala után kerülhetett sor az igényelt ellátás folyósításá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Több beadvány érkezett az ún. potyautasoktól ill. az egészségügyi szolgáltatónál „piros lámpát” kapó ügyfelektő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 regionális átalakulás hatása a feladatellátásr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egészségbiztosítási pénztáraknál csak 2009. január 1-jével történt meg a régiós átalakulás. A korábbi MEP-ek </w:t>
      </w:r>
      <w:r>
        <w:rPr>
          <w:bCs/>
          <w:i/>
          <w:iCs/>
        </w:rPr>
        <w:t>mindegyike</w:t>
      </w:r>
      <w:r>
        <w:rPr>
          <w:bCs/>
        </w:rPr>
        <w:t xml:space="preserve"> kirendeltségi státuszban látja el a korábbi feladatok többségét. Bizonyos, kiemelt jelentőségű tevékenységek – mint az egészségügyi szakértői és ellenőrzési munka vagy a gazdasági ügyek vitele – regionális szinten szerveződtek meg. Jóllehet a végrehajtásukban közreműködő kollégák változatlanul „saját megyéjükben” végzik a régiós feladatokat, ami mind az információáramlás, mind a munkafolyamatok megszervezését tekintve új – bár nem teljesen ismeretlen – kihívások elé állította szervezetünket. Egy évtizede ugyanis épp az egészségbiztosítási ágazatban lett kipróbálva (és csakhamar visszavonva) a regionalizáció. Az akkori „gyermekbetegségek” többségét (indokolatlan központosítás stb.) ezúttal remélhetőleg sikerül elkerülni, és az új struktúrában rejlő pozitívumokat felerősíteni.</w:t>
      </w:r>
      <w:r>
        <w:br w:type="page"/>
      </w:r>
    </w:p>
    <w:p>
      <w:pPr>
        <w:pStyle w:val="Normal"/>
        <w:jc w:val="both"/>
        <w:rPr/>
      </w:pPr>
      <w:r>
        <w:rPr/>
        <w:t xml:space="preserve">Ezek közé tartozhat, hogy a DAREP, mint szervezet – és nem utolsósorban: mint munkahelyi közösség – teljesítményének fokozására kiváló lehetőséget teremt az azonos tevékenységi körű </w:t>
      </w:r>
      <w:r>
        <w:rPr>
          <w:i/>
          <w:iCs/>
        </w:rPr>
        <w:t xml:space="preserve">kirendeltségi </w:t>
      </w:r>
      <w:r>
        <w:rPr/>
        <w:t xml:space="preserve">szervezeti egységek teljesítményadatainak folyamatos összevetés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Szakmai szempontból – természetesen – mindenekelőtt annak a kívánalomnak kell a hivatalnak eleget tennie, hogy mindig, minden körülmények között (tehát a legkisebb ügyfélszolgálati helyén is) betartsa a feladatellátását meghatározó törvényeket, rendeleteket és az állami irányítás egyéb jogi eszközei által számára meghatározott előírásokat, ügyfeleivel, partnereivel pedig maradéktalanul betartassa az adott jogi aktus során rájuk vonatkozó – jogszabályokban megfogalmazott – kötelezettségeket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 xml:space="preserve">Mint a DAREP igazgatója, erre mozgósítható eszközeimmel szeretnék oda hatni, hogy az ügyfelek </w:t>
      </w:r>
      <w:r>
        <w:rPr>
          <w:i/>
        </w:rPr>
        <w:t>kiszolgálása</w:t>
      </w:r>
      <w:r>
        <w:rPr/>
        <w:t xml:space="preserve"> – ide értve a hivatalhoz hatósági ügyekben fordulók beadványainak intézését is – csak és csakis a legszükségesebb bürokráciával párosulj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12" w:hanging="234"/>
        <w:jc w:val="both"/>
        <w:rPr/>
      </w:pPr>
      <w:r>
        <w:rPr/>
        <w:t xml:space="preserve">Az állampolgárok egészségbiztosításba vetett bizalma (különösen: annak megrendülése) semmiképp ne múljék hivatalaink ügyintézőin: a mindennapi gyakorlatban – az ügyintézés minden fázisában – legyen tettenérhető a </w:t>
      </w:r>
      <w:r>
        <w:rPr>
          <w:i/>
          <w:iCs/>
        </w:rPr>
        <w:t>szolgáltató közigazgatás</w:t>
      </w:r>
      <w:r>
        <w:rPr/>
        <w:t xml:space="preserve"> eszménye. </w:t>
      </w:r>
    </w:p>
    <w:p>
      <w:pPr>
        <w:pStyle w:val="Normal"/>
        <w:ind w:left="7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12" w:hanging="234"/>
        <w:jc w:val="both"/>
        <w:rPr/>
      </w:pPr>
      <w:r>
        <w:rPr/>
        <w:t xml:space="preserve">A DAREP-pel szerződött egészségügyi szolgáltatókkal fennálló kapcsolat (természetesen: változatlanul elsődleges jogszabályi meghatározottsága mellett) szintén az eredményesebb együttműködés lehetőségét rejti magában, ha deklarált közös célunk – minél több rászoruló betegnek a számára legkielégítőbb egészségügyi szolgáltatás biztosítása – érdekében a korábbinál hatékonyabb, közvetlen párbeszédet tudunk folytatni (pl. a régióban rendelkezésre álló kapacitások felosztásának újragondolása tekintetében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12" w:hanging="234"/>
        <w:jc w:val="both"/>
        <w:rPr/>
      </w:pPr>
      <w:r>
        <w:rPr>
          <w:bCs/>
        </w:rPr>
        <w:t xml:space="preserve">Az összevont szakterületeket irányító </w:t>
      </w:r>
      <w:r>
        <w:rPr>
          <w:bCs/>
          <w:i/>
          <w:iCs/>
        </w:rPr>
        <w:t>békéscsabai</w:t>
      </w:r>
      <w:r>
        <w:rPr>
          <w:bCs/>
        </w:rPr>
        <w:t xml:space="preserve"> és </w:t>
      </w:r>
      <w:r>
        <w:rPr>
          <w:bCs/>
          <w:i/>
          <w:iCs/>
        </w:rPr>
        <w:t>szegedi</w:t>
      </w:r>
      <w:r>
        <w:rPr>
          <w:bCs/>
        </w:rPr>
        <w:t xml:space="preserve"> igazgatóhelyettesek régión belüli tevékenységéhez (egyszemélyi vezetői felelősségemet szem elől nem tévesztve) a lehető legnagyobb szakmai szabadságot kívánom biztosítani. Mivel ők ebbéli minőségükben regionális jogosítványokkal is bírnak, a külső partnerekkel történő kapcsolattartásban is számítok rájuk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apcsolatunk az önkormányzatokk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/>
      </w:pPr>
      <w:r>
        <w:rPr>
          <w:bCs w:val="false"/>
        </w:rPr>
        <w:t>A helyi és területi önkormányzatok – az egészségügyi ellátás biztosításának felelőseiként (nem ritkán az egészségügyi intézmények fenntartóiként és/vagy működtetőiként) – részint szerződött partnerei, részint ügyfelei az egészségbiztosítási pénztárnak. Az együttműködés közöttünk hagyományosan korrekt, a DAREP – miként jogelőd szervezetei is – igyekszik minden tőle telhető segítséget megadni az önkormányzatok számára az egészségbiztosítással összefüggő feladataik ellátásához.</w:t>
      </w:r>
    </w:p>
    <w:p>
      <w:pPr>
        <w:pStyle w:val="TextBody"/>
        <w:spacing w:before="0" w:after="120"/>
        <w:rPr>
          <w:bCs w:val="false"/>
        </w:rPr>
      </w:pPr>
      <w:r>
        <w:rPr>
          <w:bCs w:val="false"/>
        </w:rPr>
      </w:r>
    </w:p>
    <w:p>
      <w:pPr>
        <w:pStyle w:val="TextBody"/>
        <w:spacing w:before="0" w:after="120"/>
        <w:rPr>
          <w:bCs w:val="false"/>
        </w:rPr>
      </w:pPr>
      <w:r>
        <w:rPr>
          <w:bCs w:val="false"/>
        </w:rPr>
      </w:r>
    </w:p>
    <w:p>
      <w:pPr>
        <w:pStyle w:val="TextBody"/>
        <w:spacing w:before="0" w:after="120"/>
        <w:rPr>
          <w:b/>
          <w:b/>
        </w:rPr>
      </w:pPr>
      <w:r>
        <w:rPr>
          <w:bCs w:val="false"/>
        </w:rPr>
        <w:t xml:space="preserve">Kecskemét, 2009. május 6. </w:t>
      </w:r>
    </w:p>
    <w:p>
      <w:pPr>
        <w:pStyle w:val="TextBody"/>
        <w:spacing w:before="0" w:after="120"/>
        <w:ind w:firstLine="4524"/>
        <w:rPr>
          <w:b/>
          <w:b/>
        </w:rPr>
      </w:pPr>
      <w:r>
        <w:rPr>
          <w:b/>
        </w:rPr>
        <w:t>Dr. Kissné dr. Bori Klára</w:t>
      </w:r>
    </w:p>
    <w:p>
      <w:pPr>
        <w:pStyle w:val="TextBody"/>
        <w:spacing w:before="0" w:after="120"/>
        <w:ind w:firstLine="2886"/>
        <w:rPr/>
      </w:pPr>
      <w:r>
        <w:rPr/>
        <w:t>a Dél-alföldi Regionális Egészségbiztosítási Pénztár igazgatója</w:t>
      </w:r>
    </w:p>
    <w:p>
      <w:pPr>
        <w:pStyle w:val="TextBody"/>
        <w:spacing w:before="0" w:after="120"/>
        <w:ind w:firstLine="2886"/>
        <w:rPr/>
      </w:pPr>
      <w:r>
        <w:rPr/>
      </w:r>
    </w:p>
    <w:sectPr>
      <w:type w:val="continuous"/>
      <w:pgSz w:w="11906" w:h="16838"/>
      <w:pgMar w:left="1418" w:right="1418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360"/>
      <w:ind w:left="240" w:hanging="24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5:00Z</dcterms:created>
  <dc:creator>MEP</dc:creator>
  <dc:description/>
  <cp:keywords/>
  <dc:language>en-US</dc:language>
  <cp:lastModifiedBy>Macznyiczne</cp:lastModifiedBy>
  <cp:lastPrinted>2009-05-07T11:52:00Z</cp:lastPrinted>
  <dcterms:modified xsi:type="dcterms:W3CDTF">2009-05-18T09:55:00Z</dcterms:modified>
  <cp:revision>2</cp:revision>
  <dc:subject/>
  <dc:title>Tájékoztató a Dél-alföldi Regionális Egészségbiztosítási Pénztár tevékenységéről</dc:title>
</cp:coreProperties>
</file>