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02655</wp:posOffset>
                </wp:positionH>
                <wp:positionV relativeFrom="page">
                  <wp:posOffset>126174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99.35pt" to="472.65pt,9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9250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Békés Megye Képviselő-testül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2675</wp:posOffset>
                </wp:positionH>
                <wp:positionV relativeFrom="paragraph">
                  <wp:posOffset>247650</wp:posOffset>
                </wp:positionV>
                <wp:extent cx="243459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55pt;mso-wrap-distance-left:9.05pt;mso-wrap-distance-right:9.05pt;mso-wrap-distance-top:0pt;mso-wrap-distance-bottom:0pt;margin-top:19.5pt;mso-position-vertical-relative:text;margin-left: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975</wp:posOffset>
                </wp:positionH>
                <wp:positionV relativeFrom="paragraph">
                  <wp:posOffset>496570</wp:posOffset>
                </wp:positionV>
                <wp:extent cx="2550160" cy="381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pt;height:30.05pt;mso-wrap-distance-left:9.05pt;mso-wrap-distance-right:9.05pt;mso-wrap-distance-top:0pt;mso-wrap-distance-bottom:0pt;margin-top:39.1pt;mso-position-vertical-relative:text;margin-left:8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 xml:space="preserve">   Közbeszerzési Bizottsága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ab/>
        <w:tab/>
        <w:t xml:space="preserve">   5601 Békéscsaba, Derkovits sor 2.,           Pf.: 118</w:t>
      </w:r>
      <w:r>
        <w:rPr/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ab/>
        <w:t xml:space="preserve">   Telefon: 66/441-141               Telefax: 66/441-593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4"/>
        </w:rPr>
      </w:pPr>
      <w:r>
        <w:rPr>
          <w:sz w:val="20"/>
        </w:rPr>
        <w:tab/>
      </w:r>
      <w:r>
        <w:rPr>
          <w:b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2009. május 22-i ülésé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árgy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A Békés Megyei Önkormányzat Közbeszerzési Szabályzatának felülvizsgálata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Békés Megye Képviselő-testületének a helyben központosított közbeszerzésekről szóló rendeletének megalko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ind w:left="142" w:hanging="142"/>
        <w:jc w:val="both"/>
        <w:rPr>
          <w:b/>
          <w:b/>
          <w:szCs w:val="24"/>
        </w:rPr>
      </w:pPr>
      <w:r>
        <w:rPr>
          <w:szCs w:val="24"/>
        </w:rPr>
        <w:t>A közbeszerzésekről szóló 2003. évi CXXIX. törvény (továbbiakban Kbt.) 2009. április 1. napjától hatályba lépett módosító rendelkezéseire tekintettel szükségessé vált a Közbeszerzési Szabályzat áttekintése, a módosított törvényhez való igazítása egy új szabályzat formájában. Az új szabályzat indokolttá tette a Közbeszerzési Bizottság SZMSZ-ének, valamint az Előkészítő és Bíráló Bizottság működési szabályzatának is a felülvizsgálatát. A Kbt. módosítása új kötelezettségeket állapít meg az ajánlatkérők számára – többek között - a közbeszerzési eljárások nyilvánosságának biztosítása, az eljárást megindító hirdetmények jogszerűsége, ajánlatkérő nevében eljáró személyek, szervezetek megfelelő szakértelme biztosítása, a Közbeszerzések Tanácsánál vezetett ajánlatkérői nyilvántartás pontossága érdekében. Az új elvárások és feladatok, továbbá a Kbt. módosításából adódó változások kerültek nevesítésre az új Szabályzatb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özgyűlés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bt. 17/B. §-a alapján a helyi önkormányzat jogosult az általa fenntartott-irányított szervezetek vonatkozásában a közbeszerzéseket összevontan, helyben központosítva lefolytatni. A rendelkezés lehetővé teszi, hogy az önkormányzat a kötelező feladatait ellátó intézményei részére összevontan tudja lebonyolítani a közbeszerzéseit. A tapasztalatok azt mutatják, hogy a beszerzések centralizált kiírása és lebonyolítása az érintett szerveket előre tervezésre, takarékosságra és meggondolt döntéshozatalra készteti, továbbá az így lefolytatott beszerzések lényegesen olcsóbbá válnak, ami a közpénzek gazdaságosabb felhasználását eredményezi. A közbeszerzések központosításával a folyamatok is egyszerűbbé, átláthatóbbá és könnyebben ellenőrizhetővé válnak.  </w:t>
      </w:r>
    </w:p>
    <w:p>
      <w:pPr>
        <w:pStyle w:val="Normal"/>
        <w:jc w:val="both"/>
        <w:rPr/>
      </w:pPr>
      <w:r>
        <w:rPr>
          <w:szCs w:val="24"/>
        </w:rPr>
        <w:t xml:space="preserve">A helyben központosított közbeszerzési eljárásokra is a Kbt. szabályait kell alkalmazni, és a közbeszerzés helyben központosításáról az önkormányzatnak rendeletet kell alkot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ben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i kell jelölni az ajánlatkérésre kizárólagosan feljogosított szervezetet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eg kell határozni a helyben központosított közbeszerzés hatálya alá tartozó költségvetési szervek körét és az eljáráshoz való csatlakozás lehetőségét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eg kell határozni a rendelet hatálya alá tartozó áruk és szolgáltatások körét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eg kell határozni az ajánlatkérésre kizárólagosan feljogosított szervezetet és a rendelet hatálya alá tartozó szervezetek együttműködésének szabályait, különösen az adatszolgáltatási kötelezettséget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eg kell határozni az ajánlatkérésre kizárólagosan feljogosított szervezetet részére fizetendő, a ténylegesen felmerült költségeket fedező díj számításának és megfizetésének a módját, valamint a közgyűlés felé fennálló beszámolási kötelezettség mód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bt. szabályozás tiszteletben tartja az önkormányzat szervezetalakítási szabadságát, így az maga dönt arról, hogy – amennyiben központosítani kívánja közbeszerzéseit, vagy azok egy részét - azt egy új, vagy meglévő szervezet útján teszi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Javasolom a Tisztelt Közgyűlésnek, hogy az előterjesztésben bemutatott információk alapján a Békés Megyei Önkormányzat közbeszerzéseiről szóló szabályzatát elfogadni szíveskedjen, és alkossa meg a helyben központosított közbeszerzésekről szóló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ékés Megye Képviselő-testüle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 xml:space="preserve">hatályon kívül helyezi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a 182/2004. (IX. 10.) KT. sz. határozatával elfogadott Közbeszerzési Szabályzatát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a Békés Megye Képviselő-testülete Közbeszerzési Bizottsága Szervezeti és Működési Szabályzatát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az Előkészítő és Bíráló Bizottság Működési Szabályzatá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egyidejűleg jóváhagyja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a határozat 1. számú mellékletét képező Békés Megyei Önkormányzat Közbeszerzési Szabályzatát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a határozat 2. számú mellékletét képező Békés Megye Képviselő-testülete Közbeszerzési Bizottsága Szervezeti és Működési Szabályzatát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a határozat 3. számú mellékletét képező Előkészítő és Bíráló Bizottság Ügyrendj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lelős</w:t>
      </w:r>
      <w:r>
        <w:rPr>
          <w:szCs w:val="24"/>
        </w:rPr>
        <w:t xml:space="preserve">: </w:t>
        <w:tab/>
        <w:t>Domokos László a közgyűlés elnöke</w:t>
      </w:r>
    </w:p>
    <w:p>
      <w:pPr>
        <w:pStyle w:val="Normal"/>
        <w:ind w:left="708" w:firstLine="708"/>
        <w:jc w:val="both"/>
        <w:rPr/>
      </w:pPr>
      <w:r>
        <w:rPr>
          <w:szCs w:val="24"/>
        </w:rPr>
        <w:t>Gajda Mihály a Közbeszerzési Bizottság elnöke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dr. Dávid Sándor osztályvezető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>folyamatos</w:t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/2009. (V. 22.) KT. számú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helyben központosított közbeszerzésekről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(tervezet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ékés Megye Képviselő-testülete a helyi önkormányzatokról szóló 1990. évi LXV. törvény 16. § (1) bekezdésében, valamint a közbeszerzésekről szóló 2003. évi CXXIX. törvény (továbbiakban Kbt.) 17/B. § (3) bekezdésében kapott felhatalmazás alapján a helyben központosított közbeszerzésekről (továbbiakban HKK) az alábbi rendeletet alko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A rendelet személyi hatálya kiterjed a Békés Megyei Önkormányzat által fenntartott, a mellékletben felsorolt költségvetési szervekre (továbbiakban: Résztvevő Szervezetek)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A rendelet tárgyi hatálya a 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 xml:space="preserve">papír-írószer-nyomtatványok,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>beszerzésére terjed ki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A Résztvevő Szervezetek a (2) bekezdésben meghatározott beszerzéseik és közbeszerzéseik tekintetében e rendelet előírásai szerint kötelesek eljárni.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A HKK-hoz való önkéntes csatlakozás lehetősége nem megenged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ajánlatkérésre kizárólagosan feljogosított szervez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Az ajánlatkérésre kizárólagosan feljogosított szervezet a Békés Megyei Önkormányzat (továbbiakban Ajánlatkérő), mely a Békés Megye Képviselő-testülete Önkormányzati Hivatala (továbbiakban Hivatal) útján látja el a HKK keretében lefolytatandó közbeszerzési eljárásokkal, a HKK rendszer működtetésével kapcsolatos feladatokat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Az Ajánlatkérő, a Hivatal, a Résztvevő Szervezetek és egyéb közreműködők a HKK keretén belül lefolytatott közbeszerzési eljárások során a Békés Megyei Önkormányzat Közbeszerzési Szabályzatát alkalmazzák. A Közbeszerzési Szabályzatban rögzített eljárásrend szerint a HKK keretében lefolytatott közbeszerzések esetében Békés Megye Képviselő-testülete Közbeszerzési Bizottsága dönt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A közgyűlés felé fennálló tájékoztatási kötelezettség a Békés Megye Képviselő-testülete és Szervei Szervezeti és Működési Szabályzatának 13. § (3) bekezdése szerint 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Résztvevő Szervezetek a HKK rendszer használata során kötelesek adatszolgáltatási kötelezettségüket az adatkéréstől számított 15 munkanapon belül teljesíteni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Résztvevő Szervezetek felelős kapcsolattartója a szervezet vezetője, aki e feladatainak ellátásával vagy a közbeszerzés tárgya szerinti, vagy közbeszerzési, vagy pénzügyi szakértelemmel rendelkező alkalmazottját is megbízhatja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z Ajánlatkérő jogait és kötelezettségeit gyakorlót azon Résztvevő Szervezet képviselője segíti feladata ellátásában, melynél a jelentkező beszerzési igény a legmagasabb becsült összegű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HKK keretében lefolytatott közbeszerzés eljárási cselekményeiről a (3) bekezdésben meghatározott személy ad a Résztvevő Szervezeteknek folyamatos tájékoztatást. Álláspontja kialakításához olyan módon kéri meg a véleményeket, hogy az alapján Ajánlatkérő a Kbt-ben előírt határidők betartásával a szükséges intézkedéseket végrehajthassa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HKK eredményeképpen létrejövő szerződést az Ajánlatkérő és a Résztvevő Szervezetek kötik meg. A jelen rendeletben szabályozott beszerzések fedezetének biztosításáról a közgyűlés a tárgyévi költségvetési rendeletében gondoskodik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Résztvevő Szervezetek a Hivatalt a közbeszerzési eljárás alapján megkötött szerződésekkel kapcsolatos valamennyi tényről, adatról, információról (különös tekintettel a teljesítésre, szerződésszegésre) – a vonatkozó dokumentumokkal együtt – haladéktalanul értesíti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Az adatszolgáltatás, az együttműködés és a nyilatkozattétel elsősorban telefaxon, illetve elektronikus levelezés útján történik. Az értesítés hatálya a telefax címzett általi kézhezvételekor áll be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özbeszerzési díj megfizetésének mód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A HKK rendszerben történő részvétel díjmentes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A közbeszerzési eljárás során felmerülő költségeket Ajánlatkérő viseli. Az ajánlattételi, részvételi dokumentáció ellenértéke Ajánlatkérőt illeti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4"/>
        </w:rPr>
      </w:pPr>
      <w:r>
        <w:rPr>
          <w:b/>
          <w:szCs w:val="24"/>
        </w:rPr>
        <w:t>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Jelen rendelet 2009. június 1. napján lép hatályba, rendelkezéseit a 2010 január 1-től esedékes beszerzésekre vonatkozó közbeszerzési eljárásokra kell alkalmazn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Résztvevő Szervezetek a rendelet hatálya alá tartozó beszerzésekre vonatkozó, hatályos szerződéseik megszüntetéséről – a szerződésekben kikötött előírások, továbbá a lefolytatandó közbeszerzési eljárási határidők figyelembe vételével – kötelesek gondoskodn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 Résztvevő Szervezetek (2) bekezdésben foglalt kötelezettsége szerződésszegéssel, valamint ebből eredően velük szemben érvényesíthető kártérítési felelősséggel nem jár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09. május 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Domokos László sk.                                                 Dr. Biri István s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elnök                                                                     fő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Kihirdetési záradék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rendelet kihirdetésre került 2009. május 22-é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Dr. Biri István s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fő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…/2009. (V. 22.) KT. sz. rendelet mellékle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ékés Megyei Önkormányzat által fenntartott költségvetési szervek neve, címe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 Önkormányzati Hivatala (5600 Békéscsaba, Derkovits sor 2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. M. Képviselő-testülete Ellátó és Szolgáltató Szervezete (5600 Békéscsaba, Derkovits sor 2.)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ándy Kálmán Megyei Kórház (5700 Gyula, Semmelweis u. 1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rkas Gyula Közoktatási Intézmény (5630 Békés, Hőzső u. 39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rruckern János Közoktatási Intézmény (5700 Gyula, Szent István út 38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Hunyadi János Közoktatási Intézmény (5800 Mezőkovácsháza, Sármezey Endre u. 63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Szociális és Gyermekvédelmi Központ (5600 Békéscsaba, Degré u. 59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Körös-menti Szociális Centrum (5540 Szarvas, Rákóczi u. 25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Hajnal István Szociális Szolgáltató Centrum (5630 Békés, Farkas Gyula u. 2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Tudásház és Könyvtár (5600 Békéscsaba, Kiss Ernő u. 3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Múzeumok Igazgatósága (5600 Békéscsaba, Gyulai út 1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Levéltár (5700 Gyula, Petőfi tér 2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i Jókai Színház (5600 Békéscsaba, Andrássy u. 1.)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Békés Megyei Napsugár Bábszínház (5600 Békéscsaba, Andrássy u. 1.)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ékéscsaba, 2009. május 12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Gajda Mihál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b/>
          <w:szCs w:val="24"/>
        </w:rPr>
        <w:t>Határozati javaslat 1. számú melléklete</w:t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I ÖNKORMÁNYZA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zbeszerzési Szabál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 e r v e z e 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ékés Megyei Önkormányzat a Közbeszerzésekről szóló 2003. évi CXXIX. tv. (továbbiakban: Kbt.) 22. §. (1) d) alapján klasszikus ajánlatkérőnek minősül és ennek megfelelően visszterhes szerződéseinek megkötése céljából köteles a megadott tárgyú és értékű beszerzések megvalósítása érdekében – a Kbt. 2/A.§. foglaltak kivételével - közbeszerzést lefolyt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bt. 6.§. (1) előírja, hogy az ajánlatkérő köteles meghatározni a közbeszerzési eljárások előkészítésének, lefolytatásának belső ellenőrzésének felelősségének rendjét, az ajánlatkérő nevében eljáró felelősségi körét, közbeszerzési eljárások dokumentálási rendjét, valamint az eljárás során hozott döntésekért felelős személyeket, valamint testületek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enti kötelezettségek teljesítése érdekében a Békés Megye Képviselő-Testülete az alábbi szabályzato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. Fejez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özbeszerzési eljárásban részt vevő szerv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E szabályzat alapján kell eljárni a Békés Megyei Önkormányzat, mint ajánlatkérő közbeszerzési és tervpályázati eljárása során. Az ajánlatkérő, mint kiíró nevében </w:t>
      </w:r>
      <w:r>
        <w:rPr>
          <w:b/>
          <w:szCs w:val="24"/>
        </w:rPr>
        <w:t xml:space="preserve">Békés Megye Képviselő-Testülete Önkormányzati Hivatala </w:t>
      </w:r>
      <w:r>
        <w:rPr>
          <w:szCs w:val="24"/>
        </w:rPr>
        <w:t>(a továbbiakban: ajánlatkérő)</w:t>
      </w:r>
      <w:r>
        <w:rPr>
          <w:b/>
          <w:szCs w:val="24"/>
        </w:rPr>
        <w:t xml:space="preserve"> </w:t>
      </w:r>
      <w:r>
        <w:rPr>
          <w:szCs w:val="24"/>
        </w:rPr>
        <w:t>jár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A Békés Megye Képviselő-Testülete Szervezeti és Működési Szabályzatáról szóló rendeletben (továbbiakban: SZMSZ) meghatározott és a Közgyűlés által választott 4 tagú (elnökből és 3 tagból álló) </w:t>
      </w:r>
      <w:r>
        <w:rPr>
          <w:b/>
          <w:szCs w:val="24"/>
        </w:rPr>
        <w:t>Közbeszerzési Bizottság</w:t>
      </w:r>
      <w:r>
        <w:rPr>
          <w:szCs w:val="24"/>
        </w:rPr>
        <w:t xml:space="preserve"> átruházott hatáskörben jár el és– e szabályzatban meghatározottak szerint- gyakorolja a Képviselő-Testület jogait és teljesíti kötelezettségeit a közbeszerzési és tervpályázati eljárásokban. </w:t>
      </w:r>
    </w:p>
    <w:p>
      <w:pPr>
        <w:pStyle w:val="Normal"/>
        <w:jc w:val="both"/>
        <w:rPr/>
      </w:pPr>
      <w:r>
        <w:rPr>
          <w:szCs w:val="24"/>
        </w:rPr>
        <w:t xml:space="preserve">A közbeszerzési eljárást megindító hirdetmény jogszerűségét a jelen szabályzatban meghatározottak szerint kijelölt személy köteles ellenjegyzésével igazolni. </w:t>
      </w:r>
      <w:r>
        <w:rPr>
          <w:b/>
          <w:szCs w:val="24"/>
        </w:rPr>
        <w:t>A közbeszerzést lebonyolító</w:t>
      </w:r>
      <w:r>
        <w:rPr>
          <w:szCs w:val="24"/>
        </w:rPr>
        <w:t xml:space="preserve"> az egyes közbeszerzési eljárásokra megbízott Előkészítő és Bíráló Bizottság által előterjesztett ajánlati felhívást a Közbeszerzési Bizottság által történő elfogadását követően a Kbt. 6. § (2) bekezdése szerint ellenjegyzi. Az eljárást megindító hirdetmény ellenjegyzése nélkül a közbeszerzési eljárás nem indítható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zbeszerzési bizottság </w:t>
      </w:r>
      <w:r>
        <w:rPr>
          <w:b/>
          <w:szCs w:val="24"/>
        </w:rPr>
        <w:t>elnöke</w:t>
      </w:r>
      <w:r>
        <w:rPr>
          <w:szCs w:val="24"/>
        </w:rPr>
        <w:t>: a közgyűlés által választott közgyűlési tag.</w:t>
      </w:r>
    </w:p>
    <w:p>
      <w:pPr>
        <w:pStyle w:val="Normal"/>
        <w:jc w:val="both"/>
        <w:rPr/>
      </w:pPr>
      <w:r>
        <w:rPr>
          <w:szCs w:val="24"/>
        </w:rPr>
        <w:t xml:space="preserve">A közbeszerzési bizottság </w:t>
      </w:r>
      <w:r>
        <w:rPr>
          <w:b/>
          <w:szCs w:val="24"/>
        </w:rPr>
        <w:t>alelnöke</w:t>
      </w:r>
      <w:r>
        <w:rPr>
          <w:szCs w:val="24"/>
        </w:rPr>
        <w:t>: a közbeszerzési bizottság tagjai által választott ta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izottsági ülésen a tagokon és a titkáron, illetve az Előkészítő és Bíráló Bizottság képviselőjén kívül az vehet részt, akit a Közbeszerzési Bizottság elnöke meghí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eszerzési bizottság működésével kapcsolatos szabályok:</w:t>
      </w:r>
    </w:p>
    <w:p>
      <w:pPr>
        <w:pStyle w:val="Normal"/>
        <w:jc w:val="both"/>
        <w:rPr/>
      </w:pPr>
      <w:r>
        <w:rPr>
          <w:szCs w:val="24"/>
        </w:rPr>
        <w:t>A közbeszerzési bizottságot az elnök képviseli, akit akadályoztatása esetén az alelnök teljes jogkörrel helyettesít.</w:t>
      </w:r>
    </w:p>
    <w:p>
      <w:pPr>
        <w:pStyle w:val="Normal"/>
        <w:jc w:val="both"/>
        <w:rPr/>
      </w:pPr>
      <w:r>
        <w:rPr>
          <w:szCs w:val="24"/>
        </w:rPr>
        <w:t xml:space="preserve">A közbeszerzési bizottság munkáját a Békés Megyei Képviselő-Testület Önkormányzati Hivatalának vezetője által kijelölt </w:t>
      </w:r>
      <w:r>
        <w:rPr>
          <w:b/>
          <w:szCs w:val="24"/>
        </w:rPr>
        <w:t>titkár</w:t>
      </w:r>
      <w:r>
        <w:rPr>
          <w:szCs w:val="24"/>
        </w:rPr>
        <w:t xml:space="preserve"> szervezi, akit a hivatal köztisztviselői közül határozatlan időre jelölnek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eszerzési bizottság a Közgyűlés által jóváhagyott SZMSZ szerint műkö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b/>
          <w:szCs w:val="24"/>
        </w:rPr>
        <w:t xml:space="preserve">Kötelezettségvállaló: </w:t>
      </w:r>
      <w:r>
        <w:rPr>
          <w:szCs w:val="24"/>
        </w:rPr>
        <w:t>Békés Megyei Önkormányzat, Békés Megye Képviselő-Testülete Önkormányzati Hivatala nevében – a hatályos jogszabályok, az SZMSZ-ben, ill. a kötelezettségvállalás, utalványozás, ellenjegyzés, érvényesítés rendjének szabályzatában megjelölt – kötelezettségvállalásra jogosult szemé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Előkészítő és Bíráló Bizottság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bt. meghatározza az ajánlatkérő nevében eljáró és az eljárásba bevont személyekkel, szervezetekkel kapcsolatos szabályokat. Ezeket az Előkészítő és Bíráló Bizottság működése során biztosítani kell. Ennek megfelelően a közbeszerzési eljárás előkészítése a felhívás és a dokumentáció elkészítése, az ajánlatok értékelése során és az eljárás más szakaszában biztosítani kell megfelelő – a közbeszerzés tárgya szerinti, közbeszerzési, jogi és pénzügyi – szakértelmet. Ennek a bizottság akkor felel meg, ha legalább egy olyan személy van, aki megfelelő szakértelemmel rendelkezik.</w:t>
      </w:r>
    </w:p>
    <w:p>
      <w:pPr>
        <w:pStyle w:val="Normal"/>
        <w:jc w:val="both"/>
        <w:rPr/>
      </w:pPr>
      <w:r>
        <w:rPr>
          <w:b/>
          <w:szCs w:val="24"/>
        </w:rPr>
        <w:t xml:space="preserve">Eljárásonként Előkészítő és Bíráló Bizottság megbízására kerül sor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z Előkészítő és Bíráló Bizottság tagjai a közgyűlés Elnöke által adott megbízás alapján végzik feladatukat. </w:t>
      </w:r>
    </w:p>
    <w:p>
      <w:pPr>
        <w:pStyle w:val="Normal"/>
        <w:jc w:val="both"/>
        <w:rPr/>
      </w:pPr>
      <w:r>
        <w:rPr>
          <w:b/>
          <w:szCs w:val="24"/>
        </w:rPr>
        <w:t>Közbeszerzési eljárásonként az egyes eljárásokra megbízott Előkészítő és Bíráló Bizottság vezetőjét a közgyűlés Elnöke bízza me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ő és Bíráló Bizottság tagjai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Az Önkormányzati Hivatal Titkársági és Jogi Osztályának vezetője vagy </w:t>
      </w:r>
      <w:r>
        <w:rPr>
          <w:b/>
          <w:szCs w:val="24"/>
        </w:rPr>
        <w:t>az osztályon dolgozó köztiszt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Az Önkormányzati Hivatal Pénzügyi Osztályának vezetője vagy </w:t>
      </w:r>
      <w:r>
        <w:rPr>
          <w:b/>
          <w:szCs w:val="24"/>
        </w:rPr>
        <w:t>az osztályon dolgozó köztiszt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Az Önkormányzati Hivatal Szakmai Felügyeleti Osztályának vezetője vagy </w:t>
      </w:r>
      <w:r>
        <w:rPr>
          <w:b/>
          <w:szCs w:val="24"/>
        </w:rPr>
        <w:t>az osztályon dolgozó köztiszt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Az Önkormányzati Hivatal Területfejlesztési Osztályának vezetője vagy </w:t>
      </w:r>
      <w:r>
        <w:rPr>
          <w:b/>
          <w:szCs w:val="24"/>
        </w:rPr>
        <w:t>az osztályon dolgozó köztisztvisel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z Előkészítő és Bíráló Bizottság további tagjai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z adott közbeszerzés tárgya szerinti szakértelemmel, közbeszerzési szakértelemmel, jogi szakértelemmel és pénzügyi szakértelemmel rendelkező személyek. A Kbt. 9.§.(2) alapján a hivatalos közbeszerzési tanácsadó igénybevétele esetén a hivatalos közbeszerzési tanácsadó személyes részvétellel köteles a közbeszerzési szakértelmet biztosítani.</w:t>
      </w:r>
    </w:p>
    <w:p>
      <w:pPr>
        <w:pStyle w:val="Normal"/>
        <w:jc w:val="both"/>
        <w:rPr/>
      </w:pPr>
      <w:r>
        <w:rPr>
          <w:szCs w:val="24"/>
        </w:rPr>
        <w:t>Az eseti tagok a szakértelmükkel, szükség esetén írásos szakvéleménnyel segítik az Előkészítő és Bíráló Bizottság munkáját, a döntés meghozatalában főszabály szerint nem vesznek részt. Amennyiben a felkérés, megbízás tartós polgári jogi szerződés történik, úgy, hogy a felkért személy a döntéshozatalban is részt vesz, akkor a 2007. évi CLII. tv. 3. § (3) e) pontja miatt az 5. § (1) ca) pontja alapján évente vagyonnyilatkozat tételére köteleze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készítő és Bíráló Bizottságok titká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Békés Megyei Önkormányzati Hivatalának vezetője által kijelölt hivatali köztisztviselő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lőkészítő és Bíráló Bizottság az általa elfogadott és a </w:t>
      </w:r>
      <w:r>
        <w:rPr>
          <w:b/>
          <w:szCs w:val="24"/>
        </w:rPr>
        <w:t>Békés Megye Képviselő-testülete</w:t>
      </w:r>
      <w:r>
        <w:rPr>
          <w:szCs w:val="24"/>
        </w:rPr>
        <w:t xml:space="preserve"> által jóváhagyott szervezeti és működési szabályzat szerint működi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 xml:space="preserve">Lebonyolító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kérő a közbeszerzési eljárások lefolytatását polgári jogi szerződés alapján a nevében eljáró – az esetleges károkozás megtérítésére vonatkozó személy vagy szervezet útján is végezheti. A lebonyolítóval kötendő polgári jogi szerződésben kötelező kikötni, hogy a közbeszerzési eljárás során végzett tevékenységéért teljes körű anyagi felelősséggel tartozik. A lebonyolító kiválasztásával egyidejűleg meg kell határozni azt a személyt, aki az ajánlatkérő részéről a kapcsolattartásért és az adatszolgáltatásért felelő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</w:t>
      </w:r>
      <w:r>
        <w:rPr>
          <w:b/>
          <w:szCs w:val="24"/>
        </w:rPr>
        <w:t xml:space="preserve"> Hivatalos közbeszerzési tanácsadó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bt. 9.§.(1) alapján a közösségi értékhatárt elérő vagy meghaladó értékű közbeszerzés esetében a közbeszerzési eljárásba az ajánlatkérő a Közbeszerzések Tanácsa által vezetett névjegyzékben szereplő hivatalos közbeszerzési tanácsadót köteles bevonni. Az Európai Unióból származó forrásból támogatott közbeszerzések esetében a hivatalos közbeszerzési tanácsadónak az ajánlatkérőtől függetlennek kell lenni. A hivatalos közbeszerzési tanácsadó köteles biztosítani a közbeszerzési eljárás szabályszerűségét. Az eljárás során az Előkészítő és Bíráló Bizottság köteles bevonni különösen a felhívás és a dokumentáció elkészítésébe, a bírálatba, ill. a Közbeszerzési Bizottság által hozandó döntések előkészítésébe. Ennek során köteles az Előkészítő és Bíráló Bizottság részére írásos szakvéleményt kész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</w:t>
      </w:r>
      <w:r>
        <w:rPr>
          <w:b/>
          <w:szCs w:val="24"/>
        </w:rPr>
        <w:t>. Összeférhetetlenségi szabályok:</w:t>
      </w:r>
    </w:p>
    <w:p>
      <w:pPr>
        <w:pStyle w:val="Normal"/>
        <w:jc w:val="both"/>
        <w:rPr/>
      </w:pPr>
      <w:r>
        <w:rPr>
          <w:szCs w:val="24"/>
        </w:rPr>
        <w:t>Az adott közbeszerzési eljárás előkészítése, a felhívás és a dokumentáció elkészítése során, vagy az eljárás más szakaszában az ajánlatkérő nevében nem járhat el, ill. az eljárásba nem vonható be (erőforrást nyújtó szervezetként sem) a közbeszerzés tárgyával kapcsolatban érdekelt gazdálkodó szervezet, ill. személy vagy szervezet, akivel szemben a Kbt. 10.§. -ban meghatározott összeférhetetlenség áll fen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nek megállapítása érdekében a közbeszerzési eljárás előkészítésében, és az eljárás lebonyolításában résztvevő valamennyi személy vagy szervezet jelen szabályzat mellékletét képező formában írásban köteles nyilatkozni arról, hogy vele szemben a Kbt. 10.§. szerinti összeférhetetlenség nem áll fenn. Amennyiben az összeférhetetlenség a résztvevő személy vagy szervezet nyilatkozata ellenére az eljárás során következik be, az köteles tájékoztatni a közbeszerzési bizottság elnökét, és ezzel egyidejűleg az eljárás további szakaszában semmilyen formában nem vehet részt. Köteles az eljárás során a részére átadott valamennyi írásos dokumentumot az Előkészítő és Bíráló Bizottság titkárának átadni, és az eljárás során tudomására jutott információt az eljárást lezáró döntés meghozataláig megőri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. Fejez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özbeszerzések és a közbeszerzési eljárások tervezése, előkészítése, összegz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Az Önkormányzati Hivatal Területfejlesztési Osztálya a Békés Megyei Önkormányzat éves költségvetésének jóváhagyását követően, az abban elfogadottaknak megfelelően, éves, összesített közbeszerzési tervet köteles jóváhagyásra előkészíteni az adott évre tervezett közbeszerzésekről, melyet a Közbeszerzési Bizottság hagy jóvá legkésőbb április 15. napjái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A közbeszerzési tervet és annak módosítását a Békés Megyei Önkormányzat honlapján és a helyben szokásos módon is közzé kell tenni. A közbeszerzési tervnek a honlapon a tárgyévet követő évre vonatkozó közbeszerzési terv közzétételéig kell elérhetőnek lennie.</w:t>
      </w:r>
    </w:p>
    <w:p>
      <w:pPr>
        <w:pStyle w:val="Normal"/>
        <w:jc w:val="both"/>
        <w:rPr/>
      </w:pPr>
      <w:r>
        <w:rPr>
          <w:szCs w:val="24"/>
        </w:rPr>
        <w:t>A közbeszerzési tervben meghatározottak módosulása esetén a Közbeszerzési Bizottság köteles a közbeszerzési tervet módosítani, annak megfelelően, hogy a tervben felvett beszerzések meghiúsulása esetén a beszerzést törölni kell, újabb beszerzések esetében pedig azokat fel kell venni a terv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A közbeszerzési terv nyilvános, és azt 5 évig meg kell őrizni. Az összesített közbeszerzési terv elfogadását – illetve amennyiben módosításra került, a módosítást – követően a </w:t>
      </w:r>
      <w:r>
        <w:rPr>
          <w:b/>
          <w:szCs w:val="24"/>
        </w:rPr>
        <w:t>Közbeszerzési Bizottság titkára</w:t>
      </w:r>
      <w:r>
        <w:rPr>
          <w:szCs w:val="24"/>
        </w:rPr>
        <w:t xml:space="preserve"> köteles intézkedni annak a Megyei Önkormányzat honlapján történő közzététel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Az Önkormányzat éves beszerzéseiről külön jogszabályban meghatározott minta szerint készített éves statisztikai összegzést kell készíteni, melyért a Területfejlesztési Osztály a felelős. Az összegzést a Közbeszerzési Bizottság titkára a tárgyévet követő év május 31. napjáig megküldi a Közbeszerzések Tanácsá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A költségvetési rendelet elfogadását követően a jóváhagyott közbeszerzési tervben meghatározott egyes közbeszerzési eljárások lefolytatásának kezdeményezője köteles az Előkészítő és Bíráló Bizottság elnökének olyan időpontban jelezni a közbeszerzési eljárás megindításának szükségességét, illetve átadni a beszerzésre vonatkozó információkat, paramétereket, adatokat, terveket, műszaki leírásokat, amelyek alapján a közbeszerzési eljárás a megfelelő eljárási formában és időben lefolytathat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 fejez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 w:val="false"/>
          <w:szCs w:val="24"/>
        </w:rPr>
        <w:t>Előzetes összesített tájékoztat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A Békés Megye Önkormányzat költségvetésének elfogadását követően haladéktalanul, de legkésőbb minden év április 15. napjáig az adott évre, legfeljebb az elkövetkezendő 12 hónapra tervezett, a törvényben meghatározott közösségi értékhatárokat elérő árubeszerzésről és szolgáltatás megrendelésről </w:t>
      </w:r>
      <w:r>
        <w:rPr>
          <w:b/>
          <w:szCs w:val="24"/>
        </w:rPr>
        <w:t>előzetes összesített tájékoztatót</w:t>
      </w:r>
      <w:r>
        <w:rPr>
          <w:szCs w:val="24"/>
        </w:rPr>
        <w:t xml:space="preserve"> kell készíteni. Ha az építési beruházás becsült értéke eléri vagy meghaladja az irányadó közösségi értékhatárt, az előzetes összesített tájékoztatót a tervezett építési beruházás megvalósítására vonatkozó döntést követően kell elkészíteni.</w:t>
      </w:r>
    </w:p>
    <w:p>
      <w:pPr>
        <w:pStyle w:val="Normal"/>
        <w:jc w:val="both"/>
        <w:rPr/>
      </w:pPr>
      <w:r>
        <w:rPr>
          <w:szCs w:val="24"/>
        </w:rPr>
        <w:t>Az előzetes összesített tájékoztatót hirdetmény útján közzé kell tenni a jogszabály szerinti minta alapján, illetve a hirdetmény feladását követően a Békés Megyei Önkormányzat honlapján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. fejez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A közbeszerzési eljárások előkészít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Az adott közbeszerzési eljárás előkészítéséért és az azzal kapcsolatos feladatok koordinálásáért az Előkészítő és Bíráló Bizottság a felelő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A közbeszerzési eljárás előkészítése magába foglalja az adott közbeszerzési eljárás megkezdéséhez szükséges cselekmények elvégzését, így különöse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az adott közbeszerzéssel kapcsolatos helyzet, illetve piac felmérését,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 közbeszerzés becsült értékének felmérését, és ennek alapján a kötelezően alkalmazandó eljárásrend megállapítását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z eljárás fajtájának meghatározását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z eljárást megindító (meghirdető) hirdetmény, felhívás és a dokumentáció előkészítését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 részvételi (ajánlattételi) felhívás főbb pontjainak meghatározását, beleértve a bírálati szempontok megjelölésé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tabs>
          <w:tab w:val="clear" w:pos="708"/>
          <w:tab w:val="left" w:pos="-360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-36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-360" w:leader="none"/>
          <w:tab w:val="left" w:pos="0" w:leader="none"/>
        </w:tabs>
        <w:suppressAutoHyphens w:val="true"/>
        <w:overflowPunct w:val="true"/>
        <w:autoSpaceDE w:val="true"/>
        <w:spacing w:before="0" w:after="0"/>
        <w:ind w:left="-36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fejez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A közbeszerzési eljárás lefolyta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Az eljárás lefolytatása során a Kbt. szabályaitól csak annyiban lehet eltérni, amennyiben az eltérést a törvény kifejezetten megenged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eszerzési eljárások lefolytatásáért az Előkészítő és Bíráló Bizottság a felelő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Az Előkészítő és Bíráló Bizottság minden egyes közbeszerzési eljárást – annak előkészítésétől az eljárás alapján kötött szerződés teljesítéséig – írásban köteles dokumentál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Amennyiben a közbeszerzési eljárás lebonyolító útján kerül lefolytatásra, akkor a lebonyolító feladata különösen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 xml:space="preserve">az eljárást megindító felhívás elkészítése, és annak az Előkészítő és Bíráló Bizottság és a Közbeszerzési Bizottság elé terjesztése, valamint annak elfogadása </w:t>
      </w:r>
      <w:r>
        <w:rPr>
          <w:b/>
          <w:szCs w:val="24"/>
        </w:rPr>
        <w:t>esetén ellenjegyzése</w:t>
      </w:r>
      <w:r>
        <w:rPr>
          <w:szCs w:val="24"/>
        </w:rPr>
        <w:t>, a felhívás közzététel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z ajánlati dokumentáció elkészítése, és annak biztosítása, hogy az ajánlati felhívásban meghatározottak szerint és az ott megjelölt határidőig az ajánlattevők a dokumentációhoz hozzájussanak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elektronikus eljárás esetén annak biztosítása, hogy a dokumentáció vagy az ajánlatkérő, vagy a lebonyolító honlapján hozzáférhető legyen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 szükséges kiegészítő információk átadás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z ajánlatok értékeléséhez szükséges döntési javaslat előkészítés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 nyertessel történő szerződéskötéssel kapcsolatos intézkedések megtétel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külön meghatalmazással az Önkormányzat Közbeszerzési Döntőbizottság, illetve a bíróság előtti képviselet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saját közreműködésének, a törvény által megkövetelt valamennyi közbeszerzési cselekmény, esemény és tájékoztatás dokumentálása (bontási jegyzőkönyv, a Kbt. 81-87. §-ban meghatározott intézkedések, eredményhirdetési jegyzőkönyv, írásbeli összegzés elkészítése és megküldése ajánlattevők, ill. a részvételre jelentkezők részére, stb.)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az előzetes vitarendezéssel kapcsolatos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Az Előkészítő és Bíráló Bizottság a működési szabályzatában meghatározottak szerint a bírálati lapok alapján szakvéleményt és indoklással ellátott döntési javaslatot készít a Közbeszerzési Bizottság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5. </w:t>
      </w:r>
      <w:r>
        <w:rPr>
          <w:szCs w:val="24"/>
        </w:rPr>
        <w:t xml:space="preserve">A Közbeszerzési Bizottság az Előkészítő és Bíráló Bizottság által előterjesztett szakvéleményt és döntési javaslatot megtárgyalja, és döntését zárt ülésen, </w:t>
      </w:r>
      <w:r>
        <w:rPr>
          <w:b/>
          <w:szCs w:val="24"/>
        </w:rPr>
        <w:t>többségi szavazással</w:t>
      </w:r>
      <w:r>
        <w:rPr>
          <w:szCs w:val="24"/>
        </w:rPr>
        <w:t xml:space="preserve">  határozat formájában hozza meg. A határozatban rögzíteni kell az igen és a nem szavazatok arányát, illetve a nemmel szavazó bizottsági tag nevét.</w:t>
      </w:r>
    </w:p>
    <w:p>
      <w:pPr>
        <w:pStyle w:val="Normal"/>
        <w:jc w:val="both"/>
        <w:rPr/>
      </w:pPr>
      <w:r>
        <w:rPr>
          <w:b/>
          <w:szCs w:val="24"/>
        </w:rPr>
        <w:t>A tárgyalásos eljárások esetén a tárgyalások lefolytatása a Közbeszerzési Bizottság hatásköre. Ennek módjáról, eljárásrendjéről az adott eljáráshoz kapcsolódóan esetenként a felhívás elfogadásával egyidejűleg dönt.</w:t>
      </w:r>
      <w:r>
        <w:rPr>
          <w:szCs w:val="24"/>
        </w:rPr>
        <w:t xml:space="preserve">  A tárgyalásokat a Közbeszerzési Bizottság elnöke vezeti. A Kbt. 127. § (6) bekezdése szerinti jegyzőkönyvnek az ott meghatározott formában történő elkészítéséért a Közbeszerzési Bizottság titkára felelős. A jegyzőkönyvet az ajánlattevőkön kívül a Közbeszerzési Bizottság elnökének és titkárának is alá kell ír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vitarendezési eljárás indítása esetén a Közbeszerzési Bizottság dönt az írásbeli összegzés módosításáról. Amennyiben az ajánlatkérő az eredményhirdetést követően bejelentésre észleli, hogy a kihirdetett eremény törvénysértő volt, a Közbeszerzési Bizottság egy alkalommal, 10 napon belül  jogosult az érvénytelenségről szóló tájékoztatást visszavonni, illetve az írásbeli összegzést  módosítani, amelyet elektronikusan, haladéktalanul egyidejűleg az összes ajánlattevőnek meg kell küld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 </w:t>
      </w:r>
      <w:r>
        <w:rPr>
          <w:szCs w:val="24"/>
        </w:rPr>
        <w:t xml:space="preserve">A Közbeszerzési Bizottság a döntését kötelezettségvállaló részére megküldi, aki ez alapján vállal kötelezettséget. A kötelezettségvállaló az ajánlati felhívás elfogadására vonatkozó döntés kapcsán akkor vállalhat kötelezettséget, ha az ajánlatkérő rendelkezik a szerződés teljesítését biztosító anyagi fedezettel, vagy arra vonatkozó biztosítékkal, hogy a teljesítés időpontjában </w:t>
      </w:r>
      <w:r>
        <w:rPr>
          <w:b/>
          <w:szCs w:val="24"/>
        </w:rPr>
        <w:t xml:space="preserve">a becsült érték erejéig a </w:t>
      </w:r>
      <w:r>
        <w:rPr>
          <w:szCs w:val="24"/>
        </w:rPr>
        <w:t>fedezet rendelkezésre á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</w:r>
      <w:r>
        <w:rPr>
          <w:szCs w:val="24"/>
        </w:rPr>
        <w:t>Közbeszerzési Bizottság döntését követően, az eredményt az ajánlati felhívásban meghatározott időpontban a Közbeszerzési Bizottság elnöke által megbízott személy - hirdeti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Az eredményt kihirdető személy az eredményhirdetésen köteles intézkedni a Kbt. 96. § (3) bekezdésében meghatározott kötelezettségek teljesítéséről, fel kell hívni a nyertes ajánlattevőt, hogy amennyiben az ajánlatában nem adta meg, 8 napon belül nyújtsa be a Kbt. 63. § (2) és (3) bekezdésében meghatározott igazolásokat. Amennyiben a nyertes ajánlattevő e kötelezettségének nem tesz eleget, akkor a határidő lejártát követő napon a Közbeszerzési Bizottság titkára köteles elektronikus úton a következő legkedvezőbb ajánlatot tevő ajánlattevőt felhívni a kötelezettségei teljesítésére. Amennyiben nincs következő legkedvezőbb ajánlatot tevő ajánlattevő, a Közbeszerzési Bizottság titkára köteles a határidő leteltét követően a Közbeszerzési Bizottság elnökét tájékoztatni, aki ezt követően összehívja a Közbeszerzési Bizottságot, amely dönt az eljárás eredménytelenségérő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Eredményes közbeszerzési eljárás alapján a szerződést a nyertes szervezettel (személlyel) kell írásban megkötni az ajánlati felhívás, a dokumentáció, a szerződéstervezet, valamint az ajánlat tartalmának megfelelően. A szerződés megkötésére a Közbeszerzési Bizottság döntése alapján a kötelezettségvállaló köteles. </w:t>
      </w:r>
      <w:r>
        <w:rPr>
          <w:b/>
          <w:szCs w:val="24"/>
        </w:rPr>
        <w:t>Mentesül az ajánlatkérő a szerződés megkötésének kötelezettsége alól, ha az eredményhirdetést követően</w:t>
      </w:r>
      <w:r>
        <w:rPr>
          <w:szCs w:val="24"/>
        </w:rPr>
        <w:t xml:space="preserve"> </w:t>
      </w:r>
      <w:r>
        <w:rPr>
          <w:b/>
          <w:szCs w:val="24"/>
        </w:rPr>
        <w:t>előre nem látható és elháríthatatlan ok következtében beálló lényeges körülmény miatt a szerződés megkötésére illetve teljesítésére nem képes.</w:t>
      </w: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vitarendezési eljárás esetén az erre irányuló kérelem benyújtásától az ajánlatkérő válaszának megküldését követő tizedik napig nem köthető meg a szerződ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mennyiben jogorvoslati eljárás indul, a szerződést az ügy befejezését eredményező határozat meghozataláig nem lehet megkötni, kivéve, ha a Közbeszerzési Döntőbizottság a szerződés megkötését engedélyez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A közbeszerzési eljárás eredményeként megkötött szerződést az ajánlatkérő köteles a honlapján közzétenni, akként, hogy az a teljesítéstől számított 5 évig folyamatosan elérhető legyen. A közzétételről a Közbeszerzési Bizottság titkára gondoskodik, idértve a Kbt. 99/A. § (4) bekezdésében foglalt szerződés közzétételét 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. fejez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A közbeszerzések ellenőr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Az ajánlatkérő közbeszerzési eljárásait Békés Megye Képviselő-testülete Önkormányzati Hivatala Ügyrendjében szabályozott belső ellenőrzési rendjében foglaltak szerint kell ellenőri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A közbeszerzési eljárás lefolytatását követően megkötött szerződés teljesítéséről, módosításáról szóló tájékoztató elkészítése, a Közbeszerzési Értesítőben hirdetmény útján történő közzététele – a Kbt-ben szabályozottak szerint – a Közbeszerzési Bizottság titkára, lebonyolító igénybevétele esetén, a lebonyolító felad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I. fejez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A közbeszerzésekkel kapcsolatos jogorvosla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A Közbeszerzési Döntőbizottságnál indított jogorvoslati eljárás során az észrevétel elkészítéséért a Közbeszerzési Bizottság titkára, lebonyolító igénybevétele esetén a lebonyolító, az iratok határidőben történő megküldéséért a Közbeszerzési Bizottság titkára fel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A Közbeszerzési Bizottság dönt a folyamatban lévő közbeszerzési eljárás folytatásáról, vagy a Közbeszerzési Döntőbizottság érdemi határozatának meghozataláig történő felfüggesztéséről, illetve a Kbt. 332. § (4) bekezdése szerinti, a szerződés megkötésének engedélyezésére irányuló kérelem előterjeszt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A Közbeszerzési Bizottság dönt továbbá a Közbeszerzési Döntőbizottságnak az ügy érdemében hozott határozata elleni kereset benyújt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III. feje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lőzetes vitarendezés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Amennyiben az eredmény kihirdetését követően valamely ajánlattevő előzetes vitarendezési eljárást kezdeményez, az ajánlatkérő Kbt. 96/B. § (3) bekezdése szerinti válaszának elkészítéséért és a kérelmező részére történő megküldéséért a Közbeszerzési Bizottság titkára, lebonyolító igénybevétele esetén a lebonyolító fel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X. fejez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özbeszerzési eljárás dokumentál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>A közbeszerzési eljárás előkészítésével, lefolytatásával és a szerződés teljesítésével kapcsolatban keletkezett összes irat - a közbeszerzési eljárás lezárásától, illetve a szerződés teljesítésétől a jogorvoslati eljárás jogerős befejezéséig, valamint az éves közbeszerzési terv 5 évig történő megőrzéséről a Békés Megyei Önkormányzat a Képviselő-testület Hivatalának irattára útján gondoskod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</w:t>
      </w:r>
      <w:r>
        <w:rPr>
          <w:szCs w:val="24"/>
        </w:rPr>
        <w:t>A Közbeszerzési Bizottság titkára a Közbeszerzések Tanácsa vagy más illetékes ellenőrző szerv kérésére az iratokat haladéktalanul megküldi vagy rendelkezésre bocsá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X. feje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közbeszerzési értékhatár alatti beszerzésekkel kapcsolatos szabály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 </w:t>
      </w:r>
      <w:bookmarkStart w:id="0" w:name="pr2"/>
      <w:bookmarkEnd w:id="0"/>
      <w:r>
        <w:rPr/>
        <w:t>A közbeszerzési értékhatár alatti beszerzésekre az államháztartásról szóló 1992. évi XXXVIII. törvény és az államháztartás működési rendjéről szóló 217/1998. (XII.30.) Korm. rendelet szabályait kell alkalmazn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XI. fejeze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ró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egye Képviselő-testülete a Békés Megyei Önkormányzat Közbeszerzési Szabályzatát …................ KT. sz. határozattal fogadta el és az elfogadás napjától hatály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 szabályzatban foglaltakat az elfogadást követően megkezdett beszerzésekre, közbeszerzési eljárások alapján megkötött szerződésekre, tervpályázati eljárásokra és az azokkal kapcsolatos kezdeményezett vagy hivatalból indított jogorvoslati eljárásokra, illetve előzetes vitarendezési eljárásokra a Közbeszerzésekről szóló, 2003. évi CXXIX. törvény, valamint az annak felhatalmazása alapján alkotott jogszabályokkal összhangba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.1.sz.mell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ÖSSZEFÉRHETETLENSÉGI  NYILATKOZA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ÖZBESZERZÉSI ELJÁRÁSBAN VALÓ RÉSZVÉTEL ESETÉ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lulírott </w:t>
      </w:r>
    </w:p>
    <w:p>
      <w:pPr>
        <w:pStyle w:val="TextBody"/>
        <w:rPr/>
      </w:pPr>
      <w:r>
        <w:rPr/>
        <w:t>Név: ……………………………….......................................................................................</w:t>
      </w:r>
    </w:p>
    <w:p>
      <w:pPr>
        <w:pStyle w:val="TextBody"/>
        <w:rPr/>
      </w:pPr>
      <w:r>
        <w:rPr/>
        <w:t>szül.: ……………………………...........................................................................................</w:t>
      </w:r>
    </w:p>
    <w:p>
      <w:pPr>
        <w:pStyle w:val="TextBody"/>
        <w:rPr/>
      </w:pPr>
      <w:r>
        <w:rPr/>
        <w:t>an.: ………………………………..........................................................................................</w:t>
      </w:r>
    </w:p>
    <w:p>
      <w:pPr>
        <w:pStyle w:val="TextBody"/>
        <w:rPr/>
      </w:pPr>
      <w:r>
        <w:rPr/>
        <w:t>Lakcím: …………………………………………………………...........................................</w:t>
      </w:r>
    </w:p>
    <w:p>
      <w:pPr>
        <w:pStyle w:val="TextBody"/>
        <w:rPr/>
      </w:pPr>
      <w:r>
        <w:rPr/>
        <w:t>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rgyában indított közbeszerzési eljárással összefüggésben, mint a közbeszerzési eljárás során Békés Megye Önkormányzat ajánlatkérő nevében eljáró személ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j e l e n t e m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hogy a Közbeszerzésekről szóló 2003. évi CXXIX. törvény 10.§-ban meghatározott összeférhetetlenség velem szemben nem áll fenn, az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nem állok a közbeszerzés tárgyával kapcsolatos gazdasági tevékenységet végző (továbbiakban érdekelt) gazdálkodó szervezettel munkaviszonyban vagy munkavégzésre irányuló egyéb jogviszonyb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nem vagyok érdekelt gazdálkodó szervezet vezető tisztségviselője vagy felügyelő-bizottságának tag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nem rendelkezek érdekelt gazdálkodó szervezetben tulajdoni részesedéss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nem vagyok a közbeszerzési eljárásban ajánlattevő vagy alvállalkoz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nem gyakorolok tulajdonosi jogokat érdekelt gazdálkodó szervezet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/>
        <w:t>nem vagyok az előzőekben meghatározott személyek hozzátartoz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.......... Év …........................…... hó …...........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ú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év:</w:t>
        <w:tab/>
        <w:tab/>
        <w:tab/>
        <w:tab/>
        <w:tab/>
        <w:tab/>
        <w:tab/>
        <w:t>2. Név:</w:t>
      </w:r>
    </w:p>
    <w:p>
      <w:pPr>
        <w:pStyle w:val="Normal"/>
        <w:rPr/>
      </w:pPr>
      <w:r>
        <w:rPr/>
        <w:t>Lakcím:</w:t>
        <w:tab/>
        <w:tab/>
        <w:tab/>
        <w:tab/>
        <w:tab/>
        <w:tab/>
        <w:t>Lakcím: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Határozati javaslat 2. számú mellékle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zbeszerzési Bizottsá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ervezeti és Működési Szabál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rvez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közbeszerzésekről</w:t>
      </w:r>
      <w:r>
        <w:rPr>
          <w:szCs w:val="24"/>
        </w:rPr>
        <w:t xml:space="preserve"> szóló 2003. évi CXXIX. Törvény </w:t>
      </w:r>
      <w:r>
        <w:rPr>
          <w:b/>
          <w:szCs w:val="24"/>
        </w:rPr>
        <w:t>(továbbiakban: Kbt.)</w:t>
      </w:r>
      <w:r>
        <w:rPr>
          <w:szCs w:val="24"/>
        </w:rPr>
        <w:t xml:space="preserve"> és Békés Megye Képviselő-testülete és szervei többször módosított Szervezeti és Működési Szabályzatáról szóló 7/1992. (IV. 24.) KT. sz. rendelet </w:t>
      </w:r>
      <w:r>
        <w:rPr>
          <w:b/>
          <w:szCs w:val="24"/>
        </w:rPr>
        <w:t xml:space="preserve">(továbbiakban SZMSZ), </w:t>
      </w:r>
      <w:r>
        <w:rPr>
          <w:szCs w:val="24"/>
        </w:rPr>
        <w:t>valamint Békés Megye Képviselő-testülete Közbeszerzési Szabályzata alapján Békés Megye Képviselő-testülete Közbeszerzési Bizottsága Szervezeti és Működési Szabályzatát az alábbiakban állapítj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true"/>
        <w:autoSpaceDE w:val="true"/>
        <w:spacing w:before="0" w:after="0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rendelkez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A Bizottság elnevezése: Békés Megye Képviselő-testülete Közbeszerzési Bizottsá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A Bizottság székhelye: Megyeháza, Békéscsa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Illetékességi területe: Békés megy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Hatásköre: Békés Megye Önkormányzata és a Békés Megyei Önkormányzati Hivatal közbeszerzés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A Bizottság működésének feltételeit a Titkársági és Jogi Osztály vezetője biztosí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true"/>
        <w:autoSpaceDE w:val="true"/>
        <w:spacing w:before="0" w:after="0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i kérdés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Békés Megye Képviselő-testülete Szervezeti és Működési Szabályzatáról szóló rendelete értelmében a közbeszerzési és tervpályázati eljárásokban a Közbeszerzési Bizottság átruházott hatáskörben jár el és gyakorolja a Képviselő-testület jogait és kötelezettség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A Közbeszerzési Bizottság tagja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Közgyűlés tagjai közül választott elnök és további 3 közgyűlési tag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 bizottsági ülésen tanácskozási joggal az vehet részt, akit a Közbeszerzési Bizottság elnöke meghív.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>A Bizottság t</w:t>
      </w:r>
      <w:r>
        <w:rPr>
          <w:szCs w:val="24"/>
        </w:rPr>
        <w:t>agjai – egyszerű szótöbbséggel – maguk közül alelnököt választanak. A Bizottság elnökét akadályoztatása esetén az alelnök, teljes jogkörrel helyettesí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 Bizottság működésére és döntéseire a </w:t>
      </w:r>
      <w:r>
        <w:rPr>
          <w:b/>
          <w:szCs w:val="24"/>
        </w:rPr>
        <w:t>helyi önkormányzatokról szóló 1990.évi LXV. tv. (továbbiakban: Ötv.), valamint az SZMSZ - ben, továbbá</w:t>
      </w:r>
      <w:r>
        <w:rPr>
          <w:szCs w:val="24"/>
        </w:rPr>
        <w:t xml:space="preserve"> a Kbt-ben foglalt szabályokat kell alkalmazni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Bizottság üléséről az ülések előtt legalább 5 nappal, az időpont, a hely és tárgy megjelölésével a Bizottság elnöke, alelnöke értesíti a Bizottság tagjait és az egyéb érdekelteket a Bizottság titkárának közreműködésével. A Bizottság elnöke szükség esetén rövid úton (telefon, e-mail, telefax) is jogosult a Bizottság ülését összehívni.</w:t>
      </w:r>
    </w:p>
    <w:p>
      <w:pPr>
        <w:pStyle w:val="TextBodyIndent"/>
        <w:rPr>
          <w:szCs w:val="24"/>
        </w:rPr>
      </w:pPr>
      <w:r>
        <w:rPr>
          <w:szCs w:val="24"/>
        </w:rPr>
        <w:t>Minden megkezdett közbeszerzési eljárás előtt nyilatkoztatni kell a közbeszerzési eljárásban résztvevő személyt, szervezetet a Közbeszerzési Törvény 10. §-a szerinti összeférhetetlenségről, valamint a 4. § 37. pontjában, illetve a 73. § (1)-(2) bekezdésében meghatározott üzleti titkok megőrzéséről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Bizottság határozatképes, ha állandó tagjai közül legalább 3 fő jelen van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overflowPunct w:val="true"/>
        <w:autoSpaceDE w:val="true"/>
        <w:ind w:left="720" w:hanging="72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 Bizottság feladatai egyebek között: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Jóváhagyja az éves közbeszerzési tervet, az eljárást megindító ajánlati, részvételi, ajánlattételi felhívás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uppressAutoHyphens w:val="true"/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Az Előkészítő és Bíráló Bizottság tagjai által készített döntési javaslat megtárgyalásával megállapítja az ajánlatok érvényességét, valamint érvénytelenségét, és határozat formájában meghozza az eljárást lezáró döntést, melynek keretében megállapítja az ajánlatok sorrendjét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40" w:hanging="0"/>
        <w:rPr>
          <w:szCs w:val="24"/>
        </w:rPr>
      </w:pPr>
      <w:r>
        <w:rPr>
          <w:szCs w:val="24"/>
        </w:rPr>
        <w:t>A határozatnak tartalmaznia kell legalább: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overflowPunct w:val="true"/>
        <w:autoSpaceDE w:val="true"/>
        <w:spacing w:before="0" w:after="0"/>
        <w:ind w:left="1980" w:hanging="360"/>
        <w:jc w:val="both"/>
        <w:textAlignment w:val="auto"/>
        <w:rPr>
          <w:szCs w:val="24"/>
        </w:rPr>
      </w:pPr>
      <w:r>
        <w:rPr>
          <w:szCs w:val="24"/>
        </w:rPr>
        <w:t>Az eljárás eredményének és eredménytelenségének megállapításá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overflowPunct w:val="true"/>
        <w:autoSpaceDE w:val="true"/>
        <w:spacing w:before="0" w:after="0"/>
        <w:ind w:left="1980" w:hanging="360"/>
        <w:jc w:val="both"/>
        <w:textAlignment w:val="auto"/>
        <w:rPr>
          <w:szCs w:val="24"/>
        </w:rPr>
      </w:pPr>
      <w:r>
        <w:rPr>
          <w:szCs w:val="24"/>
        </w:rPr>
        <w:t>Az érvénytelen ajánlatok, kizárt ajánlattevők megállapításá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overflowPunct w:val="true"/>
        <w:autoSpaceDE w:val="true"/>
        <w:spacing w:before="0" w:after="0"/>
        <w:ind w:left="1980" w:hanging="360"/>
        <w:jc w:val="both"/>
        <w:textAlignment w:val="auto"/>
        <w:rPr>
          <w:szCs w:val="24"/>
        </w:rPr>
      </w:pPr>
      <w:r>
        <w:rPr>
          <w:szCs w:val="24"/>
        </w:rPr>
        <w:t>Két szakaszból álló eljárásban a részvételi és az ajánlattételi felhívás tartalmá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overflowPunct w:val="true"/>
        <w:autoSpaceDE w:val="true"/>
        <w:spacing w:before="0" w:after="0"/>
        <w:ind w:left="1980" w:hanging="360"/>
        <w:jc w:val="both"/>
        <w:textAlignment w:val="auto"/>
        <w:rPr>
          <w:szCs w:val="24"/>
        </w:rPr>
      </w:pPr>
      <w:r>
        <w:rPr>
          <w:szCs w:val="24"/>
        </w:rPr>
        <w:t>A nyertes ajánlattevő nevét, székhelyét, ellenszolgáltatásának összegét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980" w:leader="none"/>
        </w:tabs>
        <w:suppressAutoHyphens w:val="true"/>
        <w:overflowPunct w:val="true"/>
        <w:autoSpaceDE w:val="true"/>
        <w:spacing w:before="0" w:after="0"/>
        <w:ind w:left="1980" w:hanging="360"/>
        <w:jc w:val="both"/>
        <w:textAlignment w:val="auto"/>
        <w:rPr>
          <w:szCs w:val="24"/>
        </w:rPr>
      </w:pPr>
      <w:r>
        <w:rPr>
          <w:szCs w:val="24"/>
        </w:rPr>
        <w:t>Esetlegesen a következő legkedvezőbb ajánlatot tevő ajánlattevő nevét, székhelyét, ellenszolgáltatásának összegét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A </w:t>
      </w:r>
      <w:r>
        <w:rPr>
          <w:b/>
          <w:szCs w:val="24"/>
        </w:rPr>
        <w:t>Közbeszerzést lebonyolító</w:t>
      </w:r>
      <w:r>
        <w:rPr>
          <w:szCs w:val="24"/>
        </w:rPr>
        <w:t xml:space="preserve"> az Előkészítő és </w:t>
      </w:r>
      <w:r>
        <w:rPr>
          <w:b/>
          <w:szCs w:val="24"/>
        </w:rPr>
        <w:t>Bíráló</w:t>
      </w:r>
      <w:r>
        <w:rPr>
          <w:szCs w:val="24"/>
        </w:rPr>
        <w:t xml:space="preserve"> Bizottság által előterjesztett ajánlati felhívást a Közbeszerzési Bizottság által történő elfogadását követően a Kbt. 6. § (2) bekezdése szerint ellenjegyz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true"/>
        <w:autoSpaceDE w:val="true"/>
        <w:spacing w:before="0" w:after="0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admányozás és bélyegző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 Bizottság nevében a kiadmányozás joga a Bizottság elnökét, akadályoztatása esetén alelnökét illeti meg.</w:t>
      </w:r>
    </w:p>
    <w:p>
      <w:pPr>
        <w:pStyle w:val="TextBodyIndent"/>
        <w:rPr>
          <w:szCs w:val="24"/>
        </w:rPr>
      </w:pPr>
      <w:r>
        <w:rPr>
          <w:szCs w:val="24"/>
        </w:rPr>
        <w:t>A Bizottság elnöke a bizottsági munka előkészítése tárgyában (meghívó, írásos anyag kiküldése) a Bizottság titkárát bízza meg a kiadmányozás jogával.</w:t>
      </w:r>
    </w:p>
    <w:p>
      <w:pPr>
        <w:pStyle w:val="TextBodyIndent"/>
        <w:rPr/>
      </w:pPr>
      <w:r>
        <w:rPr>
          <w:szCs w:val="24"/>
        </w:rPr>
        <w:t>A Bizottság bélyegzőjeként a Titkársági és Jogi Osztály bélyegzője</w:t>
      </w:r>
      <w:r>
        <w:rPr>
          <w:b/>
          <w:szCs w:val="24"/>
        </w:rPr>
        <w:t xml:space="preserve"> </w:t>
      </w:r>
      <w:r>
        <w:rPr>
          <w:szCs w:val="24"/>
        </w:rPr>
        <w:t>használható.</w:t>
      </w:r>
    </w:p>
    <w:p>
      <w:pPr>
        <w:pStyle w:val="TextBodyIndent"/>
        <w:rPr>
          <w:szCs w:val="24"/>
        </w:rPr>
      </w:pPr>
      <w:r>
        <w:rPr>
          <w:szCs w:val="24"/>
        </w:rPr>
        <w:t>A Közbeszerzési Bizottság üléséről az elhangzottak lényegét, valamint a döntést tartalmazó jegyzőkönyv készül. A jegyzőkönyvet a Bizottság elnöke, távollétében alelnöke és a Bizottság titkára írja alá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suppressAutoHyphens w:val="true"/>
        <w:overflowPunct w:val="true"/>
        <w:autoSpaceDE w:val="true"/>
        <w:spacing w:before="0" w:after="0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en Szervezeti és Működési Szabályzatot Békés Megye Képviselő-testülete a …..... KT. számú határozatával jóváhagyta. A Szabályzat a jóváhagyással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Cs w:val="24"/>
        </w:rPr>
      </w:pPr>
      <w:r>
        <w:rPr>
          <w:szCs w:val="24"/>
        </w:rPr>
        <w:t>A Bizottság SZMSZ-éhez mellékletként csatolásra kerül a Bizottság elnökének, alelnökének és tagjainak névsora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1. sz. melléklet</w:t>
      </w:r>
    </w:p>
    <w:p>
      <w:pPr>
        <w:pStyle w:val="Heading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A KÖZBESZERZÉSI BIZOTTSÁG TAGJAINAK NÉVSO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ÉS ELÉRHETŐSÉG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3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2160"/>
        <w:gridCol w:w="3265"/>
      </w:tblGrid>
      <w:tr>
        <w:trPr>
          <w:trHeight w:val="5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VELEZÉSI CÍ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BILTELEFONSZÁ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CÍM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Gajda Mihály elnö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520 Szeghalom, Bocskai u. 42/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-935-35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gajda@mol.hu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Tolnai Pé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742 Elek, Gyulai u. 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0-313-905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tolnaipeter@freemail.hu</w:t>
              </w:r>
            </w:hyperlink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odor Józse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5662 Csanádapáca, Kossuth u. 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-560-37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paca.polgarmester@internet-x.hu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Kaszai Jáno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olgármesteri Hivatal, 5530 Vésztő, Kossuth u. 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-916-49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garmester@veszto.hu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titká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Megyei Önkormányzati Hivatal 5600 Békéscsaba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erkovits sor 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b/>
          <w:b/>
          <w:szCs w:val="24"/>
        </w:rPr>
      </w:pPr>
      <w:r>
        <w:rPr>
          <w:b/>
          <w:szCs w:val="24"/>
        </w:rPr>
        <w:t>Határozati javaslat 3. számú melléklete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LŐKÉSZÍTŐ ÉS BÍRÁLÓ BIZOTTSÁ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center"/>
        <w:rPr/>
      </w:pPr>
      <w:r>
        <w:rPr/>
        <w:t>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a Békés Megyei Önkormányzat Közbeszerzési Szabályzata 4. pontja szerinti szabályok alapján megbízott  Előkészítő és Bíráló Bizottság (továbbiakban: Bizottság) Ügyrendjét az alábbi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járásonként Előkészítő és Bíráló Bizottság megbízására kerül so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készítő és Bíráló Bizottság tagjai a közgyűlés Elnöke által adott megbízás alapján végzik feladatukat. 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beszerzési eljárásonként az egyes eljárásokra megbízott Előkészítő és Bíráló Bizottság vezetőjét a közgyűlés Elnöke bízz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készítő és Bíráló Bizottság tagjai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z Önkormányzati Hivatal Titkársági és Jogi Osztályának vezetője vagy </w:t>
      </w:r>
      <w:r>
        <w:rPr>
          <w:b/>
        </w:rPr>
        <w:t>az osztályon dolgozó köztiszt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z Önkormányzati Hivatal Pénzügyi Osztályának vezetője vagy </w:t>
      </w:r>
      <w:r>
        <w:rPr>
          <w:b/>
        </w:rPr>
        <w:t>az osztályon dolgozó köztiszt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Az Önkormányzati Hivatal Szakmai Felügyeleti Osztályának vezetője vagy </w:t>
      </w:r>
      <w:r>
        <w:rPr>
          <w:b/>
        </w:rPr>
        <w:t>az osztályon dolgozó köztiszt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Az Önkormányzati Hivatal Területfejlesztési Osztályának vezetője vagy </w:t>
      </w:r>
      <w:r>
        <w:rPr>
          <w:b/>
        </w:rPr>
        <w:t>az osztályon dolgozó köztiszt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z Előkészítő és Bíráló Bizottság további tagjai:</w:t>
      </w:r>
    </w:p>
    <w:p>
      <w:pPr>
        <w:pStyle w:val="Normal"/>
        <w:jc w:val="both"/>
        <w:rPr/>
      </w:pPr>
      <w:r>
        <w:rPr/>
        <w:t>Az adott közbeszerzés tárgya szerinti szakértelemmel, közbeszerzési szakértelemmel, jogi szakértelemmel és pénzügyi szakértelemmel rendelkező személyek. A Kbt. 9.§.(2) alapján a hivatalos közbeszerzési tanácsadó igénybevétele esetén a hivatalos közbeszerzési tanácsadó személyes részvétellel köteles a közbeszerzési szakértelmet biztosítani.</w:t>
      </w:r>
    </w:p>
    <w:p>
      <w:pPr>
        <w:pStyle w:val="Normal"/>
        <w:jc w:val="both"/>
        <w:rPr/>
      </w:pPr>
      <w:r>
        <w:rPr/>
        <w:t>Az eseti tagok a szakértelmükkel, szükség esetén írásos szakvéleménnyel segítik az Előkészítő és Bíráló Bizottság munkáját, a döntés meghozatalában főszabály szerint nem vesznek részt. Amennyiben a felkérés, megbízás tartós polgári jogi szerződés keretében történik, úgy, hogy a felkért személy a döntéshozatalban is részt vesz, akkor a 2007. évi CLII. tv. 3. § (3) e) pontja miatt az 5. § (1) ca) pontja alapján évente vagyonnyilatkozat tételére kötel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készítő és Bíráló Bizottságok titkára:</w:t>
      </w:r>
    </w:p>
    <w:p>
      <w:pPr>
        <w:pStyle w:val="Normal"/>
        <w:jc w:val="both"/>
        <w:rPr/>
      </w:pPr>
      <w:r>
        <w:rPr/>
        <w:t>A Békés Megyei Önkormányzati Hivatalának vezetője által kijelölt hivatali köztisztvisel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z Előkészítő és Bíráló Bizottság ülésén a Bizottság tagjain és titkárán a Bizottság vezetője által meghívott személyek vehetnek részt.</w:t>
      </w:r>
      <w:r>
        <w:rPr/>
        <w:t xml:space="preserve"> Az Előkészítő és Bíráló Bizottság zárt ülésen, a bírálati lapok alapján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Előkészítő és Bíráló Bizottság az egyes eljárásokhoz igazodó igény szerint ülésezik. A Bizottság üléséről az ülések előtt legalább 5 nappal, az időpont, a hely és tárgy megjelölésével a Bizottság vezetője értesíti a Bizottság tagjait a Bizottság titkárának közreműködésével. A Bizottság elnöke szükség esetén rövid úton (telefon, e-mail, telefax) is jogosult a Bizottság ülését összehív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 Bizottság határozatképes, ha a tagok közül a Bizottság vezetőjét is figyelembe véve legalább 3 fő jele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A Bizottság tagjai a közbeszerzési eljárás előkészítését megelőzően „összeférhetetlenségi nyilatkozatot” írnak alá, amelyben kijelentik, hogy a lefolytatásra kerülő közbeszerzési eljárással kapcsolatban velük szemben a Kbt. 10. §- ában foglalt kizáró körülmények nem állnak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A Bizottság felelős az adott közbeszerzési eljárás előkészítéséért és az azzal kapcsolatos feladatok koordinálásáért, azok jogszabály szerinti lefolyta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Bizottságok titkára a közbeszerzési eljárásokat – annak előkészítésétől az eljárások alapján kötött szerződés teljesítéséig – írásban köteles dokumentá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A Bizottság üléseiről az elhangzottak lényegét tartalmazó jegyzőkönyv készül. A jegyzőkönyvet a Bizottság vezetője és titkára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Előkészítő és Bíráló Bizottság tagjai az ajánlatok elbírálása során bírálati lapokon végzik el a benyújtott ajánlatok értékelését. A Bizottság a bírálati lapok alapján szakvéleményt és indoklással ellátott döntési javaslatot terjeszt elő a Közbeszerzési Bizott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zen </w:t>
      </w:r>
      <w:r>
        <w:rPr>
          <w:b/>
        </w:rPr>
        <w:t>Ügyrendet</w:t>
      </w:r>
      <w:r>
        <w:rPr/>
        <w:t xml:space="preserve"> Békés Megye Képviselő-testülete a …..... KT. számú határozatával jóváhagyta. Az </w:t>
      </w:r>
      <w:r>
        <w:rPr>
          <w:b/>
        </w:rPr>
        <w:t xml:space="preserve">Ügyrend a jóváhagyással </w:t>
      </w:r>
      <w:r>
        <w:rPr/>
        <w:t xml:space="preserve">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eastAsia="Lucida Sans Unicode"/>
      <w:kern w:val="2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Lucida Sans Unicode" w:cs="Tahoma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olnaipeter@freemail.h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LENOVO USER</dc:creator>
  <dc:description/>
  <cp:keywords/>
  <dc:language>en-US</dc:language>
  <cp:lastModifiedBy>LENOVO USER</cp:lastModifiedBy>
  <cp:lastPrinted>2009-05-12T14:13:00Z</cp:lastPrinted>
  <dcterms:modified xsi:type="dcterms:W3CDTF">2009-05-13T14:00:00Z</dcterms:modified>
  <cp:revision>3</cp:revision>
  <dc:subject/>
  <dc:title> </dc:title>
</cp:coreProperties>
</file>