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ékés Megye Képviselő-testülete 2009. május 22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árgy</w:t>
      </w:r>
      <w:r>
        <w:rPr>
          <w:rFonts w:cs="Arial" w:ascii="Arial Narrow" w:hAnsi="Arial Narrow"/>
        </w:rPr>
        <w:t>: Pályázat előkészítése és együttműködés Gyula Város Önkormányzatával a Gyula 0598/12 és 0598/10 hrsz. területeken Ipari Park cím megszerzése érdekéb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Békés Megyei Önkormányzat tulajdonában álló, Gyula 0598/12 hrsz. 246992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nagyságú, valamint a 0598/10 hrsz. 37638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nagyságú területek (gyulai elkerülő út mentén) hasznosítására korábban már születtek javaslatok, tanulmányterv szintű kidolgozottsággal. Ezen javaslatok a terület hasznosításával kapcsolatban gazdaságfejlesztést céloznak meg, és ilyen irányú fejlesztést tartanak szükségesne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yula Város Önkormányzatával az elmúlt időszakban egyeztetéseket folytattunk a fenti, Békés Megyei Önkormányzat tulajdonában álló földterület hasznosításáról. Ennek nyomán egyértelművé vált, hogy Gyula városnak és a Békés Megyei Önkormányzatnak a szándékai egy irányba mutatnak, egy közös gazdaságfejlesztési program megvalósítását vetítik előre. Ezen program jelen információk alapján javasolt lépései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Ipari park cím elnyerése Gyula Város Önkormányzatának valamint a Békés Megyei Önkormányzatnak a 44. sz. főút gyulai elkerülő szakasza mentén található földterületére (kapcsolódó magánterületekkel együtt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özös alapinfrastruktúra fejlesztés saját és/vagy pályázati források felhasználásáva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lyamatos befektető-vonzási tevékenység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rogram első lépéseként lehetőség van Ipari Park cím megszerzésére, melyre a Nemzeti Fejlesztési és Gazdasági Minisztérium 2009. július 15-i beadási határidővel pályázatot írt ki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z Ipari Park cím megszerzése érdekében együttműködés kialakítása szükséges, melyhez a pályázat értelmében az alábbi legfontosabb feltételeket kell teljesít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A Békés Megyei Önkormányzat földterülete un. „fejlesztési terület”-ként szerepelhet a pályázatban, ez hasznosítási szerződéssel vagy elvi nyilatkozattal lehetség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A BMÖ földterülete mezőgazdasági művelési ágban van, így szükséges beszerezni a területileg illetékes Földhivatal nyilatkozatát a mezőgazdasági művelési ágból való kivonás lehetőségéről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entiekben vázolt együttműködés teljes mértékben illeszkedik a Békés Megyei Önkormányzatnak a gazdaságfejlesztés terén felvállalt céljaihoz, lehetőségeihez. A közös program elindítása érdekében javaslom az előterjesztés mellékletében csatolt együttműködési megállapodás megkötését Gyula Város Önkormányzatával. A megállapodás a teljes programra vonatkozóan tartalmazza az együttműködés kereteit és módját, melynek első lépése az Ipari Park cím megszerzés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z együttműködési megállapodás az előterjesztés postázása idején még jogi előkészítés alatt áll, így az a bizottságok és Képviselő – testület számára a helyszínen kerül kiosztásra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atározati javaslato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gyütt kíván működni Gyula Város Önkormányzatával a 44. sz. főút gyulai elkerülő szakasza mentén Ipari Park fejlesztési program kialakításában, amelyhez a Békés Megyei Önkormányzat a tulajdonában álló, Gyula 0598/12 és 0598/10 hrsz.–ú területekkel csatlakozik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felhatalmazza elnökét az Ipari Park program megvalósításának kereteit rögzítő, jelen határozathoz csatolt együttműködési megállapodás aláírására Gyula Város Önkormányzatával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tasítja Hivatalát az Ipari Park cím megszerzéséhez kapcsolódóan szükséges előkészítő feladatok elvégzésére, és döntések előkészítésér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ab/>
        <w:t>Domokos László elnök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iklai Zoltán osztályvezető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ab/>
        <w:t>a 3. pont vonatkozásában: 2009. július 15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ékéscsaba, 2009. május 11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mokos László</w:t>
      </w:r>
    </w:p>
    <w:sectPr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alibri" w:hAnsi="Calibri" w:eastAsia="Calibri" w:cs="Times New Roman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2z1">
    <w:name w:val="WW8Num82z1"/>
    <w:qFormat/>
    <w:rPr>
      <w:rFonts w:ascii="Courier New" w:hAnsi="Courier New" w:cs="Courier New"/>
      <w:sz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Felsorols2">
    <w:name w:val="Felsorolás 2"/>
    <w:basedOn w:val="TextBody"/>
    <w:qFormat/>
    <w:pPr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0" w:after="240"/>
      <w:ind w:left="1135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2:00Z</dcterms:created>
  <dc:creator>Wittmann</dc:creator>
  <dc:description/>
  <dc:language>en-US</dc:language>
  <cp:lastModifiedBy>Wittmann</cp:lastModifiedBy>
  <cp:lastPrinted>2009-05-11T16:06:00Z</cp:lastPrinted>
  <dcterms:modified xsi:type="dcterms:W3CDTF">2009-05-12T07:05:00Z</dcterms:modified>
  <cp:revision>5</cp:revision>
  <dc:subject/>
  <dc:title>BÉKÉS MEGYE KÉPVISELŐ-TESTÜLETE</dc:title>
</cp:coreProperties>
</file>