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ÉKÉS MEGYE KÉPVISELŐ-TESTÜLETE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ÖNKORMÁNYZATI HIVATALA</w:t>
      </w:r>
    </w:p>
    <w:p>
      <w:pPr>
        <w:pStyle w:val="Normal"/>
        <w:rPr/>
      </w:pPr>
      <w:r>
        <w:rPr/>
        <w:t xml:space="preserve">       </w:t>
      </w:r>
      <w:r>
        <w:rPr/>
        <w:t>TERÜLETFEJLESZTÉSI OSZTÁLY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5601 Békéscsaba, Derkovits sor 2. ,Pf.: 1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Telefon: 66/441-141/137              Telefax: 66/540-640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242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ékés Megye Képviselő-testülete 2009. május 22-i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Tárgy: Javaslat a BÉKÉS AIRPORT Repülőtér Működtető Fejlesztő  Korlátolt Felelősségű Társaság 2008. évi egyszerűsített éves beszámolójának és 2009. évi üzleti tervének elfogadásá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A BÉKÉS AIRPORT Repülőtér Működtető Fejlesztő  Korlátolt Felelősségű Társaság 2008. évi egyszerűsített éves beszámolója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A BÉKÉS AIRPORT Kft.</w:t>
      </w:r>
      <w:r>
        <w:rPr>
          <w:b/>
        </w:rPr>
        <w:t xml:space="preserve"> </w:t>
      </w:r>
      <w:r>
        <w:rPr/>
        <w:t>(a továbbiakban: Kft.) többségi tulajdonosa a Békés Megye Önkormányzat, a társaság törzsbetétje 80%-ának birtokában, melynek névértéke 2.400eFt.</w:t>
      </w:r>
    </w:p>
    <w:p>
      <w:pPr>
        <w:pStyle w:val="Normal"/>
        <w:tabs>
          <w:tab w:val="clear" w:pos="708"/>
          <w:tab w:val="left" w:pos="180" w:leader="none"/>
        </w:tabs>
        <w:ind w:left="180" w:hanging="540"/>
        <w:jc w:val="both"/>
        <w:rPr/>
      </w:pPr>
      <w:r>
        <w:rPr/>
        <w:tab/>
        <w:t>A Kft. elkészítette a 2008. üzleti évről szóló egyszerűsített éves beszámolóját (továbbiakban: beszámoló). A beszámoló eredménykimutatása összköltség eljárással készült. (A beszámoló részét képező mérleg és eredménykimutatás  az előterjesztés 1. számú melléklete. A beszámoló részét képező kiegészítő melléklet, valamint a 2008. évi üzleti terv teljesítéséről szóló szöveges beszámoló a Területfejlesztési Osztályon megtekinthető.)</w:t>
      </w:r>
    </w:p>
    <w:p>
      <w:pPr>
        <w:pStyle w:val="Normal"/>
        <w:tabs>
          <w:tab w:val="clear" w:pos="708"/>
          <w:tab w:val="left" w:pos="180" w:leader="none"/>
        </w:tabs>
        <w:ind w:left="18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540"/>
        <w:jc w:val="both"/>
        <w:rPr/>
      </w:pPr>
      <w:r>
        <w:rPr/>
        <w:tab/>
        <w:t>A társaság független könyvvizsgálója a beszámolót hitelesítő záradékkal látta el. (A könyvvizsgálói jelentés az előterjesztés 3. számú melléklete)</w:t>
      </w:r>
    </w:p>
    <w:p>
      <w:pPr>
        <w:pStyle w:val="Normal"/>
        <w:tabs>
          <w:tab w:val="clear" w:pos="708"/>
          <w:tab w:val="left" w:pos="180" w:leader="none"/>
        </w:tabs>
        <w:ind w:left="18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A 2008. évi gazdálkodás főbb adatai az alábbi táblázat szerint alakultak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1673"/>
        <w:gridCol w:w="1674"/>
      </w:tblGrid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2007. 12. 31.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tény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. 12.31. (tény)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Értékesítés nettó árbevétele (eFt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9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38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gyéb bevételek (eFt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16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Üzemi (üzleti) tevékenység eredménye (eFt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168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83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érleg szerinti eredmény (eFt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146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3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Jegyzett tőke (eFt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Saját tőke (eFt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89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66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Mérleg Eszköz/Forrás összege (eFt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2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49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ab/>
        <w:tab/>
        <w:tab/>
        <w:t>(forrás 2008. évi egyszerűsített éves beszámol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 A beszámoló mérlegére vonatkozó megállapítások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A befektetett eszközök mérlegben kimutatott nettó értéke 2007. évben 1.346eFt volt, míg 2008. évben 32381eFt lett. Ennek oka a befejezetlen beruházások között nyilvántartott 31.230eFt értékű térburkolat kialakításával kapcsolatos tételek, mely beruházás aktiválása 2009 évben esedékes, s melyhez a Megyei Önkormányzat 25.000eFt fejlesztési támogatást nyújtott. Ezen felül a befektetett eszközök értéke kizárólag az elszámolt amortizáció összegével módosult, 2008. évben eszközbeszerzés nem történ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 forgóeszközök értéke összességében 23164eFt-tal nőtt. A készletek értéke 4,8%-kal, 122eFt-tal nőtt, a készletek értékét nagy mértékben az értékesítésre, valamint saját felhasználásra beszerzett üzemanyag készleten lévő értéke adja.    </w:t>
      </w:r>
    </w:p>
    <w:p>
      <w:pPr>
        <w:pStyle w:val="Normal"/>
        <w:ind w:left="360" w:hanging="0"/>
        <w:jc w:val="both"/>
        <w:rPr/>
      </w:pPr>
      <w:r>
        <w:rPr/>
        <w:t xml:space="preserve">A követelések mérlegben kimutatott 13649eFt-os értékéből 7.461eFt vevő követelés, melynek pénzügyi teljesülése a mérlegkészítés időpontjáig megtörtént. A követelések között jelentős hányadot képvisel még az 5.697eFt értékben kimutatott visszaigényelhető áfa. </w:t>
      </w:r>
    </w:p>
    <w:p>
      <w:pPr>
        <w:pStyle w:val="Normal"/>
        <w:ind w:left="360" w:hanging="0"/>
        <w:jc w:val="both"/>
        <w:rPr/>
      </w:pPr>
      <w:r>
        <w:rPr/>
        <w:t xml:space="preserve">A pénzeszközök értéke a bázis évhez képest 55,92%-kal, 2.870eFt-tal csökkent ám ennél sokkal nagyobb összegben (13.649eFt), nőtt az értékpapírok érték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saját tőke összege 33,34%-kal, (2967eFt-tal) nőtt a tagok 3000eFt-os pótbefizetésével, amit a  negatív eredmény (-33eFt) csökkentet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Kft. kötelezettségei 24.610eFt-ra nőttek a 2007. évi 864eFt-os állományhoz képest. A kötelezettségek teljes állománya rövid lejáratú kötelezettség, melyből 23.030eFt szállítók felé fennálló tartozás. A szállítói tartozás összegéből 22.807eFt a térburkolat készítésével kapcsolatos munkák számlázott értéke. A kötelezettségek teljesítése a mérlegkészítés időpontjáig megtörténte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passzív időbeli elhatárolások értéke 28.173eFt, melyből 25.000eFt a Békés Megyei Önkormányzat fejlesztési támogatás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) Eredménykimutatásra vonatkozó megállapítások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A Kft. 2008. évi értékesítésének nettó árbevétele 67,24%-kal, 7333eFt-tal nőtt. Az árbevétel 55,38%-a (10100eFt) üzemanyag értékesítéséből, 6,19%-a (1129eFt) belföldi légiforgalmi szolgáltatás bevételéből, 12,9%-a (2352eFt) bérbeadásból, 25,53 %-a (4.657eFt)  egyéb szolgáltatásból származott.</w:t>
      </w:r>
    </w:p>
    <w:p>
      <w:pPr>
        <w:pStyle w:val="Normal"/>
        <w:ind w:left="360" w:hanging="0"/>
        <w:jc w:val="both"/>
        <w:rPr/>
      </w:pPr>
      <w:r>
        <w:rPr/>
        <w:t xml:space="preserve">Az egyéb bevételek 1,72%-kal, 346eFt-tal növekedtek, mely változás nem jelentős. A Békés Megyei Önkormányzat 20.000eFt összegű működési támogatása az egyéb bevételek között került kimutatásr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z anyagjellegű ráfordítások 28,53%-kal, 4571eFt-tal nőttek, ezen belül az igénybe vett szolgáltatások összege 2.193eFt-tal nőt, mely a javítás, karbantartás, külföldi kiküldetés ráfordításai szerepelnek.</w:t>
      </w:r>
    </w:p>
    <w:p>
      <w:pPr>
        <w:pStyle w:val="Normal"/>
        <w:ind w:left="360" w:hanging="0"/>
        <w:jc w:val="both"/>
        <w:rPr/>
      </w:pPr>
      <w:r>
        <w:rPr/>
        <w:t xml:space="preserve">A személyi jellegű ráfordítások 10,0%-kal (1622eFt-tal) nőttek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z üzemi (üzleti) tevékenység eredménye -483eFt (veszteség), mely az előző évi </w:t>
        <w:noBreakHyphen/>
        <w:t xml:space="preserve">1688eFt (veszteséghez) képest kedvezőbb. Ezen eredményt javítja a pénzügyi műveletek 559eFt-os pozitív eredménye, mellyel a szokásos vállalkozási eredmény és (rendkívüli bevétel és eredmény hiányában) az adózás előtti eredmény 76eFt. </w:t>
      </w:r>
    </w:p>
    <w:p>
      <w:pPr>
        <w:pStyle w:val="Normal"/>
        <w:ind w:left="360" w:hanging="0"/>
        <w:jc w:val="both"/>
        <w:rPr/>
      </w:pPr>
      <w:r>
        <w:rPr/>
        <w:t xml:space="preserve">Az adófizetési kötelezettség 109eFt. </w:t>
      </w:r>
    </w:p>
    <w:p>
      <w:pPr>
        <w:pStyle w:val="Normal"/>
        <w:ind w:left="360" w:hanging="0"/>
        <w:jc w:val="both"/>
        <w:rPr/>
      </w:pPr>
      <w:r>
        <w:rPr/>
        <w:t>A Kft. a 2008. üzleti évét -33eFt mérleg szerinti eredménnyel (veszteséggel) zár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540"/>
        <w:jc w:val="both"/>
        <w:rPr/>
      </w:pPr>
      <w:r>
        <w:rPr/>
        <w:t xml:space="preserve">2. </w:t>
        <w:tab/>
        <w:t>A BÉKÉS AIRPORT Repülőtér Működtető Fejlesztő  Korlátolt Felelősségű Társaság 2009. évi üzleti terve</w:t>
      </w:r>
    </w:p>
    <w:p>
      <w:pPr>
        <w:pStyle w:val="Normal"/>
        <w:ind w:left="360" w:hanging="54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Kft. ügyvezetője elkészítette a társaság 2009. évi üzleti tervét, mely szerint 196eFt összegű nyereség elérését tervezi. (a részletes üzleti terv az előterjesztés 2. számú melléklete)</w:t>
      </w:r>
    </w:p>
    <w:p>
      <w:pPr>
        <w:pStyle w:val="Normal"/>
        <w:ind w:left="360" w:hanging="54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társaság üzleti tervének főbb adatai az alábbiak szerint alakulnak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1673"/>
        <w:gridCol w:w="1673"/>
      </w:tblGrid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. 12.31. (tény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09.12.31.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terv)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Értékesítés nettó árbevétele (eFt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3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7459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gyéb bevétele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0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Üzemi (üzleti) tevékenység eredmény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8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76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zokásos Vállalkozási eredmén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76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ab/>
        <w:tab/>
        <w:tab/>
        <w:t xml:space="preserve">      (forrás 2009. évi üzleti terv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Kft. Felügyelő Bizottsága 2009.05.18-án – az előterjesztés postázását követően- tartja ülését. A Felügyelő Bizottság döntéséről a képviselő-testületi ülésen, az előterjesztés kiegészítéseként osztott anyagban tájékoztatjuk a Tisztelt Képviselő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t tárgyalja meg és fogadja el a következő határozati javaslatoka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Határozati javaslatok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ékés Megye Képviselő-testülete a BÉKÉS AIRPORT Repülőtér Működtető Fejlesztő  Korlátolt Felelősségű Társaság</w:t>
      </w:r>
      <w:r>
        <w:rPr>
          <w:b/>
        </w:rPr>
        <w:t xml:space="preserve"> </w:t>
      </w:r>
      <w:r>
        <w:rPr/>
        <w:t xml:space="preserve">2008. évi egyszerűsített éves beszámolóját 64649eFt mérlegfőösszeggel, 11866eFt saját tőkével, 76 eFt adózás előtti eredménnyel, valamint </w:t>
        <w:noBreakHyphen/>
        <w:t>33 eFt mérleg szerinti eredménnyel (veszteséggel) a Kft. taggyűlése számára elfogadásra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ékés Megye Képviselő-testülete a  BÉKÉS AIRPORT Repülőtér Működtető Fejlesztő  Korlátolt Felelősségű Társaság 2009. évi üzleti tervét 37559eFt bevételi, 37.183eFt költség, ráfordítás előirányzattal, 376eFt szokásos vállalkozói eredménnyel a Kft. taggyűlése számára elfogadásra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omokos László elnök</w:t>
        <w:tab/>
      </w:r>
    </w:p>
    <w:p>
      <w:pPr>
        <w:pStyle w:val="Normal"/>
        <w:ind w:left="708" w:firstLine="708"/>
        <w:jc w:val="both"/>
        <w:rPr/>
      </w:pPr>
      <w:r>
        <w:rPr/>
        <w:t>Sziklai Zoltán osztályvezető  előkészítésért</w:t>
      </w:r>
    </w:p>
    <w:p>
      <w:pPr>
        <w:pStyle w:val="Normal"/>
        <w:ind w:left="3060" w:hanging="1620"/>
        <w:jc w:val="both"/>
        <w:rPr/>
      </w:pPr>
      <w:r>
        <w:rPr/>
        <w:t>Modor Antónia ügyvezető  a Cégbíróság felé történő  intézkedésért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Határidő:</w:t>
      </w:r>
      <w:r>
        <w:rPr/>
        <w:t xml:space="preserve"> 2009. május 31; illetve értelem szer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Békéscsaba, 2009. május 14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  <w:tab/>
        <w:tab/>
        <w:tab/>
        <w:tab/>
        <w:t>Sziklai  Zoltán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osztályvezető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11:00Z</dcterms:created>
  <dc:creator>Felhasznalo</dc:creator>
  <dc:description/>
  <cp:keywords/>
  <dc:language>en-US</dc:language>
  <cp:lastModifiedBy>Kiss Beáta</cp:lastModifiedBy>
  <cp:lastPrinted>2009-05-15T12:36:00Z</cp:lastPrinted>
  <dcterms:modified xsi:type="dcterms:W3CDTF">2009-05-15T13:16:00Z</dcterms:modified>
  <cp:revision>6</cp:revision>
  <dc:subject/>
  <dc:title>Előterjesztés</dc:title>
</cp:coreProperties>
</file>