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09. május 22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Tárgy: A Békés Megyei IBSEN Oktatási, Művészeti és Közművelődési Közhasznú Társaság 2008. évi egyszerűsített éves beszámolójának és 2009. évi üzleti tervének elfogadása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  <w:t>1.  A Békés Megyei IBSEN Oktatási, Művészeti és Közművelődési Közhasznú Társaság 2008. évi egyszerűsített éves beszámolój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 Békés Megyei IBSEN Kht.  (a továbbiakban: Kht.) többségi tulajdonosa a Békés Megyei Önkormányzat 2000eFt névértékű, 66.66%-os tulajdoni hányad birtokában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ht. elkészítette a 2008. üzleti évről szóló egyszerűsített éves beszámolóját (továbbiakban: beszámoló), valamint közhasznúsági jelentését. Az eredménykimutatás összköltség eljárással készült. (A beszámoló részét képező mérleg és eredménykimutatás az előterjesztés 1. számú melléklete.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ht. beszámolóját a társaság független könyvvizsgálója hitelesítő záradékkal látta el. (A független könyvvizsgálói jelentés az előterjesztés melléklete.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 xml:space="preserve"> 2008. évi gazdálkodás főbb adatai az alábbi táblázat szerint alakultak: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696460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2"/>
                              <w:gridCol w:w="2112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007. 12. 31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008.12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Összes közhasznú tevékenység bevéte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679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Összes bevétel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679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állalkozási eredmény (eFt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özhasznú eredmény (eFt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236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egyzett tőke (eFt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aját tőke (eFt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8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Mérleg Eszköz/forrás összege (eFt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49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3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142.5pt;mso-wrap-distance-left:7.05pt;mso-wrap-distance-right:7.05pt;mso-wrap-distance-top:0pt;mso-wrap-distance-bottom:0pt;margin-top:8.0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2"/>
                        <w:gridCol w:w="2112"/>
                        <w:gridCol w:w="2112"/>
                      </w:tblGrid>
                      <w:tr>
                        <w:trPr/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007. 12. 31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008.12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Összes közhasznú tevékenység bevétel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79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2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Összes bevétel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79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2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állalkozási eredmény (eFt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özhasznú eredmény (eFt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236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egyzett tőke (eFt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aját tőke (eFt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28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Mérleg Eszköz/forrás összege (eFt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49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3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(forrás 2008. évi egyszerűsített éves beszámo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 xml:space="preserve">A Kht. alapfeladata 2008. évben a Kézműves Szakiskola és Alapfokú Művészeti Iskola fenntartói feladatának ellátása volt, melynek eleget tett.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ht. bevételei között a kapott támogatások szerepelnek, valamint a pénzügyi műveletek bevételeként a kapott kamat. A ráfordítások jelentős hányadát (97,5%-át) a kapott támogatások szakiskolának történő átadása alkotja, mely egyéb ráfordítás. Emellett a kht. működési költségei, mint bérköltség és járulékai, biztosítások, bankköltség az összes ráfordítás 2,5%-át adják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>2.  A Békés Megyei IBSEN Oktatási, Művészeti és Közművelődési Nonprofit Korlátolt Felelősségű Társaság 2009. üzleti terve</w:t>
      </w:r>
    </w:p>
    <w:p>
      <w:pPr>
        <w:pStyle w:val="Normal"/>
        <w:ind w:left="180" w:hanging="360"/>
        <w:jc w:val="both"/>
        <w:rPr/>
      </w:pPr>
      <w:r>
        <w:rPr/>
        <w:tab/>
      </w:r>
    </w:p>
    <w:p>
      <w:pPr>
        <w:pStyle w:val="Normal"/>
        <w:ind w:left="180" w:hanging="360"/>
        <w:jc w:val="both"/>
        <w:rPr/>
      </w:pPr>
      <w:r>
        <w:rPr/>
        <w:tab/>
        <w:t xml:space="preserve">Békés Megye Képviselő-testülete 106/2009. (IV.24.) KT. sz. határozatában elfogadta, hogy a Gazdasági társaságokról szóló 2006. évi IV. törvény 365.§ (3) bekezdése értelmében a Kht. nonprofit Kft-vé alakul át. Az átalakulásról a Kht. 2009. május 4-én tartott taggyűlésén határozatot hozott.  </w:t>
      </w:r>
    </w:p>
    <w:p>
      <w:pPr>
        <w:pStyle w:val="Normal"/>
        <w:ind w:left="180" w:hanging="360"/>
        <w:jc w:val="both"/>
        <w:rPr/>
      </w:pPr>
      <w:r>
        <w:rPr/>
        <w:t xml:space="preserve">      </w:t>
      </w:r>
      <w:r>
        <w:rPr/>
        <w:t>Az IBSEN Nonprofit Kft. ügyvezetője elkészítette a társaság 2009. évi üzleti tervét, melyben 45.800eFt bevétel és 45.800eFt kiadást tervezett. A bevételből 32.000.eFt a normatív támogat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Kérem a Tisztelt Képviselő-testületet, hogy az előterjesztést tárgyalja meg és fogadja el a következő határozati javasla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atározati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ékés Megye Képviselő-testülete a Békés Megyei IBSEN Oktatási, Művészeti és Közművelődési Közhasznú Társaság 2008. évi egyszerűsített éves beszámolóját 3391eFt mérlegfőösszeggel, 3267eFt saját tőkével, 0 eFt adózás előtti eredménnyel, valamint </w:t>
        <w:noBreakHyphen/>
        <w:t>20eFt közhasznú eredménnyel a Kh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ékés Megye Képviselő-testülete a Békés Megyei IBSEN Oktatási, Művészeti és Közművelődési Nonprofit Kft. 2009. évi üzleti tervét 45.800eFt bevételi és 45.800eFt költség, ráfordítás előirányzattal a Kh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omokos László elnök</w:t>
        <w:tab/>
      </w:r>
    </w:p>
    <w:p>
      <w:pPr>
        <w:pStyle w:val="Normal"/>
        <w:ind w:left="708" w:firstLine="708"/>
        <w:jc w:val="both"/>
        <w:rPr/>
      </w:pPr>
      <w:r>
        <w:rPr/>
        <w:t>Sziklai Zoltán osztályvezető előkészítésért</w:t>
      </w:r>
    </w:p>
    <w:p>
      <w:pPr>
        <w:pStyle w:val="Normal"/>
        <w:ind w:left="1416" w:hanging="0"/>
        <w:jc w:val="both"/>
        <w:rPr/>
      </w:pPr>
      <w:r>
        <w:rPr/>
        <w:t>Barcsay Andrea ügyvezető a Cégbíróság felé történő intézkedésé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Határidő:</w:t>
      </w:r>
      <w:r>
        <w:rPr/>
        <w:t xml:space="preserve"> 2009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09. május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ziklai  Zoltá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osztál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4:00Z</dcterms:created>
  <dc:creator>Kiss Beáta</dc:creator>
  <dc:description/>
  <cp:keywords/>
  <dc:language>en-US</dc:language>
  <cp:lastModifiedBy>Kiss Beáta</cp:lastModifiedBy>
  <cp:lastPrinted>2009-05-15T11:30:00Z</cp:lastPrinted>
  <dcterms:modified xsi:type="dcterms:W3CDTF">2009-05-15T09:31:00Z</dcterms:modified>
  <cp:revision>5</cp:revision>
  <dc:subject/>
  <dc:title>BÉKÉS MEGYE KÉPVISELŐ-TESTÜLETE</dc:title>
</cp:coreProperties>
</file>