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ÉKÉS MEGYE KÉPVISELŐ-TESTÜLETE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ÖNKORMÁNYZATI HIVATALA</w:t>
      </w:r>
    </w:p>
    <w:p>
      <w:pPr>
        <w:pStyle w:val="Normal"/>
        <w:rPr/>
      </w:pPr>
      <w:r>
        <w:rPr/>
        <w:t xml:space="preserve">       </w:t>
      </w:r>
      <w:r>
        <w:rPr/>
        <w:t>TERÜLETFEJLESZTÉSI OSZTÁLY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5601 Békéscsaba, Derkovits sor 2. ,Pf.: 1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Telefon: 66/441-141/137              Telefax: 66/540-640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3086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242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lőterjesztés</w:t>
      </w:r>
    </w:p>
    <w:p>
      <w:pPr>
        <w:pStyle w:val="Normal"/>
        <w:jc w:val="center"/>
        <w:rPr>
          <w:b/>
          <w:b/>
        </w:rPr>
      </w:pPr>
      <w:r>
        <w:rPr>
          <w:b/>
        </w:rPr>
        <w:t>Békés Megye Képviselő-testülete 2009. május 22-i ülés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Tárgy: A Békés Megyei Tüzeléstechnikai Korlátolt Felelősségű Társaság 2008. évi egyszerűsített éves beszámolójának és 2009. évi üzleti tervének elfogadása, ügyvezető választá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jc w:val="both"/>
        <w:rPr>
          <w:bCs/>
        </w:rPr>
      </w:pPr>
      <w:r>
        <w:rPr>
          <w:bCs/>
        </w:rPr>
        <w:t>A Békés Megyei Tüzeléstechnikai Korlátolt Felelősségű Társaság 2008. évi egyszerűsített éves beszámolója</w:t>
      </w:r>
    </w:p>
    <w:p>
      <w:pPr>
        <w:pStyle w:val="Normal"/>
        <w:ind w:left="-18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80" w:hanging="0"/>
        <w:jc w:val="both"/>
        <w:rPr/>
      </w:pPr>
      <w:r>
        <w:rPr/>
        <w:t>A Békés Megyei Tüzeléstechnikai Korlátolt Felelősségű Társaság</w:t>
      </w:r>
      <w:r>
        <w:rPr>
          <w:b/>
        </w:rPr>
        <w:t xml:space="preserve"> </w:t>
      </w:r>
      <w:r>
        <w:rPr/>
        <w:t xml:space="preserve">(a továbbiakban: Kft.) egyszemélyes tulajdonosa Békés Megye Önkormányzata. </w:t>
      </w:r>
    </w:p>
    <w:p>
      <w:pPr>
        <w:pStyle w:val="Normal"/>
        <w:tabs>
          <w:tab w:val="clear" w:pos="708"/>
          <w:tab w:val="left" w:pos="180" w:leader="none"/>
        </w:tabs>
        <w:ind w:left="180" w:hanging="540"/>
        <w:jc w:val="both"/>
        <w:rPr/>
      </w:pPr>
      <w:r>
        <w:rPr/>
        <w:tab/>
        <w:t>A Kft. elkészítette a 2008. üzleti évről szóló egyszerűsített éves beszámolóját (továbbiakban: beszámoló). Az eredménykimutatás összköltség eljárással készült. (A beszámoló az előterjesztés 1. számú melléklete)</w:t>
      </w:r>
    </w:p>
    <w:p>
      <w:pPr>
        <w:pStyle w:val="Normal"/>
        <w:tabs>
          <w:tab w:val="clear" w:pos="708"/>
          <w:tab w:val="left" w:pos="180" w:leader="none"/>
        </w:tabs>
        <w:ind w:left="18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hanging="540"/>
        <w:jc w:val="both"/>
        <w:rPr/>
      </w:pPr>
      <w:r>
        <w:rPr/>
        <w:tab/>
        <w:t>A Kft. beszámolóját a társaság független könyvvizsgálója hitelesítő záradékkal látta el. (a könyvvizsgáló jelentése az előterjesztés 3. számú melléklete)</w:t>
      </w:r>
    </w:p>
    <w:p>
      <w:pPr>
        <w:pStyle w:val="Normal"/>
        <w:tabs>
          <w:tab w:val="clear" w:pos="708"/>
          <w:tab w:val="left" w:pos="180" w:leader="none"/>
        </w:tabs>
        <w:ind w:left="18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>A 2008. évi gazdálkodás főbb adatai az alábbi táblázat szerint alakultak:</w:t>
      </w:r>
    </w:p>
    <w:p>
      <w:pPr>
        <w:pStyle w:val="Normal"/>
        <w:jc w:val="both"/>
        <w:rPr/>
      </w:pPr>
      <w:r>
        <w:rPr/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1673"/>
        <w:gridCol w:w="1673"/>
        <w:gridCol w:w="1674"/>
      </w:tblGrid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gnevezé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2007. 12. 31. 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(tény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. 12.31. (terv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. 12.31. (tény)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Értékesítés nettó árbevétele (eFt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3786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95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855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gyéb bevételek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11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1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Üzemi (üzleti) tevékenység eredmény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-92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7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érleg szerinti eredmény (eFt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-100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5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9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Jegyzett tőke (eFt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0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Saját tőke (eFt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046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1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496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Mérleg Eszköz/Forrás összege (eFt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37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65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437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</w:t>
      </w:r>
      <w:r>
        <w:rPr/>
        <w:tab/>
        <w:tab/>
        <w:tab/>
        <w:t>(forrás 2008. évi egyszerűsített éves beszámoló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) A beszámoló mérlegére vonatkozó megállapítások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A befektetett eszközök nettó értéke 7,8%-kal (755 eFt-tal) alacsonyabb az előző évhez képest, melynek oka, hogy a tárgyévben elszámolt amortizáció (6575eFt) 919eFt-tal meghaladja a tárgyévben aktivált beruházások (5657) értékét. </w:t>
      </w:r>
    </w:p>
    <w:p>
      <w:pPr>
        <w:pStyle w:val="Normal"/>
        <w:ind w:left="360" w:hanging="0"/>
        <w:jc w:val="both"/>
        <w:rPr/>
      </w:pPr>
      <w:r>
        <w:rPr/>
        <w:t>A forgóeszközök értéke összességében 11,6%-kal, 4789eFt-tal nőtt. A készletek állománya 16,3%-kal csökkent az előző évhez képest, mely a társaság által már nem végzett cserépkályha építési tevékenységhez kapcsolódó anyagok értékesítéséből adódik. A pénzeszközök értéke 22,3%-kal (6.147eFt-tal) nőtt a Kft. hatékony gazdálkodása és a ráfordítások csökkenése következtében, melynek köszönhetően jelentősen javult a társaság likviditása.  A követelések értéke az előző évihez képest közel azonos szinten maradt, ám az állomány összetételében a vevő követelések (5853eFt-ról 6235 eFt-ra) és a követelések értékvesztése (243eFt-ról 744eFt-ra) nagyobb mértékben nőttek, melynek oka a vevők fizetési képességének és készségének romlása. A mérlegkészítés időpontjáig a vevő követelések értékének nagy része befoly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A saját tőke összege a pozitív mérleg szerinti eredmény hatására 9.029eFt-tal, 44,1%-kal nőtt. </w:t>
      </w:r>
    </w:p>
    <w:p>
      <w:pPr>
        <w:pStyle w:val="Normal"/>
        <w:ind w:left="360" w:hanging="0"/>
        <w:jc w:val="both"/>
        <w:rPr/>
      </w:pPr>
      <w:r>
        <w:rPr/>
        <w:t>A Kft. 2008. évben 1.449eFt céltartalékot képzett, melyből 449eFt javító karbantartó szolgáltatás garanciális kötelezettségére, 1000eFt pedig munkaviszony megszüntetésével kapcsolatos kötelezettségek teljesítésére történt.</w:t>
      </w:r>
    </w:p>
    <w:p>
      <w:pPr>
        <w:pStyle w:val="Normal"/>
        <w:ind w:left="360" w:hanging="0"/>
        <w:jc w:val="both"/>
        <w:rPr/>
      </w:pPr>
      <w:r>
        <w:rPr/>
        <w:t xml:space="preserve">A Kft. kötelezettségei jelentősen, 30%-kal (7818eFt-tal) csökkentek az előző évihez képest alacsonyabb összegű áfa, valamint a létszámcsökkentés következtében alacsonyabb összegű járulék kötelezettségek következtében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B) Eredménykimutatásra vonatkozó megállapítások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A Kft. 2008. évi értékesítésének nettó árbevétele az előző évhez képest 2,9%-kal (6987eFt-tal) nőtt ugyan, de az üzleti tervében tervezett 189.515eFt-hoz képest 2,2%-kal alacsonyabb szinten teljesült. (A kötelező kéményseprésből származó árbevétel és a tüzelőberendezések javításának és karbantartásának árbevétele sem érte el a tervezett szintet) Ez utóbbinak a megrendelések hiánya, valamint a nagyszámú konkurencia jelenléte a piacon. </w:t>
      </w:r>
    </w:p>
    <w:p>
      <w:pPr>
        <w:pStyle w:val="Normal"/>
        <w:ind w:left="360" w:hanging="0"/>
        <w:jc w:val="both"/>
        <w:rPr/>
      </w:pPr>
      <w:r>
        <w:rPr/>
        <w:t xml:space="preserve">Az egyéb bevételek összege 88,6%-kal alacsonyabb az előző évihez képest, de ennek oka, hogy a 2007. évi egyéb bevételek viszonylag magas értéke az ingatlanokhoz kapcsolódó nyilvántartási érték értékesítéséből származott. </w:t>
      </w:r>
    </w:p>
    <w:p>
      <w:pPr>
        <w:pStyle w:val="Normal"/>
        <w:ind w:left="360" w:hanging="0"/>
        <w:jc w:val="both"/>
        <w:rPr/>
      </w:pPr>
      <w:r>
        <w:rPr/>
        <w:t>Az anyagjellegű ráfordítások 16,9%-kal (11599eFt-tal) nőttek. A személyi jellegű ráfordítások 5,9%-kal (11599eFt-tal) csökkentek, mely a létszámleépítésből (a takarítók munkaviszonyának megszüntetése) adódott. A személyi jellegű ráfordítások a tervezetthez képest is alacsonyabb szinten teljesültek, melyek oka, hogy az árbevétel alacsonyabb szinten teljesült a tervezetthez képest így az ahhoz kötött jutalékok, prémiumok is elmaradtak, alacsonyabb összegben kerültek kifizetésr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Az üzemi (üzleti) tevékenység eredménye 10007eFt (nyereség), mely az előző évi -925eFt (veszteséghez) képest mutatja a 2008. üzleti évben történt intézkedések és gazdálkodás eredményességét. Ezen eredményt tovább javítja a pénzügyi műveletek 561eFt eredménye, mellyel a szokásos vállalkozási eredmény és (rendkívüli bevétel és eredmény hiányában) az adózás előtti eredmény 10568eFt. </w:t>
      </w:r>
    </w:p>
    <w:p>
      <w:pPr>
        <w:pStyle w:val="Normal"/>
        <w:ind w:left="360" w:hanging="0"/>
        <w:jc w:val="both"/>
        <w:rPr/>
      </w:pPr>
      <w:r>
        <w:rPr/>
        <w:t xml:space="preserve">Az adófizetési kötelezettség 1539eFt. </w:t>
      </w:r>
    </w:p>
    <w:p>
      <w:pPr>
        <w:pStyle w:val="Normal"/>
        <w:ind w:left="360" w:hanging="0"/>
        <w:jc w:val="both"/>
        <w:rPr/>
      </w:pPr>
      <w:r>
        <w:rPr/>
        <w:t>A Kft. a 2008. üzleti évét 9.029eFt mérleg szerinti eredménnyel (nyereséggel) zárt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540"/>
        <w:jc w:val="both"/>
        <w:rPr/>
      </w:pPr>
      <w:r>
        <w:rPr/>
        <w:t xml:space="preserve">2. </w:t>
        <w:tab/>
      </w:r>
      <w:r>
        <w:rPr>
          <w:bCs/>
        </w:rPr>
        <w:t>A Békés Megyei Tüzeléstechnikai Korlátolt Felelősségű Társaság 2009. évi üzleti terve</w:t>
      </w:r>
    </w:p>
    <w:p>
      <w:pPr>
        <w:pStyle w:val="Normal"/>
        <w:ind w:left="360" w:hanging="0"/>
        <w:jc w:val="both"/>
        <w:rPr/>
      </w:pPr>
      <w:r>
        <w:rPr/>
        <w:t>A Kft. ügyvezetője elkészítette a társaság 2009. évi üzleti tervét, mely szerint 3.624 eFt összegű nyereség elérését tervezi. (a részletes üzleti terv az előterjesztés 2. számú melléklete)</w:t>
      </w:r>
    </w:p>
    <w:p>
      <w:pPr>
        <w:pStyle w:val="Normal"/>
        <w:ind w:left="360" w:hanging="0"/>
        <w:jc w:val="both"/>
        <w:rPr/>
      </w:pPr>
      <w:r>
        <w:rPr/>
        <w:t>A Kft. tevékenységi köréből a Képviselő-testület 364/2008. (XI.7.) KT számú határozata szerint 2009.01.01-től kikerültek a versenyszférába tartozó tevékenységek, így azokkal az üzleti terv nem számol. Ebből adódik, hogy a 2009. évi tervezett árbevétel és eredmény jóval alacsonyabb a 2008. évben elértektől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  <w:t>A Kft. 2009. évi üzleti tervének főbb adatait az alábbi táblázat szemlélteti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7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1673"/>
        <w:gridCol w:w="1673"/>
      </w:tblGrid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gnevezé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.12.31. (tény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.12.3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terv)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Értékesítés nettó árbevétele (eFt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85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709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gyéb bevételek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0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Üzemi (üzleti) tevékenység eredmény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56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érleg szerinti eredmény (eFt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24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Jegyzett tőke (eFt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0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Saját tőke (eFt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49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20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Mérleg Eszköz/Forrás összege (eFt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43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29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</w:t>
      </w:r>
      <w:r>
        <w:rPr/>
        <w:tab/>
        <w:tab/>
        <w:tab/>
        <w:tab/>
        <w:t>(forrás 2009. évi üzleti terv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 Kft. Felügyelő Bizottsága 2009. 04. 08-án megtárgyalta a 2008. évi beszámolót, valamint a 2009. évi üzleti tervet, az ezekről szóló jelentésében azokat elfogadásra</w:t>
      </w:r>
      <w:r>
        <w:rPr>
          <w:i/>
        </w:rPr>
        <w:t xml:space="preserve"> </w:t>
      </w:r>
      <w:r>
        <w:rPr/>
        <w:t xml:space="preserve">javasolta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3. A </w:t>
      </w:r>
      <w:r>
        <w:rPr>
          <w:bCs/>
        </w:rPr>
        <w:t>Békés Megyei Tüzeléstechnikai Korlátolt Felelősségű Társaság ügyvezetőjének megválasztása</w:t>
      </w:r>
    </w:p>
    <w:p>
      <w:pPr>
        <w:pStyle w:val="Normal"/>
        <w:ind w:left="360" w:hanging="0"/>
        <w:jc w:val="both"/>
        <w:rPr/>
      </w:pPr>
      <w:r>
        <w:rPr/>
        <w:t>Békés Megye Képviselő–testülete 108/2008. (V. 08.)  KT. sz. határozata alapján 2008. július 1-jétől 2009. június 30. napjáig megválasztotta a Békés Megyei Tüzeléstechnikai Kft. ügyvezetőjének Rákóczi Józsefet. Javasoljuk, hogy a Képviselő–testület 2009. július 1. napjától kezdődően ………………. napjáig, határozott időre ………………-t (an: ……………………lakcím…………………..) válassza meg ügyvezetőnek, mely feladatot ……… jogviszony keretében lát el, …….. Ft/hó bruttó illetmény</w:t>
      </w:r>
      <w:r>
        <w:rPr>
          <w:i/>
        </w:rPr>
        <w:t xml:space="preserve"> </w:t>
      </w:r>
      <w:r>
        <w:rPr/>
        <w:t xml:space="preserve">mellett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 Kft. ügyvezetőjének megválasztásával kapcsolatos határozati javaslat a Képviselő-testületi ülésen kerül kiosztásr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jük a Tisztelt Képviselő-testületet, hogy az előterjesztést tárgyalja meg és fogadja el a következő határozati javaslatokat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Határozati javaslato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Békés Megye Képviselő-testülete a Békés Megyei Tüzeléstechnikai Korlátolt Felelősségű Társaság 2008. évi egyszerűsített éves beszámolóját 57437eFt mérlegfőösszeggel, 29.496eFt saját tőkével, 10.568 eFt adózás előtti eredménnyel, valamint 9.029 eFt mérleg szerinti eredménnyel (nyereséggel) jóváhagyj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Békés Megye Képviselő-testülete a Békés Megyei Tüzeléstechnikai Korlátolt Felelősségű Társaság 2009. évi üzleti tervét 217.089eFt bevételi, 212.383eFt költség, ráfordítás előirányzattal és 4.706eFt szokásos vállalkozói eredménnyel jóváhagy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Békés Megye Képviselő–testülete 2009. július 1. napjától kezdődően ………………. napjáig, határozott időre ………………t (an: ……………………lakcím…………………..) választja meg ügyvezetőnek, mely feladatot ……… jogviszony keretében lát el, …….. Ft/hó bruttó illetmény</w:t>
      </w:r>
      <w:r>
        <w:rPr>
          <w:i/>
        </w:rPr>
        <w:t xml:space="preserve"> </w:t>
      </w:r>
      <w:r>
        <w:rPr/>
        <w:t xml:space="preserve">mellet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ab/>
        <w:t>Domokos László elnök</w:t>
        <w:tab/>
      </w:r>
    </w:p>
    <w:p>
      <w:pPr>
        <w:pStyle w:val="Normal"/>
        <w:ind w:left="708" w:firstLine="708"/>
        <w:jc w:val="both"/>
        <w:rPr/>
      </w:pPr>
      <w:r>
        <w:rPr/>
        <w:t>Sziklai Zoltán osztályvezető előkészítésért</w:t>
      </w:r>
    </w:p>
    <w:p>
      <w:pPr>
        <w:pStyle w:val="Normal"/>
        <w:ind w:left="1416" w:hanging="0"/>
        <w:jc w:val="both"/>
        <w:rPr/>
      </w:pPr>
      <w:r>
        <w:rPr/>
        <w:t xml:space="preserve">Dr Dávid Sándor osztályvezető a munkaszerződés módosításáért </w:t>
      </w:r>
    </w:p>
    <w:p>
      <w:pPr>
        <w:pStyle w:val="Normal"/>
        <w:ind w:left="3060" w:hanging="1620"/>
        <w:jc w:val="both"/>
        <w:rPr/>
      </w:pPr>
      <w:r>
        <w:rPr/>
        <w:t>Rákóczi József ügyvezető a Cégbíróság felé történő intézkedésért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>Határidő:</w:t>
      </w:r>
      <w:r>
        <w:rPr/>
        <w:t xml:space="preserve"> 2009. május 31; illetve értelem szeri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Békéscsaba, 2009. május 14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>Sziklai  Zoltán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</w:rPr>
        <w:tab/>
        <w:tab/>
        <w:tab/>
        <w:tab/>
        <w:tab/>
        <w:tab/>
        <w:tab/>
        <w:tab/>
        <w:tab/>
        <w:t xml:space="preserve"> osztályvezető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8:19:00Z</dcterms:created>
  <dc:creator>Felhasznalo</dc:creator>
  <dc:description/>
  <cp:keywords/>
  <dc:language>en-US</dc:language>
  <cp:lastModifiedBy>Kiss Beáta</cp:lastModifiedBy>
  <cp:lastPrinted>2009-05-15T10:18:00Z</cp:lastPrinted>
  <dcterms:modified xsi:type="dcterms:W3CDTF">2009-05-15T08:19:00Z</dcterms:modified>
  <cp:revision>2</cp:revision>
  <dc:subject/>
  <dc:title>Előterjesztés</dc:title>
</cp:coreProperties>
</file>