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09. május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Javaslat a Csabai Kéményépítő Korlátolt Felelősségű Társaság 2008. évi egyszerűsített éves beszámolójának, a Békés Megyei Energetikai Szolgáltató Korlátolt Felelősségű Társaság 2009. évi üzleti tervének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</w:t>
      </w:r>
      <w:r>
        <w:rPr>
          <w:bCs/>
        </w:rPr>
        <w:t>Békés Megyei Energetikai Szolgáltató Korlátolt Felelősségű Társaság</w:t>
      </w:r>
      <w:r>
        <w:rPr>
          <w:b/>
        </w:rPr>
        <w:t xml:space="preserve"> </w:t>
      </w:r>
      <w:r>
        <w:rPr/>
        <w:t>(korábbi neve: Csabai Kéményépítő Korlátolt Felelősségű Társaság) 2008. évi egyszerűsített éves beszámolój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Csabai Kéményépítő</w:t>
      </w:r>
      <w:r>
        <w:rPr>
          <w:b/>
        </w:rPr>
        <w:t xml:space="preserve"> </w:t>
      </w:r>
      <w:r>
        <w:rPr/>
        <w:t>Korlátolt Felelősségű Társaság</w:t>
      </w:r>
      <w:r>
        <w:rPr>
          <w:b/>
        </w:rPr>
        <w:t xml:space="preserve"> </w:t>
      </w:r>
      <w:r>
        <w:rPr/>
        <w:t>(a továbbiakban: Kft.) többségi tulajdonosa a Békés Megyei Tüzeléstechnikai Kft volt, a Békés Megye Önkormányzata által képviselt tulajdoni hányad 2008. évben még 10% volt, melynek névértéke 300eFt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08. üzleti évről szóló egyszerűsített éves beszámolóját (továbbiakban: beszámoló). Az eredménykimutatás összköltség eljárással készült. (A beszámoló részét képező mérleg és eredménykimutatás az előterjesztés 1. számú melléklete.) A beszámoló részét képező kiegészítő melléklet, valamint a 2008. évi üzleti terv teljesítéséről szóló szöveges beszámoló a Területfejlesztési Osztályon megtekinthető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A 2008. évi gazdálkodás főbb adatai az alábbi táblázat szerint alakultak:</w:t>
      </w:r>
    </w:p>
    <w:p>
      <w:pPr>
        <w:pStyle w:val="Normal"/>
        <w:jc w:val="both"/>
        <w:rPr/>
      </w:pPr>
      <w:r>
        <w:rPr/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3"/>
        <w:gridCol w:w="167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007. 12. 31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. 12.31.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>(forrás 2008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 beszámoló mérlegére vonatkozó megállapítás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efektetett eszközök nettó értékének csökkenése a tárgyévben elszámolt amortizáció értékével csökkent. A mérlegben kimutatott 422eFt befektetett eszközöket mindösszesen egy tételt alkotja, a társaság tulajdonában lévő kisteher-gépjármű nettó záró értéke.</w:t>
      </w:r>
    </w:p>
    <w:p>
      <w:pPr>
        <w:pStyle w:val="Normal"/>
        <w:ind w:left="360" w:hanging="0"/>
        <w:jc w:val="both"/>
        <w:rPr/>
      </w:pPr>
      <w:r>
        <w:rPr/>
        <w:t xml:space="preserve">A forgóeszközök értéke 9.970 eFt, melyből a pénzeszközök értéke 9.876eFt. A Békés Megyei Önkormányzat 2008. decemberében a Képviselő-testület 366/2008 (XI.7.) KT számú határozata alapján tőkeemelés céljából 8.250eFt-ot utalt a Kft. részére, ebből adódik a forgóeszközök teljes növekedé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saját tőke összege a negatív mérleg szerinti eredmény (veszteség) hatására 14,25%-kal  (358eFt-tal) csökkent.   </w:t>
      </w:r>
    </w:p>
    <w:p>
      <w:pPr>
        <w:pStyle w:val="Normal"/>
        <w:ind w:left="360" w:hanging="0"/>
        <w:jc w:val="both"/>
        <w:rPr/>
      </w:pPr>
      <w:r>
        <w:rPr/>
        <w:t>A tőkeemelés a 2008. évi mérlegben rövid lejáratú kötelezettségként került kimutatásra, mivel azt kizárólag a cégbírósági bejegyzést követően lehet jegyzett tőkeként rögzíteni a könyvek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Eredménykimutatásra vonatkozó megállapítás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-nek 2008. évben - a megrendelések elmaradása miatt – alaptevékenységéből árbevétele nem származott. A tevékenység fenntartásából adódó ráfordításai viszont felmerültek (számlavezetés, gépjármű javítás, adók, illetékek), így az üzemi (üzleti) tevékenységének eredménye -465eFt (veszteség). Ezt korrigálja a pénzügyi műveletek pozitív eredménye 107eFt.</w:t>
      </w:r>
    </w:p>
    <w:p>
      <w:pPr>
        <w:pStyle w:val="Normal"/>
        <w:ind w:left="360" w:hanging="0"/>
        <w:jc w:val="both"/>
        <w:rPr/>
      </w:pPr>
      <w:r>
        <w:rPr/>
        <w:t>A Kft. a 2008. üzleti évét -358 eFt mérleg szerinti eredménnyel (veszteséggel) zá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2. </w:t>
        <w:tab/>
      </w:r>
      <w:r>
        <w:rPr>
          <w:bCs/>
        </w:rPr>
        <w:t>A Békés Megyei Energetikai Szolgáltató Korlátolt Felelősségű Társaság 2009. évi üzleti terve</w:t>
      </w:r>
    </w:p>
    <w:p>
      <w:pPr>
        <w:pStyle w:val="Normal"/>
        <w:ind w:left="360" w:hanging="0"/>
        <w:jc w:val="both"/>
        <w:rPr/>
      </w:pPr>
      <w:r>
        <w:rPr/>
        <w:t xml:space="preserve">A Képviselő-testület </w:t>
      </w:r>
      <w:r>
        <w:rPr>
          <w:iCs/>
        </w:rPr>
        <w:t>364/2008. (XI.7.) KT számú határozata szerint a</w:t>
      </w:r>
      <w:r>
        <w:rPr>
          <w:i/>
        </w:rPr>
        <w:t xml:space="preserve"> </w:t>
      </w:r>
      <w:r>
        <w:rPr/>
        <w:t>Kft. 2009. január 1-jétől Békés Megyei Energetikai Szolgáltató Korlátolt Felelősségű Társaság néven működik tovább, 11250eFt törzstőkével, melyből a Békés Megyei Önkormányzat törzsbetétje 76%ot képvisel, a fennmaradó 24% törzstőke a Békés Megyei Tüzeléstechnikai Kft tulajdona.</w:t>
      </w:r>
    </w:p>
    <w:p>
      <w:pPr>
        <w:pStyle w:val="Normal"/>
        <w:ind w:left="360" w:hanging="0"/>
        <w:jc w:val="both"/>
        <w:rPr/>
      </w:pPr>
      <w:r>
        <w:rPr/>
        <w:t>Az Energetikai Kft. ügyvezetője elkészítette a társaság 2009. évi üzleti tervét, mely szerint 1.328 eFt összegű nyereség elérését tervezi. (a részletes üzleti terv az előterjesztés 2. számú melléklete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Az Energetikai Kft. 2009. évi üzleti tervének főbb adatait az alábbi táblázat szemlélte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3"/>
        <w:gridCol w:w="167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12.31. (tén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12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v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>(forrás 2009. évi üzleti ter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Felügyelő Bizottsága 2009. 04. 08-án megtárgyalta a 2009. évi üzleti tervet, az ezekről szóló jelentésében azokat elfogadásra</w:t>
      </w:r>
      <w:r>
        <w:rPr>
          <w:i/>
        </w:rPr>
        <w:t xml:space="preserve"> </w:t>
      </w:r>
      <w:r>
        <w:rPr/>
        <w:t>javasol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adja el a következő határozati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Csabai Kéményépítő Korlátolt Felelősségű Társaság 2008. évi egyszerűsített éves beszámolóját 10404eFt mérlegfőösszeggel, 2154eFt saját tőkével, -358eFt adózás előtti eredménnyel, valamint -358eFt mérleg szerinti eredménnyel (veszteséggel)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Békés Megyei Energetikai Szolgáltató Korlátolt Felelősségű Társaság 2009. évi üzleti tervét 62.717eFt bevételi, 61056eFt költség, ráfordítás előirányzattal, 1.661.eFt szokásos vállalkozói eredménnyel a Kft. taggyűlése számára elfogadásra javasol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ind w:left="708" w:firstLine="708"/>
        <w:jc w:val="both"/>
        <w:rPr/>
      </w:pPr>
      <w:r>
        <w:rPr/>
        <w:t>Sziklai Zoltán osztályvezető előkészítésért</w:t>
      </w:r>
    </w:p>
    <w:p>
      <w:pPr>
        <w:pStyle w:val="Normal"/>
        <w:ind w:left="1416" w:hanging="0"/>
        <w:jc w:val="both"/>
        <w:rPr/>
      </w:pPr>
      <w:r>
        <w:rPr/>
        <w:t>Szabó István ügyvezető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május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4:00Z</dcterms:created>
  <dc:creator>Felhasznalo</dc:creator>
  <dc:description/>
  <cp:keywords/>
  <dc:language>en-US</dc:language>
  <cp:lastModifiedBy>Kiss Beáta</cp:lastModifiedBy>
  <cp:lastPrinted>2009-05-14T13:57:00Z</cp:lastPrinted>
  <dcterms:modified xsi:type="dcterms:W3CDTF">2009-05-15T08:07:00Z</dcterms:modified>
  <cp:revision>3</cp:revision>
  <dc:subject/>
  <dc:title>Előterjesztés</dc:title>
</cp:coreProperties>
</file>