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ly létrejött </w:t>
      </w:r>
      <w:r>
        <w:rPr>
          <w:b/>
        </w:rPr>
        <w:t>egyrészről,</w:t>
      </w:r>
      <w:r>
        <w:rPr/>
        <w:t xml:space="preserve"> a </w:t>
      </w:r>
      <w:r>
        <w:rPr>
          <w:b/>
        </w:rPr>
        <w:t>Békés Megyei Önkormányzat</w:t>
      </w:r>
      <w:r>
        <w:rPr/>
        <w:t xml:space="preserve"> 5600 Békéscsaba, Derkovits sor 2.; képviseli: Domokos László elnök</w:t>
      </w:r>
      <w:r>
        <w:rPr>
          <w:b/>
        </w:rPr>
        <w:t xml:space="preserve"> </w:t>
      </w:r>
      <w:r>
        <w:rPr/>
        <w:t>(a továbbiakban: Megyei Önkormányzat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srészről,</w:t>
      </w:r>
      <w:r>
        <w:rPr/>
        <w:t xml:space="preserve"> </w:t>
      </w:r>
      <w:r>
        <w:rPr>
          <w:b/>
        </w:rPr>
        <w:t>Békéscsaba Megyei Jogú Város Önkormányzata</w:t>
      </w:r>
      <w:r>
        <w:rPr/>
        <w:t xml:space="preserve"> 5600 Békéscsaba, Szent István tér 7.; képviseli: Vantara Gyula polgármester (a továbbiakban: Városi Önkormányzat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között</w:t>
      </w:r>
      <w:r>
        <w:rPr/>
        <w:t>, az alulírott helyen és időben az alábbi feltételek mellet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enti önkormányzatok által közösen létrehozott Egyeztető Bizottság által e tárgykörben elfogadottak figyelembevételével a két önkormányzat a művészeti, közművelődési és közgyűjteményi intézmények működési kiadásainak 2009. évi támogatását, illetőleg gyermekek védelméről és a gyámügyi igazgatásról szóló 1997. évi XXXI. törvény módosítását követően a költségek viselését illetően, és a jelen megállapodásban jelölt további kérdésekben, az egymást kölcsönösen érintő feladatok teljesítése céljából történő együttműködést az alábbiak szerint állapítják meg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numPr>
          <w:ilvl w:val="0"/>
          <w:numId w:val="5"/>
        </w:numPr>
        <w:rPr>
          <w:color w:val="000000"/>
        </w:rPr>
      </w:pPr>
      <w:r>
        <w:rPr/>
        <w:t xml:space="preserve"> </w:t>
      </w:r>
      <w:r>
        <w:rPr/>
        <w:t>A Városi Önkormányzat a darabfinanszírozás keretében 4,5 M Ft támogatást biztosít a Megyei Önkormányzat által fenntartott Békés Megyei Jókai Színház számára, azzal, hogy a darab támogatás ténye olyan mértékben szerepel a műsorfüzetekben, illetőleg az egyéb reklám anyagokban, mint amilyen arányú a támogatási rész a darab összköltségvetésén belül.</w:t>
      </w:r>
    </w:p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behzssal2"/>
        <w:numPr>
          <w:ilvl w:val="0"/>
          <w:numId w:val="5"/>
        </w:numPr>
        <w:rPr>
          <w:color w:val="000000"/>
        </w:rPr>
      </w:pPr>
      <w:r>
        <w:rPr/>
        <w:t xml:space="preserve"> </w:t>
      </w:r>
      <w:r>
        <w:rPr/>
        <w:t>A Városi Önkormányzat a darabfinanszírozás keretében 2, 2 M Ft támogatást biztosít a Megyei Önkormányzat által fenntartott Békés Megyei Napsugár Bábszínház számára azzal, hogy a darab támogatás ténye olyan mértékben szerepel a műsorfüzetekben, illetőleg az egyéb reklám anyagokban, mint amilyen arányú a támogatási rész a darab összköltségvetésén belül.</w:t>
      </w:r>
    </w:p>
    <w:p>
      <w:pPr>
        <w:pStyle w:val="Szvegtrzsbehzssal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A Városi Önkormányzat a Megyei Önkormányzat által fenntartott Megyei Könyvtár által ellátott városi feladatok finanszírozására 12 M Ft támogatást biztosít. A Megyei Könyvtár által működtetett fiókkönyvtárakra vonatkozóan a Városi Önkormányzat és a Megyei Könyvtár – a korábbi évekhez hasonlóan – külön megállapodást köt, melyre vonatkozóan a Városi Önkormányzat kinyilvánítja, hogy a fiókkönyvtárakra 6 M Ft – támogatást biztosít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Az 1-3. pontban meghatározott támogatási összegek vonatkozásában 2009. évre szólóan állapodik meg és a Városi Önkormányzat évente két egyenlő részletben június 15-ig és december 1-ig utalja át a megyei Önkormányzat 11733003-15342005. számú költségvetési elszámolási számlájára az adott évi összegeket.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09. évben a Városi Önkormányzat a Megyei Múzeumok Igazgatóságától igénybevett szolgáltatást teljes mértékben finanszírozza. A Városi Önkormányzat a következő évi, a város által megrendelendő programot 2009. szeptember 30-ig egyezteti a Megyei Múzeumok Igazgatóságával, annak érdekében, hogy ez beépülhessen a megyei programok köz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A gyermekek védelméről és a gyámügyi igazgatásról szóló 1997. évi XXXI. törvény 2009. január hó 1. napjától hatályos módosítását követően (eredendően ez 2006. január 1-vel lépett volna hatályba, de módosításra került a hatályba lépési időpont) 2009. január 1-től kezdődően a Megyei Jogú Városoknak is kötelező feladata a gyermekvédelmi szakellátás. Ezt a feladatot a megyei önkormányzat a Békés Megyei Szociális és Gyermekvédelmi Központban látja el. Az intézményben a békéscsabai állandó és ideiglenes lakcímmel bejelentett gyermekvédelmi szakellátásban részesülő ellátottak után az intézményi önköltségből a normatív állami hozzájárulás és a megfizetett térítési díj együttes összegének levonása után megmaradó különbözetet a Városi Önkormányzat két alkalommal - a 2009. évben ténylegesen felmerült kiadásokról készült részletes költségkimutatás alapján - 2009. augusztus 15-ig és 2010. január 31-ig fizeti meg a Megyei Önkormányzat számára a 11733003-15342005 számú költségvetési elszámolási számlájára. Amennyiben jogszabály módosítás következtében a Városi Önkormányzat ellátási kötelezettsége  megszűnik, a jogszabály hatályba lépésének napjától  a Városi Önkormányzatnak térítési díj fizetési kötelezettsége nincs a Megyei Önkormányzat számára.</w:t>
      </w:r>
      <w:r>
        <w:rPr>
          <w:b/>
        </w:rPr>
        <w:t xml:space="preserve"> 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egyei Önkormányzat és a Városi Önkormányzat az Ibsen Palota beruházásával összefüggésben a felmerülő konkrét ügyekben - a Közgazdasági Szakközépiskola</w:t>
      </w:r>
      <w:ins w:id="0" w:author=" " w:date="2009-04-27T09:59:00Z">
        <w:r>
          <w:rPr/>
          <w:t xml:space="preserve"> </w:t>
        </w:r>
      </w:ins>
      <w:r>
        <w:rPr/>
        <w:t>kosárlabdapályának elbontását megelőzően - külön egyeztet és ezekben a kérdésekben külön köt megállapodást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egyei Önkormányzat a megyei Sportszövetségek elhelyezéséért havonta nettó 50 E Ft + Áfa bérleti díjat fizet, de a Megyei Önkormányzat keresi annak lehetőségét, hogy az elhelyezésük Megyei önkormányzati tulajdonú ingatlanban történjen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ékés Megyei Közoktatási Közalapítvány működtetési költségeinek viseléséhez a Városi Önkormányzat 50 %-ban hozzájárul, melynek összege maximum 1.000 E Ft-ig terjed a 2009. évi működtetési költségek vonatkozásában. A Városi Önkormányzat ezt az összeget – tételes költségvetési kimutatás alapján - 2009. június 30-ig utalja át a Megyei Önkormányzat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Városi Önkormányzat és a Megyei Önkormányzat kinyílvánítja, hogy vagyoni jellegű ügyekben mindig a konkrét ügyre vonatkozóan külön megállapodást köt, közöttük az alábbi ügyekbe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ékéscsaba, Árpád sor 52-54. szám (volt Tüzeléstechnikai Vállalat székhelye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ékéscsaba-Mezőmegyer labdarugó pálya és öltöző cserébe való bevonás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ékés Megyei Tudásház és Könyvtárhoz kapcsolódó telekügy (262 m2), mellyel kapcsolatban a két önkormányzat között 2009. március 6-ával érvényben van egy megállapodá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ékéscsaba, Wagner utcai bánya tava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any János Kollégium Békéscsaba, Lencsési ú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ékéscsaba, Trefort utca 2. szám és Őr utca 1. szám alatt lévő kollégiu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ékéscsaba, Szabadság tér 9. szám alatti kollégiu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agyoni ügyek vonatkozásában a Megyei és a Városi Önkormányzat leszögezi, hogy a köztük történő jogügyletekben az alábbi alapelveket érvényesítik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nkormányzati feladatellátáshoz szükséges vagyoncserékben szempont az arányosság, de nem piaci szemlélett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rgyalást a vagyoncserék vonatkozásában piaci alapú értéken folytatják le, pénzkímélő mód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agyon ügyek csere alapú értékkülönbözettel történnek, melyet mind két fél által elfogadott ingatlan forgalmi értékbecslő állapít meg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yei és a Városi Önkormányzat egyetértenek abban, hogy a jelen megállapodásban nem szereplő, de együttműködést igénylő kérdésekben az Egyeztető Bizottság fórumain keresztül szükség szerinti gyakorisággal egyezt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megállapodás mindkét önkormányzat képviselő-testületének jóváhagyásával válik joghatályossá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gjegyzés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A felek közötti jelen megállapodás nem tartalmazza a 2008. évben kötött és továbbra is hatályban lévő ügyeket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8" w:leader="none"/>
        </w:tabs>
        <w:ind w:left="1608" w:hanging="360"/>
        <w:jc w:val="both"/>
        <w:rPr/>
      </w:pPr>
      <w:r>
        <w:rPr/>
        <w:t>A fogyatékkal élők nappali ellátásra vonatkozóan a korábbi években megkötött megállapodás alapján 2010. évig szólóan érvényes a feladatellátás finanszírozása a Városi Önkormányzat által a következők szerint:</w:t>
      </w:r>
    </w:p>
    <w:p>
      <w:pPr>
        <w:pStyle w:val="Normal"/>
        <w:ind w:left="1596" w:hanging="0"/>
        <w:jc w:val="both"/>
        <w:rPr/>
      </w:pPr>
      <w:r>
        <w:rPr/>
        <w:t>A Megyei Önkormányzat az általa fenntartott Intézményben 2008-2010. között 30 – fő ellátotti létszámig biztosítja a békéscsabai igénybevevők nappali szociális ellátását saját költségére a normatív finanszírozáson felül. A Városi Önkormányzat vállalja, hogy a 30 főt meghaladó békéscsabai illetőségű igénybevétel esetén a normatívát meghaladó és térítési díjjal nem fedezett ellátási költséget a Megyei Önkormányzat Intézményének, a Békés Megyei Szociális és Gyermekvédelmi Központnak (Békéscsaba, Degré utca 59. szám) által kiállított számla alapján megtéríti az erre vonatkozó félévenkénti kimutatás szeri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8" w:leader="none"/>
        </w:tabs>
        <w:ind w:left="1608" w:hanging="360"/>
        <w:jc w:val="both"/>
        <w:rPr/>
      </w:pPr>
      <w:r>
        <w:rPr/>
        <w:t>A Megyei és a Városi Önkormányzat megállapodtak abban, hogy a Megyei Önkormányzat 5 évre hat hónapi felmondási idővel – a tulajdonjogának változatlanul hagyása mellett- használati jogot biztosít a Városi Önkormányzat részére a Békéscsaba-Mezőmegyer területén lévő labdarugó pályára és öltözőre, annak karbantartása ellené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8" w:leader="none"/>
        </w:tabs>
        <w:ind w:left="1608" w:hanging="360"/>
        <w:jc w:val="both"/>
        <w:rPr>
          <w:i/>
          <w:i/>
        </w:rPr>
      </w:pPr>
      <w:r>
        <w:rPr/>
        <w:t>A 2009. évi Nemzetközi Bábfesztivált a Városi Önkormányzat 2,5 M Ft-os összeggel támogatja. A támogatási összeget a Városi Önkormányzat a rendezvény kezdő napját megelőzően 8 nappal korábban utalja át a Megyei Önkormányzat 11733003-15342005. számú költségvetési elszámolási számlájá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Békéscsaba, 2009. ……………………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_______________________ </w:t>
        <w:tab/>
        <w:tab/>
        <w:tab/>
        <w:tab/>
        <w:t>___________________________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omokos László elnök</w:t>
        <w:tab/>
        <w:tab/>
        <w:tab/>
        <w:tab/>
        <w:t xml:space="preserve"> Vantara Gyula polgármester</w:t>
      </w:r>
    </w:p>
    <w:p>
      <w:pPr>
        <w:pStyle w:val="Normal"/>
        <w:ind w:left="540" w:hanging="0"/>
        <w:jc w:val="both"/>
        <w:rPr/>
      </w:pPr>
      <w:r>
        <w:rPr/>
        <w:t xml:space="preserve">Békés Megyei Önkormányzat </w:t>
        <w:tab/>
        <w:tab/>
        <w:tab/>
        <w:tab/>
        <w:t xml:space="preserve">      Békéscsaba Megyei Jogú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Város Önkormányzat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zvegtrzsbehzssal2">
    <w:name w:val="Szövegtörzs behúzással 2"/>
    <w:basedOn w:val="Normal"/>
    <w:qFormat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72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</w:rPr>
  </w:style>
  <w:style w:type="paragraph" w:styleId="Szvegtrzs3">
    <w:name w:val="Szövegtörzs 3"/>
    <w:basedOn w:val="Normal"/>
    <w:qFormat/>
    <w:pPr>
      <w:jc w:val="both"/>
    </w:pPr>
    <w:rPr>
      <w:color w:val="FF00FF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41:00Z</dcterms:created>
  <dc:creator>Hegedűs Márta</dc:creator>
  <dc:description/>
  <dc:language>en-US</dc:language>
  <cp:lastModifiedBy>User</cp:lastModifiedBy>
  <cp:lastPrinted>2009-05-07T09:30:00Z</cp:lastPrinted>
  <dcterms:modified xsi:type="dcterms:W3CDTF">2009-05-20T08:41:00Z</dcterms:modified>
  <cp:revision>2</cp:revision>
  <dc:subject/>
  <dc:title>EGYEZTETÉSI TÉMÁK ÉS HATÁROZATI JAVASLATOK</dc:title>
</cp:coreProperties>
</file>