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drawing>
          <wp:inline distT="0" distB="0" distL="0" distR="0">
            <wp:extent cx="95631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u w:val="none"/>
        </w:rPr>
      </w:pPr>
      <w:r>
        <w:rPr>
          <w:rFonts w:cs="Arial Narrow" w:ascii="Arial Narrow" w:hAnsi="Arial Narrow"/>
          <w:i w:val="false"/>
          <w:u w:val="none"/>
        </w:rPr>
        <w:t>ELŐTERJESZTÉS</w:t>
      </w:r>
    </w:p>
    <w:p>
      <w:pPr>
        <w:pStyle w:val="Heading2"/>
        <w:rPr/>
      </w:pPr>
      <w:r>
        <w:rPr>
          <w:rFonts w:cs="Arial Narrow" w:ascii="Arial Narrow" w:hAnsi="Arial Narrow"/>
          <w:i w:val="false"/>
        </w:rPr>
        <w:t>Békés Megye Képviselő-testülete 2009. május 22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árgy: </w:t>
      </w:r>
      <w:r>
        <w:rPr>
          <w:rFonts w:cs="Arial Narrow" w:ascii="Arial Narrow" w:hAnsi="Arial Narrow"/>
        </w:rPr>
        <w:t>pályázatokkal kapcsolatos döntési jog adása az illetékes szakbizottságok részér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ezen döntéseit felülvizsgálhatja, ez pedig a Szervezeti és Működési Szabályzat (SZMSZ) 13. §-ának (4) bekezdése szerint nem minősül hatáskör átruházásnak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Képviselő-testület soron következő munkaterv szerinti ülése 2009. július 3-án lesz. Tekintettel arra, hogy a Közgyűlés csak soron kívüli testületi ülésen tudna dönteni az önkormányzatra vonatkozó pozitív – a programjához, koncepciójához illeszkedő – pályázati kiírásokhoz kapcsolódó pályázatok beadásáról, az Ötv. és az SZMSZ fent hivatkozott rendelkezései alapján kezdeményezem, hogy a Közgyűlés a pályázati kiírás tárgya szerint illetékes szakbizottság részére döntési jogkört adjon meghatározott időtartam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őterjesztés megtárgyalását követően kezdeményezem az alábbi határozati javaslat elfogadásá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ékés Megye Képviselő-testülete a 2009. május 23-tól 2009. július 2-ig terjedő időszakra vonatkozóan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lhatalmazza a pályázati kiírás tárgya szerint illetékes szakbizottságát, hogy a megyei önkormányzatra vagy intézményeire vonatkozó pozitív – a programjához és koncepciójához illeszkedő – pályázati kiírás esetén döntsön a pályázat beadásáról azzal a feltétellel, mely szerint vizsgálja meg a beadás előtt, hogy a beadandó pályázat önerejének forrása a 2009. évi költségvetés fejlesztési feladatokat finanszírozó céltartalékában rendelkezésre áll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asítja Hivatalát, hogy az 1. pontban körülírt bizottsági döntés esetén, a pályázati kiírás tárgya szerint illetékes szakbizottság elnöke részére tegye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felkéri a pályázati kiírás tárgya szerint illetékes szakbizottságát, hogy a Közgyűlés július 3-i munkaterv szerinti soros ülésére – utólagos beszámolási kötelezettséggel – a beadott pályázatokról számoljon b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Felelős:</w:t>
      </w:r>
      <w:r>
        <w:rPr>
          <w:rFonts w:cs="Arial Narrow" w:ascii="Arial Narrow" w:hAnsi="Arial Narrow"/>
        </w:rPr>
        <w:t xml:space="preserve"> </w:t>
        <w:tab/>
        <w:t>a pályázati kiírás tárgya szerint illetékes szakbizottság elnöke</w:t>
      </w:r>
    </w:p>
    <w:p>
      <w:pPr>
        <w:pStyle w:val="Normal"/>
        <w:ind w:left="1410" w:hanging="0"/>
        <w:jc w:val="both"/>
        <w:rPr/>
      </w:pPr>
      <w:r>
        <w:rPr>
          <w:rFonts w:cs="Arial Narrow" w:ascii="Arial Narrow" w:hAnsi="Arial Narrow"/>
        </w:rPr>
        <w:t>Sziklai Zoltán osztályvezető a pályázati információknak az illetékes szakbizottság elnökéhez való eljuttatásáért, a Hivatal érintett osztályvezetői, az érintett intézmények vezető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u w:val="single"/>
        </w:rPr>
        <w:t>Határidő:</w:t>
      </w:r>
      <w:r>
        <w:rPr>
          <w:rFonts w:cs="Arial Narrow" w:ascii="Arial Narrow" w:hAnsi="Arial Narrow"/>
        </w:rPr>
        <w:tab/>
        <w:t>2009. május 23-tól 2009. július 2-ig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09. május 6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 Narrow" w:ascii="Arial Narrow" w:hAnsi="Arial Narrow"/>
          <w:b/>
        </w:rPr>
        <w:t>Domokos László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01:00Z</dcterms:created>
  <dc:creator>Juhász Attila József</dc:creator>
  <dc:description/>
  <dc:language>en-US</dc:language>
  <cp:lastModifiedBy>Wittmann</cp:lastModifiedBy>
  <cp:lastPrinted>2009-05-07T09:46:00Z</cp:lastPrinted>
  <dcterms:modified xsi:type="dcterms:W3CDTF">2009-05-07T08:02:00Z</dcterms:modified>
  <cp:revision>24</cp:revision>
  <dc:subject/>
  <dc:title> </dc:title>
</cp:coreProperties>
</file>