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I ÖNKORMÁNYZATI HIVATA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AKMAI FELÜGYELETI OSZTÁ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601 Békéscsaba, Derkovits sor 2., Pf.: 118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elefon: 66/441-694     66/ 441-141  Telefax: 66/441-659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09. május 22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Tárgy:</w:t>
      </w:r>
      <w:r>
        <w:rPr>
          <w:b/>
        </w:rPr>
        <w:t xml:space="preserve"> SZAKMAI VÉLEMÉN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ek Város Önkormányzata, valamint Kevermes Nagyközség Önkormányzata Közoktatási Intézményfenntartó Társul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Elek Város Önkormányzata Képviselő-testülete 33/2009. (III.30.) KT.sz., valamint Kevermes Nagyközség Önkormányzatának Képviselő-testülete 62/2009. (III.30.) KT. sz. </w:t>
      </w:r>
      <w:r>
        <w:rPr>
          <w:szCs w:val="24"/>
        </w:rPr>
        <w:t>határozatukban kinyilvánították, hogy az óvodai nevelésről, alapfokú nevelésről-oktatásról, - mint közoktatási feladatellátásról -, a helyi önkormányzatokról szóló 1990. évi LXV. törvény 8. § (4) bekezdésben foglalt óvodai, általános iskolai oktatás és nevelés feladatainak ellátására a helyi önkormányzatok társulásairól és együttműködéséről szóló 1997. évi CXXXV. törvény 8. §-ának rendelkezése szerint társulási megállapodás alapján határozatlan időre megalapítja, az</w:t>
      </w:r>
      <w:r>
        <w:rPr/>
        <w:t xml:space="preserve"> Elek-Kevermes Közoktatási Társulás Dr. Mester György Általános Iskola és Óvoda intézmény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gyelembe véve a közoktatásról szóló 1993. évi LXXIX. törvény (K.T.) 88. § (6) bekezdését: „A helyi önkormányzat a közoktatási intézményét, illetve egyes szolgáltatás ellátását - részben vagy egészben - akkor szüntetheti meg, közoktatási intézményét akkor szervezheti át, ha az adott tevékenységről, szolgáltatásról továbbra is megfelelő színvonalon gondoskodik oly módon, hogy annak igénybevétele a gyermeknek, tanulónak, szülőnek nem jelent aránytalan terhet. Ennek eldöntéséhez be kell szerezni a fővárosi, megyei önkormányzat - fejlesztési tervre épített - szakvéleményét. A helyi önkormányzat az Országos szakértői névjegyzékben szereplő szakértő véleményét köteles beszerezni tervezett intézkedésének véleményezése céljából. A szakértőnek abban a kérdésben kell állást foglalnia, hogy a javasolt megoldás biztosítja-e az adott tevékenység, szolgáltatás e bekezdésben meghatározottak szerint történő további ellátását. A szakértő véleményét a fővárosi, megyei önkormányzat részére - a szakvélemény megkérésével egyidejűleg - meg kell küldeni. A független szakértőre - a helyi önkormányzat megkeresésére - a közoktatási feladatkörében eljáró oktatási hivatal tesz javaslatot. E rendelkezéseket kell alkalmazni abban az esetben is, ha a helyi önkormányzat a feladatellátásához rendelkezésre bocsátott vagyont, illetve a vagyon feletti rendelkezés jogát vonja meg a közoktatási intézménytől</w:t>
      </w:r>
      <w:r>
        <w:rPr>
          <w:sz w:val="20"/>
        </w:rPr>
        <w:t>.”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>A Közoktatási Törvénynek megfelelve a fent nevezett települések 2009. május 4-i dátummal megküldték a Békés Megyei Önkormányzat részére az Elek-Kevermes Közoktatási Társulás Dr. Mester György Általános Iskola és Óvoda létrehozásáról szóló testületi határozataikat, a szakértői névjegyzékben szereplő Fülöp Istvánné közoktatási szakértő által készített szakértői véleményt, az új intézmény alapító okiratát, valamint a közoktatási intézmény közös fenntartására vonatkozó Társulási Megállapodásukat. A hivatkozott törvény alapján kérik Békés Megye Önkormányzatának szakmai véleményét a fent nevezett Közoktatási Intézményfenntartó Társulás vonatkozásába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nyújtott dokumentumokból és a szakértői véleményből kitűnik, hogy a létrejövő Közoktatási Intézményfenntartó Társulás továbbra is megfelelő színvonalon gondoskodik a feladatellátásról, és a gyermeknek, tanulónak, szülőnek nem jelent aránytalan terhet az igénybevétel, továbbá</w:t>
      </w:r>
      <w:r>
        <w:rPr/>
        <w:t xml:space="preserve"> megállapítható, hogy az átszervezés nem ellentétes a Békés Megyei Közoktatási, Feladatellátási, Intézményhálózat-működtetési és Fejlesztési Tervve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Békés Megye Képviselő-testülete, az Elek-Kevermes Közoktatási Társulás Dr. Mester György Általános Iskola és Óvoda Közoktatási Intézményfenntartó Társulás létrehozását nem tartja ellentétesnek a Békés Megyei Közoktatási, Feladatellátási, Intézményhálózat-működtetési és Fejlesztési Tervv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Czégény Gyula osztályvezető a határozat továbbításáért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>2009. május 2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09. május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zégény Gyula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ztályvezető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2:00Z</dcterms:created>
  <dc:creator>Varga Ferencné</dc:creator>
  <dc:description/>
  <dc:language>en-US</dc:language>
  <cp:lastModifiedBy>FOLDESINE</cp:lastModifiedBy>
  <cp:lastPrinted>2009-05-06T14:25:00Z</cp:lastPrinted>
  <dcterms:modified xsi:type="dcterms:W3CDTF">2009-05-18T09:12:00Z</dcterms:modified>
  <cp:revision>2</cp:revision>
  <dc:subject/>
  <dc:title>BÉKÉS MEGYE KÉPVISELŐ-TESTÜLETE</dc:title>
</cp:coreProperties>
</file>