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5210</wp:posOffset>
                </wp:positionH>
                <wp:positionV relativeFrom="paragraph">
                  <wp:posOffset>81915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2.3pt;margin-top:6.45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szCs w:val="24"/>
        </w:rPr>
        <w:t>01. 1-6/2009. ikt.sz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ékés Megye Képviselő-testülete soron következő ülését </w:t>
      </w:r>
      <w:r>
        <w:rPr>
          <w:rFonts w:cs="Arial" w:ascii="Arial" w:hAnsi="Arial"/>
          <w:b/>
          <w:sz w:val="28"/>
          <w:szCs w:val="28"/>
          <w:u w:val="single"/>
        </w:rPr>
        <w:t>2009. május 22-é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(péntek) délelőtt 9.15 órai</w:t>
      </w:r>
      <w:r>
        <w:rPr>
          <w:rFonts w:cs="Arial" w:ascii="Arial" w:hAnsi="Arial"/>
        </w:rPr>
        <w:t xml:space="preserve"> kezdettel tartja Békéscsabán, a Megyeháza földszinti tanácskozó termében, melyre meghívom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PIRENDI JAVASLAT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lejárt határidejű határozatok végrehajtásáról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ö z ö t t ü k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gyei Önkormányzat 2009. évi költségvetési rendeletének módosítása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Nyikora Illésné osztályvezető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a Képviselő-testület bizottságai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i Testület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Tájékoztató a Regionális Fejlesztés Operatív Programok Irányító Hatósága munkájáról, különös tekintettel a Békés megyei tapasztalatokra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u w:val="single"/>
        </w:rPr>
        <w:t xml:space="preserve">Előadó: </w:t>
      </w:r>
      <w:r>
        <w:rPr>
          <w:rFonts w:cs="Arial" w:ascii="Arial" w:hAnsi="Arial"/>
        </w:rPr>
        <w:tab/>
        <w:tab/>
        <w:tab/>
        <w:t>Mosonyi Balázs IH vezető, főigazgató</w:t>
      </w:r>
    </w:p>
    <w:p>
      <w:pPr>
        <w:pStyle w:val="Normal"/>
        <w:ind w:left="3540" w:hanging="24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 xml:space="preserve"> </w:t>
        <w:tab/>
        <w:t>Pénzügyi és Területfejlesztési Bizottság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űvelődési, Oktatási Sport Bizottság 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dasági Bizottság 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rnyezetgazdálkodási, Turisztikai és Ügyrendi Bizottság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Tájékoztat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él-alföldi Regionális Egészségbiztosítási Pénztár tevékenységéről</w:t>
      </w:r>
    </w:p>
    <w:p>
      <w:pPr>
        <w:pStyle w:val="Normal"/>
        <w:ind w:left="3540" w:hanging="24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issné dr. Bori Klára mb. igazgató</w:t>
      </w:r>
    </w:p>
    <w:p>
      <w:pPr>
        <w:pStyle w:val="Normal"/>
        <w:ind w:left="3540" w:hanging="24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Szociális és Egészségügyi Bizottság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énzügyi és Területfejlesztési Bizottság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4.   </w:t>
      </w:r>
      <w:r>
        <w:rPr>
          <w:rFonts w:cs="Arial" w:ascii="Arial" w:hAnsi="Arial"/>
          <w:b/>
          <w:iCs/>
        </w:rPr>
        <w:t>Bejelent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K ö z ö t t ü k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Békés Megyei Önkormányzat Közbeszerzési Szabályzatának felülvizsgálata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Gajda Mihály, a Közbeszerzési Bizottság elnöke</w:t>
      </w:r>
    </w:p>
    <w:p>
      <w:pPr>
        <w:pStyle w:val="Normal"/>
        <w:ind w:left="3540" w:hanging="212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dasági Bizottság 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</w:rPr>
        <w:t>Környezetgazdálkodási, Turisztikai és Ügyrendi Bizottság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rmál Consulting Regionális Turizmusfejlesztő és Szervező Korlátolt Felelősségű Társaság 2008. évi mérlegbeszámolójának, valamint 2009. évi üzletei tervének elfogadása 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azdasági Bizottság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zetői Testület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ékés Airport Kft. 2008. évi mérlegbeszámolójának, valamint 2009. évi üzleti tervének megtárgyalása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Bizottság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zetői Testület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SEN Kht. 2008. évi mérlegbeszámolójának, valamint 2009. évi üzleti tervének elfogadása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788" w:hanging="378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zdasági Bizottság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zetői Testület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Békés Megyei Tüzeléstechnikai Korlátolt Felelősségű Társaság 2008. évi mérlegbeszámolójának és 2009. évi üzleti tervének elfogadása 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788" w:hanging="378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zdasági Bizottság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zetői Testület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345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 Békés Megyei Energetikai Szolgáltató Kft. 2008. évi mérlegbeszámolójának és 2009. évi üzleti tervének elfogadása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788" w:hanging="378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zdasági Bizottság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</w:t>
        <w:tab/>
        <w:tab/>
        <w:t>Vezetői Testület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i előterjesztések megtalálhatók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ekesmegye.hu</w:t>
        </w:r>
      </w:hyperlink>
      <w:r>
        <w:rPr>
          <w:rFonts w:cs="Arial" w:ascii="Arial" w:hAnsi="Arial"/>
          <w:sz w:val="22"/>
          <w:szCs w:val="22"/>
        </w:rPr>
        <w:t xml:space="preserve"> Internet oldalon, „legfrissebb információk” címszó alat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késcsaba, 2009. május 8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kos László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;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kesmegye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0:00Z</dcterms:created>
  <dc:creator>Baloghné Márti</dc:creator>
  <dc:description/>
  <cp:keywords/>
  <dc:language>en-US</dc:language>
  <cp:lastModifiedBy>Macznyiczne</cp:lastModifiedBy>
  <cp:lastPrinted>2009-05-05T11:13:00Z</cp:lastPrinted>
  <dcterms:modified xsi:type="dcterms:W3CDTF">2009-05-14T06:50:00Z</dcterms:modified>
  <cp:revision>2</cp:revision>
  <dc:subject/>
  <dc:title>                                                                                             </dc:title>
</cp:coreProperties>
</file>