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none"/>
        </w:rPr>
      </w:pPr>
      <w:r>
        <w:rPr>
          <w:u w:val="none"/>
        </w:rPr>
        <w:t>BÉKÉS MEGYE KÉPVISELŐ-TESTÜLETE</w:t>
      </w:r>
    </w:p>
    <w:p>
      <w:pPr>
        <w:pStyle w:val="Heading5"/>
        <w:rPr/>
      </w:pPr>
      <w:r>
        <w:rPr/>
        <w:t xml:space="preserve">   </w:t>
      </w:r>
      <w:r>
        <w:rPr/>
        <w:t>Művelődési, Oktatási, Sport Bizottsága</w:t>
      </w:r>
    </w:p>
    <w:p>
      <w:pPr>
        <w:pStyle w:val="Normal"/>
        <w:ind w:right="38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52" w:hanging="0"/>
        <w:jc w:val="center"/>
        <w:rPr/>
      </w:pPr>
      <w:r>
        <w:rPr/>
        <w:t>5601 Békéscsaba, Derkovits sor 2.  Pf.: 118</w:t>
      </w:r>
    </w:p>
    <w:p>
      <w:pPr>
        <w:pStyle w:val="Normal"/>
        <w:pBdr>
          <w:bottom w:val="single" w:sz="12" w:space="1" w:color="000000"/>
        </w:pBdr>
        <w:ind w:right="3852" w:hanging="0"/>
        <w:jc w:val="center"/>
        <w:rPr/>
      </w:pPr>
      <w:r>
        <w:rPr/>
        <w:t>Telefon: 66-441-141   Telefax: 66-441-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i w:val="false"/>
          <w:i w:val="false"/>
          <w:u w:val="none"/>
        </w:rPr>
      </w:pPr>
      <w:r>
        <w:rPr>
          <w:rFonts w:cs="Arial Narrow" w:ascii="Arial Narrow" w:hAnsi="Arial Narrow"/>
          <w:i w:val="false"/>
          <w:u w:val="none"/>
        </w:rPr>
      </w:r>
    </w:p>
    <w:p>
      <w:pPr>
        <w:pStyle w:val="Heading1"/>
        <w:rPr>
          <w:rFonts w:ascii="Arial Narrow" w:hAnsi="Arial Narrow" w:cs="Arial Narrow"/>
          <w:i w:val="false"/>
          <w:i w:val="false"/>
          <w:u w:val="none"/>
        </w:rPr>
      </w:pPr>
      <w:r>
        <w:rPr>
          <w:rFonts w:cs="Arial Narrow" w:ascii="Arial Narrow" w:hAnsi="Arial Narrow"/>
          <w:i w:val="false"/>
          <w:u w:val="none"/>
        </w:rPr>
        <w:t>ELŐTERJESZTÉS</w:t>
      </w:r>
    </w:p>
    <w:p>
      <w:pPr>
        <w:pStyle w:val="Heading2"/>
        <w:rPr/>
      </w:pPr>
      <w:r>
        <w:rPr>
          <w:rFonts w:cs="Arial Narrow" w:ascii="Arial Narrow" w:hAnsi="Arial Narrow"/>
          <w:i w:val="false"/>
        </w:rPr>
        <w:t>Békés Megye Képviselő-testülete 2009. július 3-i ülésér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árgy: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zCs w:val="24"/>
        </w:rPr>
        <w:t>142/2009. (V.22.) KT. sz. határozat végrehajtása – bizottsági döntések pályázatokró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ékés Megye Képviselő-testülete a 142/2009. (V.22.) KT. sz. határozatával a 2009. május 23-tól 2009. július 2-ig terjedő időszakra felhatalmazta a pályázati kiírás szerint illetékes szakbizottságát, hogy releváns pályázati felhívások esetén vizsgálja meg a pályázati projekt tartalmát és az önerő rendelkezésre állását, és döntsön a pályázat beadásáról. Emellett felkérte a pályázati kiírás szerint illetékes szakbizottságot, hogy a képviselő-testület munkaterv szerinti következő ülésén utólagos beszámolási kötelezettséggel számoljon be a beadott pályázatokról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fenti határozatban kapott felhatalmazás alapján </w:t>
      </w:r>
      <w:r>
        <w:rPr>
          <w:rFonts w:cs="Arial Narrow" w:ascii="Arial Narrow" w:hAnsi="Arial Narrow"/>
          <w:b/>
        </w:rPr>
        <w:t>a Bizottság</w:t>
      </w:r>
      <w:r>
        <w:rPr>
          <w:rFonts w:cs="Arial Narrow" w:ascii="Arial Narrow" w:hAnsi="Arial Narrow"/>
        </w:rPr>
        <w:t xml:space="preserve"> május 28-án tartott ülést és </w:t>
      </w:r>
      <w:r>
        <w:rPr>
          <w:rFonts w:cs="Arial Narrow" w:ascii="Arial Narrow" w:hAnsi="Arial Narrow"/>
          <w:b/>
        </w:rPr>
        <w:t>határozatot hozott</w:t>
      </w:r>
      <w:r>
        <w:rPr>
          <w:rFonts w:cs="Arial Narrow" w:ascii="Arial Narrow" w:hAnsi="Arial Narrow"/>
        </w:rPr>
        <w:t xml:space="preserve"> az alábbi, </w:t>
      </w:r>
      <w:r>
        <w:rPr>
          <w:rFonts w:cs="Arial Narrow" w:ascii="Arial Narrow" w:hAnsi="Arial Narrow"/>
          <w:szCs w:val="24"/>
        </w:rPr>
        <w:t xml:space="preserve">a Dél-Alföldi Regionális Fejlesztési Tanács által – az egyes 2009. évi decentralizált önkormányzati fejlesztési és területfejlesztési célú, valamint egyes 2009. évi központi előirányzatok felhasználásának részletes szabályairól szóló 85/2009. (IV.10.) korm. rendelet alapján – meghirdetett decentralizált önkormányzati fejlesztési célú </w:t>
      </w:r>
      <w:r>
        <w:rPr>
          <w:rFonts w:cs="Arial Narrow" w:ascii="Arial Narrow" w:hAnsi="Arial Narrow"/>
          <w:b/>
          <w:szCs w:val="24"/>
        </w:rPr>
        <w:t>HÖF TEKI, HÖF CÉDE és HÖF LEKI pályázati kiírásokhoz kapcsolódó</w:t>
      </w:r>
      <w:r>
        <w:rPr>
          <w:rFonts w:cs="Arial Narrow" w:ascii="Arial Narrow" w:hAnsi="Arial Narrow"/>
          <w:b/>
        </w:rPr>
        <w:t xml:space="preserve"> pályázatok benyújtásáról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440"/>
        <w:gridCol w:w="1560"/>
      </w:tblGrid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ézm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cí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 tartal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i konstrukció</w:t>
            </w:r>
          </w:p>
        </w:tc>
      </w:tr>
      <w:tr>
        <w:trPr>
          <w:trHeight w:val="1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nyadi János Közoktatási Intézm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rtudvar kialakítá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ékhely intézményben sportudvar kialakítás, szabvány kézilabda pályával, futópályával, teniszpályával, távolugró zónával, rekreációs parkk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ÖF LEKI</w:t>
            </w:r>
          </w:p>
        </w:tc>
      </w:tr>
      <w:tr>
        <w:trPr>
          <w:trHeight w:val="11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ruckern János Közoktatási Intézm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yulai leánykollégium energetikai korszerűsítés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yílászáró csere, homlokzati hőszigetelés és lapostető vízszigetelés, energiatakarékos központi fűtés (energiatakarékos kazánnal és kis víztömegű radiátorrendszerr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ÖF CÉDE</w:t>
            </w:r>
          </w:p>
        </w:tc>
      </w:tr>
      <w:tr>
        <w:trPr>
          <w:trHeight w:val="1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kas Gyula Közoktatási Intézm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ékési faipari tanműhely fűtésének korszerűsítés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űtéskorszerűsítés megújuló energiaforrások felhasználásá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ÖF TEK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Az egyes projektek költségvetése: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320"/>
        <w:gridCol w:w="1440"/>
        <w:gridCol w:w="1320"/>
        <w:gridCol w:w="1200"/>
        <w:gridCol w:w="1080"/>
      </w:tblGrid>
      <w:tr>
        <w:trPr>
          <w:trHeight w:val="37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ézmé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cí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készítés költségei (Ft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valósítási költségek (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 (Ft)</w:t>
            </w:r>
          </w:p>
        </w:tc>
      </w:tr>
      <w:tr>
        <w:trPr>
          <w:trHeight w:val="1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gényelt támogat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ner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</w:t>
            </w:r>
          </w:p>
        </w:tc>
      </w:tr>
      <w:tr>
        <w:trPr>
          <w:trHeight w:val="1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nyadi János Közoktatási Intézm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rtudvar kialakít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3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914.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(79,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151.94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(+2.000.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27.151.947</w:t>
            </w:r>
          </w:p>
        </w:tc>
      </w:tr>
      <w:tr>
        <w:trPr>
          <w:trHeight w:val="1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ruckern János Közoktatási Intézm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ulai leánykollégium energetikai korszerűs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0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.7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40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49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.6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.652.000</w:t>
            </w:r>
          </w:p>
        </w:tc>
      </w:tr>
      <w:tr>
        <w:trPr>
          <w:trHeight w:val="1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kas Gyula Közoktatási Intézm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ékési faipari tanműhely fűtésének korszerűs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9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(75+1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3.5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23.530.0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fenti pályázatok beadása mellett </w:t>
      </w:r>
      <w:r>
        <w:rPr>
          <w:rFonts w:cs="Arial Narrow" w:ascii="Arial Narrow" w:hAnsi="Arial Narrow"/>
          <w:b/>
        </w:rPr>
        <w:t>a Bizottság tárgyalt Vésztő Város Önkormányzata kérelméről is</w:t>
      </w:r>
      <w:r>
        <w:rPr>
          <w:rFonts w:cs="Arial Narrow" w:ascii="Arial Narrow" w:hAnsi="Arial Narrow"/>
        </w:rPr>
        <w:t xml:space="preserve">. Vésztő város kérelme alapján pályázatot kíván benyújtani „Játszóterek fejlesztése Vésztőn” címmel, mely pályázat érinti a Békés Megyei Önkormányzat korlátozottan forgalomképes vagyonában található, Vésztő külterület 0182 helyrajzi számú (Vésztő-Mágor Történelmi Emlékhely) ingatlan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ati projekt keretében – annak támogatása esetén – az ingatlanon kialakított, 3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alapterületű játszótér felújítása, az ott található játszótéri eszközök cseréje valósul meg. A pályázat benyújtásakor csatolni szükséges a tulajdonosi hozzájárulást a beruházáshoz és fenntartásához, legalább a megvalósítást követő 5 éves időtartamig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kérelem és a Bizottság által hozott határozat alapján a beruházás megvalósításához és fenntartásához szükséges pénzügyi fedezetet teljes egészében Vésztő Város Önkormányzata biztosítj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Művelődési, Oktatási, Sport Bizottság által hozott határozatokat az előterjesztés mellékletében csatolju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érem a Tisztelt Képviselő-testületet, fogadja el a </w:t>
      </w:r>
      <w:r>
        <w:rPr>
          <w:rFonts w:cs="Arial Narrow" w:ascii="Arial Narrow" w:hAnsi="Arial Narrow"/>
          <w:szCs w:val="24"/>
        </w:rPr>
        <w:t xml:space="preserve">142/2009. (V.22.) KT. sz. határozat értelmében végzett bizottsági munkáról szóló beszámoló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atározati javaslat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ékés Megye Képviselő-testület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fogadja a Művelődési, Oktatási, Sport Bizottság beszámolóját a </w:t>
      </w:r>
      <w:r>
        <w:rPr>
          <w:rFonts w:cs="Arial Narrow" w:ascii="Arial Narrow" w:hAnsi="Arial Narrow"/>
          <w:szCs w:val="24"/>
        </w:rPr>
        <w:t>142/2009. (V.22.) KT. sz. határozat értelmében a Bizottság által végzett tevékenységről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a benyújtott pályázatok ill. a tulajdonosi nyilatkozat tartalmával egyetért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csaba, 2009. június 1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Szilágyi Menyhért</w:t>
      </w:r>
    </w:p>
    <w:p>
      <w:pPr>
        <w:pStyle w:val="Normal"/>
        <w:ind w:left="3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 xml:space="preserve">        Bizottság elnök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Az előkészítési költségek a kiírás értelmében nyertes pályázat esetén elszámolhatóa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Szvegtrzsbehzssal2">
    <w:name w:val="Szövegtörzs behúzással 2"/>
    <w:basedOn w:val="Normal"/>
    <w:qFormat/>
    <w:pPr>
      <w:ind w:left="33" w:hanging="0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1:00Z</dcterms:created>
  <dc:creator>Wittmann</dc:creator>
  <dc:description/>
  <cp:keywords/>
  <dc:language>en-US</dc:language>
  <cp:lastModifiedBy>tothiza</cp:lastModifiedBy>
  <cp:lastPrinted>2009-06-22T10:05:00Z</cp:lastPrinted>
  <dcterms:modified xsi:type="dcterms:W3CDTF">2009-06-22T08:06:00Z</dcterms:modified>
  <cp:revision>7</cp:revision>
  <dc:subject/>
  <dc:title>MOS BIZOTTSÁG FEJLÉC</dc:title>
</cp:coreProperties>
</file>