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 I V O N A 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Békés Megye Képviselő-testülete Művelődési, Oktatási, Sport Bizottsága 2009. május  28-án megtartott soron kívüli ülésének jegyzőkönyvéből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Békés megyei nagyprogramokhoz kapcsolódó projektek előkészítése, pályázatok beadása – Dél-Alföldi Regionális Fejlesztési Tanács által meghirdetett decentralizált önkormányzati fejlesztési forrásokra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űvelődési, Oktatási, Sport Bizottság 7 igen szavazattal – egyhangúlag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5/2009.(V. 28.) MOS. Biz. határoza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 Művelődési, Oktatási, Sport Bizottsága, Békés Megye Képviselő-testülete 142/2009. (V.22.) KT. sz. határozatában kapott felhatalmazás alapján eljárva, egyetért azzal, hogy megvalósításra kerüljön a „Hunyadi János Közoktatási Intézmény infrastrukturális fejlesztése – sportudvar kialakítás” c. projekt, a DARFT-LEKI-2009 pályázati kiírás által biztosított források igénybe vételé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 utasítja Hivatalát és felhívja intézményét a pályázati dokumentáció elkészítésére és határidőben történő benyújtására, az ehhez szükséges jognyilatkozatok megtétel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 tudomásul veszi, hogy amennyiben a projekt pályázati támogatással valósul meg, abban az esetben a támogatással megvalósult fejlesztések, kapacitások fenntartását, üzemeltetését, a kapcsolódó szolgáltatások nyújtását a projekt befejezését követően 5 éven keresztül folyamatosan biztosítani szükség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25.151.947 Ft teljes elszámolható költsége és 20.000.000 Ft igényelt támogatás mellett a beadáshoz és megvalósításhoz szükséges 5.151.947 Ft önerő forrása </w:t>
      </w:r>
    </w:p>
    <w:p>
      <w:pPr>
        <w:pStyle w:val="Normal"/>
        <w:jc w:val="both"/>
        <w:rPr/>
      </w:pPr>
      <w:r>
        <w:rPr/>
        <w:t>az előkészítési költségek vonatkozásában Békés Megye Képviselő-testületének a Békés Megyei Önkormányzat 2009. évi költségvetéséről szóló, módosított 2/2009. (II.13.) KT. számú rendelete 2.§ (6) bekezdése szerinti működési céltartalék, ezen belül az e) pont szerinti, pályázat-előkészítésre fordítható összeg;</w:t>
      </w:r>
    </w:p>
    <w:p>
      <w:pPr>
        <w:pStyle w:val="Normal"/>
        <w:jc w:val="both"/>
        <w:rPr/>
      </w:pPr>
      <w:r>
        <w:rPr/>
        <w:t>a megvalósítási költségek vonatkozásában Békés Megye Képviselő-testületének a Békés Megyei Önkormányzat 2009. évi költségvetéséről szóló, módosított 2/2009. (II.13.) KT. számú rendelete 2.§ (8) bekezdése szerinti fejlesztési céltartalék, ezen belül az a) pont szerinti fejlesztési pályázati sajáterő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 tudomásul veszi, hogy a pályázat szempontjából nem elszámolható költségként jelentkezik 2.000.000 Ft, amely tartalmazza a Mezőkovácsháza, Sármezey u. 65. (hrsz: 1471) alatti lakóépület bontási munkáit és járulékos (engedélyterv, műszaki vezetői díj, stb.) költségeit. </w:t>
      </w:r>
    </w:p>
    <w:p>
      <w:pPr>
        <w:pStyle w:val="Normal"/>
        <w:jc w:val="both"/>
        <w:rPr/>
      </w:pPr>
      <w:r>
        <w:rPr/>
        <w:t>Békés Megye Képviselő-testülete Művelődési, Oktatási, Sport Bizottsága javasolja Békés Megye Képviselő-testületének, hogy a Testület ezen forrást is biztosítsa a Békés Megyei Önkormányzat 2009. évi költségvetéséről szóló, módosított 2/2009. (II.13.) KT. számú rendelete 2.§ (6) bekezdése szerinti működési céltartalék, ezen belül az e) pont szerinti, pályázat-előkészítésre fordítható összegb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</w:r>
      <w:r>
        <w:rPr>
          <w:i/>
        </w:rPr>
        <w:tab/>
      </w:r>
      <w:r>
        <w:rPr/>
        <w:t>Domokos László elnök</w:t>
      </w:r>
    </w:p>
    <w:p>
      <w:pPr>
        <w:pStyle w:val="Normal"/>
        <w:ind w:left="360" w:hanging="0"/>
        <w:rPr/>
      </w:pPr>
      <w:r>
        <w:rPr/>
        <w:tab/>
        <w:tab/>
        <w:tab/>
        <w:t>Sziklai Zoltán osztályvezető</w:t>
      </w:r>
    </w:p>
    <w:p>
      <w:pPr>
        <w:pStyle w:val="Normal"/>
        <w:ind w:left="1776" w:firstLine="348"/>
        <w:rPr/>
      </w:pPr>
      <w:r>
        <w:rPr/>
        <w:t>Czégény Gyula osztályvezető</w:t>
      </w:r>
    </w:p>
    <w:p>
      <w:pPr>
        <w:pStyle w:val="Normal"/>
        <w:ind w:left="1428" w:firstLine="696"/>
        <w:rPr/>
      </w:pPr>
      <w:r>
        <w:rPr/>
        <w:t>Nyikora Illésné osztályvezető</w:t>
      </w:r>
    </w:p>
    <w:p>
      <w:pPr>
        <w:pStyle w:val="Normal"/>
        <w:ind w:left="1776" w:firstLine="348"/>
        <w:rPr/>
      </w:pPr>
      <w:r>
        <w:rPr/>
        <w:t>Plesovszkiné Ujfaluczki Judit igazgat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09. június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óth Izabella sk.</w:t>
        <w:tab/>
        <w:tab/>
        <w:tab/>
        <w:tab/>
        <w:tab/>
        <w:tab/>
        <w:t>Szilágyi Menyhért sk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 bizottság titkára</w:t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 I V O N A 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Békés Megye Képviselő-testülete Művelődési, Oktatási, Sport Bizottsága 2009. május  28-án megtartott soron kívüli ülésének jegyzőkönyvéből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Békés megyei nagyprogramokhoz kapcsolódó projektek előkészítése, pályázatok beadása – Dél-Alföldi Regionális Fejlesztési Tanács által meghirdetett decentralizált önkormányzati fejlesztési forrásokra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űvelődési, Oktatási, Sport Bizottság 7 igen szavazattal – egyhangúlag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6/2009.(V. 28.) MOS. Biz.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, Békés Megye Képviselő-testülete 142/2009. (V.22.) KT. sz. határozatában kapott felhatalmazás alapján eljárva, egyetért azzal, hogy megvalósításra kerüljön a „Harruckern János Közoktatási Intézmény </w:t>
      </w:r>
      <w:r>
        <w:rPr>
          <w:sz w:val="22"/>
          <w:szCs w:val="22"/>
        </w:rPr>
        <w:t>Gyulai leánykollégium energetikai korszerűsítése</w:t>
      </w:r>
      <w:r>
        <w:rPr/>
        <w:t xml:space="preserve">” c. projekt, a DARFT-CÉDE-2009 pályázati kiírás által biztosított források igénybe vételév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 utasítja Hivatalát és felhívja intézményét a pályázati dokumentáció elkészítésére és határidőben történő benyújtására, az ehhez szükséges jognyilatkozatok megtétel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 tudomásul veszi, hogy amennyiben a projekt pályázati támogatással valósul meg, abban az esetben a támogatással megvalósult fejlesztések, kapacitások fenntartását, üzemeltetését, a kapcsolódó szolgáltatások nyújtását a projekt befejezését követően 5 éven keresztül folyamatosan biztosítani szükség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81.652.000 Ft teljes költsége és 40.000.000 Ft igényelt támogatás mellett a beadáshoz és megvalósításhoz szükséges 41.652.000 Ft önerő forrá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ési költségek vonatkozásában Békés Megye Képviselő-testületének a Békés Megyei Önkormányzat 2009. évi költségvetéséről szóló, módosított 2/2009. (II.13.) KT. számú rendelete 2.§ (6) bekezdése szerinti működési céltartalék, ezen belül az e) pont szerinti, pályázat-előkészítésre fordítható összeg;</w:t>
      </w:r>
    </w:p>
    <w:p>
      <w:pPr>
        <w:pStyle w:val="Normal"/>
        <w:jc w:val="both"/>
        <w:rPr/>
      </w:pPr>
      <w:r>
        <w:rPr/>
        <w:t>a megvalósítási költségek vonatkozásában Békés Megye Képviselő-testületének a Békés Megyei Önkormányzat 2009. évi költségvetéséről szóló, módosított 2/2009. (II.13.) KT. számú rendelete 2.§ (12) bekezdése szerinti, a kibocsátott kötvényből fejlesztési feladatokat finanszírozó céltartalék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 a beruházás megvalósításához kapcsolódóan kéri, hogy a hőszigetelés olyan műszaki megoldásokkal történjen, amelyek biztosítják az épület északi homlokzatán található képzőművészeti alkotás helyreállít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</w:r>
      <w:r>
        <w:rPr>
          <w:i/>
        </w:rPr>
        <w:tab/>
      </w:r>
      <w:r>
        <w:rPr/>
        <w:t>Domokos László elnök</w:t>
      </w:r>
    </w:p>
    <w:p>
      <w:pPr>
        <w:pStyle w:val="Normal"/>
        <w:ind w:left="360" w:hanging="0"/>
        <w:rPr/>
      </w:pPr>
      <w:r>
        <w:rPr/>
        <w:tab/>
        <w:tab/>
        <w:tab/>
        <w:t>Sziklai Zoltán osztályvezető</w:t>
      </w:r>
    </w:p>
    <w:p>
      <w:pPr>
        <w:pStyle w:val="Normal"/>
        <w:ind w:left="1776" w:firstLine="348"/>
        <w:rPr/>
      </w:pPr>
      <w:r>
        <w:rPr/>
        <w:t>Czégény Gyula osztályvezető</w:t>
      </w:r>
    </w:p>
    <w:p>
      <w:pPr>
        <w:pStyle w:val="Normal"/>
        <w:ind w:left="1428" w:firstLine="696"/>
        <w:rPr/>
      </w:pPr>
      <w:r>
        <w:rPr/>
        <w:t>Nyikora Illésné osztályvezető</w:t>
      </w:r>
    </w:p>
    <w:p>
      <w:pPr>
        <w:pStyle w:val="Normal"/>
        <w:ind w:left="1776" w:firstLine="348"/>
        <w:rPr/>
      </w:pPr>
      <w:r>
        <w:rPr/>
        <w:t>Zámbó András igazgat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09. június 2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óth Izabella sk.</w:t>
        <w:tab/>
        <w:tab/>
        <w:tab/>
        <w:tab/>
        <w:tab/>
        <w:tab/>
        <w:t>Szilágyi Menyhért sk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bizottság titkára</w:t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 I V O N A 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Békés Megye Képviselő-testülete Művelődési, Oktatási, Sport Bizottsága 2009. május  28-án megtartott soron kívüli ülésének jegyzőkönyvéből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Békés megyei nagyprogramokhoz kapcsolódó projektek előkészítése, pályázatok beadása – Dél-Alföldi Regionális Fejlesztési Tanács által meghirdetett decentralizált önkormányzati fejlesztési forrásokra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7/2009.(V. 28.) MOS. Biz.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Művelődési, Oktatási, Sport Bizottság 7 igen szavazattal – egyhangúlag az alábbi határozatot hoz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, Békés Megye Képviselő-testülete 142/2009. (V.22.) KT. sz. határozatában kapott felhatalmazás alapján eljárva, egyetért azzal, hogy megvalósításra kerüljön a „Farkas Gyula Közoktatási Intézmény </w:t>
      </w:r>
      <w:r>
        <w:rPr>
          <w:sz w:val="22"/>
          <w:szCs w:val="22"/>
        </w:rPr>
        <w:t>Békési faipari tanműhely fűtésének korszerűsítése</w:t>
      </w:r>
      <w:r>
        <w:rPr/>
        <w:t xml:space="preserve">” c. projekt, a DARFT-TEKI-2009 pályázati kiírás által biztosított források igénybe vételév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 utasítja Hivatalát és felhívja intézményét a pályázati dokumentáció elkészítésére és határidőben történő benyújtására, az ehhez szükséges jognyilatkozatok megtétel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Művelődési, Oktatási, Sport Bizottsága tudomásul veszi, hogy amennyiben a projekt pályázati támogatással valósul meg, abban az esetben a támogatással megvalósult fejlesztések, kapacitások fenntartását, üzemeltetését, a kapcsolódó szolgáltatások nyújtását a projekt befejezését követően 5 éven keresztül folyamatosan biztosítani szükség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23.530.000 Ft teljes költsége és 20.000.000 Ft igényelt támogatás mellett a beadáshoz és megvalósításhoz szükséges 3.530.000 Ft önerő forrá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ési költségek vonatkozásában Békés Megye Képviselő-testületének a Békés Megyei Önkormányzat 2009. évi költségvetéséről szóló, módosított 2/2009. (II.13.) KT. számú rendelete 2.§ (6) bekezdése szerinti működési céltartalék, ezen belül az e) pont szerinti, pályázat-előkészítésre fordítható összeg;</w:t>
      </w:r>
    </w:p>
    <w:p>
      <w:pPr>
        <w:pStyle w:val="Normal"/>
        <w:jc w:val="both"/>
        <w:rPr/>
      </w:pPr>
      <w:r>
        <w:rPr/>
        <w:t>a megvalósítási költségek vonatkozásában Békés Megye Képviselő-testületének a Békés Megyei Önkormányzat 2009. évi költségvetéséről szóló, módosított 2/2009. (II.13.) KT. számú rendelete 2.§ (8) bekezdése szerinti fejlesztési céltartalék, ezen belül az a) pont szerinti fejlesztési pályázati sajáterő összege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</w:r>
      <w:r>
        <w:rPr>
          <w:i/>
        </w:rPr>
        <w:tab/>
      </w:r>
      <w:r>
        <w:rPr/>
        <w:t>Domokos László elnök</w:t>
      </w:r>
    </w:p>
    <w:p>
      <w:pPr>
        <w:pStyle w:val="Normal"/>
        <w:ind w:left="360" w:hanging="0"/>
        <w:rPr/>
      </w:pPr>
      <w:r>
        <w:rPr/>
        <w:tab/>
        <w:tab/>
        <w:tab/>
        <w:t>Sziklai Zoltán osztályvezető</w:t>
      </w:r>
    </w:p>
    <w:p>
      <w:pPr>
        <w:pStyle w:val="Normal"/>
        <w:ind w:left="1776" w:firstLine="348"/>
        <w:rPr/>
      </w:pPr>
      <w:r>
        <w:rPr/>
        <w:t>Czégény Gyula osztályvezető</w:t>
      </w:r>
    </w:p>
    <w:p>
      <w:pPr>
        <w:pStyle w:val="Normal"/>
        <w:ind w:left="1428" w:firstLine="696"/>
        <w:rPr/>
      </w:pPr>
      <w:r>
        <w:rPr/>
        <w:t>Nyikora Illésné osztályvezető</w:t>
      </w:r>
    </w:p>
    <w:p>
      <w:pPr>
        <w:pStyle w:val="Normal"/>
        <w:ind w:left="1776" w:firstLine="348"/>
        <w:rPr/>
      </w:pPr>
      <w:r>
        <w:rPr/>
        <w:t>Kissné Dr. Balogh Ibolya igazgat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09. jún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óth Izabella sk.</w:t>
        <w:tab/>
        <w:tab/>
        <w:tab/>
        <w:tab/>
        <w:tab/>
        <w:tab/>
        <w:t>Szilágyi Menyhért sk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bizottság titkára</w:t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 I V O N A 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Békés Megye Képviselő-testülete Művelődési, Oktatási, Sport Bizottsága 2009. május  28-án megtartott soron kívüli ülésének jegyzőkönyvéből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Tárgy:</w:t>
      </w:r>
      <w:r>
        <w:rPr>
          <w:b/>
        </w:rPr>
        <w:t xml:space="preserve">  Vésztő-Mágor Történelmi Emlékhelyen játszótér felújítása 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8/2009.(V. 28.) MOS. Biz. határoza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ének Művelődési, Oktatási, Sport Bizottsága Békés Megye Képviselő-testülete 142/2009.(V.22.) KT. sz. határozatában kapott felhatalmazás alapján eljárva, a DARFT-HÖF CÉDE-2009. pályázati kiírásra Vésztő Város Önkormányzata által benyújtandó, Vésztő-Mágor Történelmi Emlékhelyen (hrsz: 0182) tervezett „</w:t>
      </w:r>
      <w:r>
        <w:rPr>
          <w:b/>
        </w:rPr>
        <w:t>Játszóterek fejlesztése Vésztőn</w:t>
      </w:r>
      <w:r>
        <w:rPr/>
        <w:t>” című pályázat megvalósításához és legalább a fenntartás öt éves időszakában a terület használatához –, mint a terület társtulajdonosa – a megfogalmazott cél érdekében hozzájárul. A beruházás megvalósítását és a legalább öt éves fenntartás költségeinek fedezetét teljes egészében Vésztő Város Önkormányzata biztosítj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</w:t>
        <w:tab/>
        <w:t>Domokos László elnök</w:t>
      </w:r>
    </w:p>
    <w:p>
      <w:pPr>
        <w:pStyle w:val="Normal"/>
        <w:ind w:left="720" w:hanging="0"/>
        <w:jc w:val="both"/>
        <w:rPr/>
      </w:pPr>
      <w:r>
        <w:rPr/>
        <w:tab/>
        <w:t>előkészítésért : Sziklai Zoltán osztályvezető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>2009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óth Izabella sk.</w:t>
        <w:tab/>
        <w:tab/>
        <w:tab/>
        <w:tab/>
        <w:tab/>
        <w:tab/>
        <w:t>Szilágyi Menyhért sk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bizottság titkára</w:t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1:00Z</dcterms:created>
  <dc:creator>tothiza</dc:creator>
  <dc:description/>
  <cp:keywords/>
  <dc:language>en-US</dc:language>
  <cp:lastModifiedBy>tothiza</cp:lastModifiedBy>
  <cp:lastPrinted>2009-06-22T10:02:00Z</cp:lastPrinted>
  <dcterms:modified xsi:type="dcterms:W3CDTF">2009-06-22T08:03:00Z</dcterms:modified>
  <cp:revision>19</cp:revision>
  <dc:subject/>
  <dc:title>K I V O N A T</dc:title>
</cp:coreProperties>
</file>