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BÉKÉS MEGYE KÉPVISELŐ-TESTÜLETE</w:t>
      </w:r>
    </w:p>
    <w:p>
      <w:pPr>
        <w:pStyle w:val="Heading1"/>
        <w:ind w:right="34" w:hanging="0"/>
        <w:rPr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>ÖNKORMÁNYZATI HIVATALA</w:t>
      </w:r>
    </w:p>
    <w:p>
      <w:pPr>
        <w:pStyle w:val="Footer"/>
        <w:tabs>
          <w:tab w:val="clear" w:pos="4536"/>
          <w:tab w:val="clear" w:pos="9072"/>
        </w:tabs>
        <w:ind w:right="34" w:hanging="0"/>
        <w:rPr/>
      </w:pPr>
      <w:r>
        <w:rPr>
          <w:szCs w:val="24"/>
        </w:rPr>
        <w:t>TITKÁRSÁGI ÉS JOGI OSZTÁLYA</w:t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  <w:t xml:space="preserve">5601 Békéscsaba, Derkovits sor 2.           Pf.: 118   </w:t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  <w:t>Telefon: 66/441-355               Telefax: 66/441-593</w:t>
      </w:r>
    </w:p>
    <w:p>
      <w:pPr>
        <w:pStyle w:val="Heading4"/>
        <w:ind w:right="3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206115" cy="1206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55pt" to="248.55pt,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3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right="34" w:hanging="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  <w:t>A két ülés között megjelent fontosabb jogszabályok jegyzékét (jogszabálymutató) a képviselői munka segítése érdekében megküldjük a tisztelt képviselőknek.</w:t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34" w:hanging="0"/>
        <w:rPr>
          <w:szCs w:val="24"/>
        </w:rPr>
      </w:pPr>
      <w:r>
        <w:rPr>
          <w:szCs w:val="24"/>
        </w:rPr>
        <w:t>JOGSZABÁLYMUT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2"/>
        </w:numPr>
        <w:ind w:left="1080" w:right="34" w:hanging="720"/>
        <w:rPr>
          <w:szCs w:val="24"/>
        </w:rPr>
      </w:pPr>
      <w:r>
        <w:rPr>
          <w:szCs w:val="24"/>
        </w:rPr>
        <w:t>ÚJ JOGSZABÁLYOK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/2009. (V. 11.) MNB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0 forintos címletű érme kibocsá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1/2009. (V. 14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nyújtott agrár-környezetgazdálkodási támogatások igénybevételének részletes feltétel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/2009. (V. 2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es gazdálkodó szervezetek részére nyújtott 2009. évi egyedi támogatásokról, költségtérítésekről, valamint az egyéb vállalati támogatások keretében nyújtott termelési támogatás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3/2009. (V. 22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sélyegyenlőséget szolgáló intézkedések támogatása, valamint az integrációs rendszerben részt vevő intézményekben dolgozó pedagógusok anyagi támogatása igénylésének, döntési rendszerének, folyósításának, elszámolásának és ellenőrzéséne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4/2009. (V. 25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09/2010. tanév rendj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09. évi XXXVII. törvén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erdőről, az erdő védelméről és az erdőgazdálkod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09. évi XXXVIII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/>
            </w:pPr>
            <w:r>
              <w:rPr>
                <w:b/>
                <w:szCs w:val="24"/>
              </w:rPr>
              <w:t>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rendezett munkaügyi kapcsolatok követelményét érintő törvények módosításáról és egyéb, munkaügyi szempontból szükséges intézkedések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7/2009. (VI. 9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zöldség-gyümölcs termelői csoportok és termelői szervezetek nemzeti szabályoz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/2009. (VI. 1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felsőfokú szakirányú szakképzési rendszer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/2009. (VI. 12.) P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jövedékiadó- és energiaadó-bevallási, valamint a jövedéki adatszolgáltatási kötelezettségek elektronikus úton történő teljesítésének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/2009. (VI. 15.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igazgatási versenyvizsgáról</w:t>
            </w:r>
          </w:p>
        </w:tc>
      </w:tr>
    </w:tbl>
    <w:p>
      <w:pPr>
        <w:pStyle w:val="Heading7"/>
        <w:numPr>
          <w:ilvl w:val="0"/>
          <w:numId w:val="2"/>
        </w:numPr>
        <w:spacing w:before="0" w:after="0"/>
        <w:ind w:left="1077" w:right="34" w:hanging="720"/>
        <w:rPr>
          <w:b/>
          <w:b/>
          <w:u w:val="single"/>
        </w:rPr>
      </w:pPr>
      <w:r>
        <w:rPr>
          <w:b/>
          <w:u w:val="single"/>
        </w:rPr>
        <w:t>MÓDOSÍTOTT JOGSZABÁLY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XXV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es agrártárgyú törvény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/>
            </w:pPr>
            <w:r>
              <w:rPr>
                <w:b/>
                <w:szCs w:val="24"/>
              </w:rPr>
              <w:t>2009. évi XX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Magyar Köztársaság Alkotmányáról szóló 1949. évi X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/>
            </w:pPr>
            <w:r>
              <w:rPr>
                <w:b/>
                <w:szCs w:val="24"/>
              </w:rPr>
              <w:t>2009. évi XXX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/>
            </w:pPr>
            <w:r>
              <w:rPr>
                <w:b/>
                <w:szCs w:val="24"/>
              </w:rPr>
              <w:t>A Polgári Törvénykönyv és a Polgári Törvénykönyv hatálybalépéséről és a végrehajtásáról szóló 1960. évi 11. törvényerejű rendelet, valamint ezzel összefüggésben más törvények egyes rendelkezésein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/2009. (V. 14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es agrártárgyú törvények módosításáról szóló 2009. évi XXVIII. törvénnyel összefüggő egyes kormány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/>
            </w:pPr>
            <w:r>
              <w:rPr>
                <w:b/>
                <w:szCs w:val="24"/>
              </w:rPr>
              <w:t>2009. évi XXX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es adótörvények és azzal összefüggő egyéb törvény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/>
            </w:pPr>
            <w:r>
              <w:rPr>
                <w:szCs w:val="24"/>
              </w:rPr>
              <w:t>109/2009. (V. 20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/>
            </w:pPr>
            <w:r>
              <w:rPr>
                <w:szCs w:val="24"/>
              </w:rPr>
              <w:t>Az állam által vállalt kezesség előkészítésének és a kezesség beváltásának eljárási rendjéről szóló 110/2006. (V. 5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/2009. (V. 20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szakdolgozók továbbképzésének szabályairól szóló 28/1998. (VI.17.) N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2/2009. (V. 20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es állatbetegségek megelőzésével, illetve leküzdésével kapcsolatos támogatások igénylésének és kifizetésének rendjéről szóló 148/2007. (XII.8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5/2009. (V. 27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erettantervek kiadásának és jóváhagyásának rendjéről, valamint egyes oktatási jogszabályok módosításáról szóló 17/2004. (V. 20.) O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XL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/>
            </w:pPr>
            <w:r>
              <w:rPr>
                <w:b/>
                <w:szCs w:val="24"/>
              </w:rPr>
              <w:t>A társadalombiztosítási nyugellátásról szóló 1997. évi LXXX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XL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/>
            </w:pPr>
            <w:r>
              <w:rPr>
                <w:b/>
                <w:szCs w:val="24"/>
              </w:rPr>
              <w:t>A hitelintézetekről és a pénzügyi vállalkozásokról szóló 1996. évi CXII. törvény betétbiztosítást érintő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XL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közhasznú szervezetekről szóló 1997. évi CLV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XL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felsőoktatásról szóló 2005. évi CXXXI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/2009. (V. 2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egváltozott munkaképességű munkavállalókat foglalkoztató munkáltatók akkreditációjának, továbbá az akkreditált munkáltatók ellenőrzésének szabályairól szóló 176/2005. (IX. 2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5/2009. (VI. 4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ermelői csoportokról szóló 81/2004. (V. 4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4/2009. (VI. 9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illamosenergia-iparban fennálló vagy eltöltött munkaviszonnyal összefüggésben igénybe vehető villamosenergia-vásárlási kedvezményről szóló 116/2007. (XII. 29.) GKM rendelet módosításáró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8/2009. (VI. 11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önálló, építéssel nem járó gépek, technológiai berendezések beszerzéséhez nyújtandó támogatások részletes feltételeiről szóló 26/2007. (IV. 17.) FVM rendelet és az Európai Mezőgazdasági Vidékfejlesztés Alapból a fiatal mezőgazdasági termelők számára nyújtandó támogatások részletes feltételeiről szóló 67/2007. (VII. 26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/>
            </w:pPr>
            <w:r>
              <w:rPr>
                <w:b/>
                <w:szCs w:val="24"/>
              </w:rPr>
              <w:t>2009. évi XLI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/>
            </w:pPr>
            <w:r>
              <w:rPr>
                <w:b/>
                <w:szCs w:val="24"/>
              </w:rPr>
              <w:t>A szakképzési hozzájárulásról és a képzés fejlesztésének támogatásáról szóló 2003. évi LXXXVI. törvény és az ezzel összefüggő egyes törvény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/2009. (VI.1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mi vezetők és az államigazgatási szervek köztisztviselői számára biztosított juttatásokról és azok feltételeiről szóló 136/2006. (VI. 26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/2009. (VI. 15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lakáscélú állami támogatásokról szóló 12/2001. (I. 31.) Korm. rendelet, valamint a fiatalok lakáskölcsönéhez kapcsolódó állami kezesség vállalásának és érvényesítésének részletes szabályairól szóló 4/2005. (I. 12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/2009. (VI. 15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mháztartás működési rendjéről szóló 217/1998. (XII. 30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2/2009. (VI. 15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ÚMFT ÁROP- 2.2.1.-2007-0002 számú kiemelt projekt keretében megvalósuló Kormányzati Személyügyi Szolgáltató Rendszer kialakításával összefüggő egyes feladat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4/2009. (VI. 15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09. június 7-én bekövetkezett vihar okozta károk enyhítéséről</w:t>
            </w:r>
          </w:p>
        </w:tc>
      </w:tr>
    </w:tbl>
    <w:p>
      <w:pPr>
        <w:pStyle w:val="Heading8"/>
        <w:spacing w:before="0" w:after="60"/>
        <w:ind w:right="3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ezárva: 2009. június 26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b/>
          <w:szCs w:val="24"/>
        </w:rPr>
        <w:t>Békéscsaba, 2009. június 26.</w:t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  <w:t>Tisztelettel:</w:t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/>
      </w:pPr>
      <w:r>
        <w:rPr>
          <w:b/>
          <w:szCs w:val="24"/>
        </w:rPr>
        <w:tab/>
        <w:t>Dr. Dávid Sándor</w:t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/>
      </w:pPr>
      <w:r>
        <w:rPr>
          <w:b/>
          <w:szCs w:val="24"/>
        </w:rPr>
        <w:tab/>
        <w:t xml:space="preserve">osztályvezető 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6:00Z</dcterms:created>
  <dc:creator>Piskolty Mária</dc:creator>
  <dc:description/>
  <cp:keywords/>
  <dc:language>en-US</dc:language>
  <cp:lastModifiedBy>Macznyiczne</cp:lastModifiedBy>
  <cp:lastPrinted>2009-06-26T15:41:00Z</cp:lastPrinted>
  <dcterms:modified xsi:type="dcterms:W3CDTF">2009-06-29T08:36:00Z</dcterms:modified>
  <cp:revision>2</cp:revision>
  <dc:subject/>
  <dc:title>BÉKÉS MEGYE KÉPVISELŐ-TESTÜLETE</dc:title>
</cp:coreProperties>
</file>