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KÉS MEGYE KÉPVISELŐ-TESTÜL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ÖNKORMÁNYZATI HIVAT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ÜLETFEJLESZTÉSI OSZTÁLY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01 Békéscsaba, Derkovits sor 2. Pf.: 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: 66/441-549    Telefax: 66/540-64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7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Békés Megye Képviselő-testülete </w:t>
      </w:r>
    </w:p>
    <w:p>
      <w:pPr>
        <w:pStyle w:val="Heading3"/>
        <w:rPr/>
      </w:pPr>
      <w:r>
        <w:rPr>
          <w:spacing w:val="0"/>
          <w:sz w:val="22"/>
          <w:szCs w:val="22"/>
        </w:rPr>
        <w:t>2009. szeptember 10-i ülésére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A Megyei Önkormányzat vagyonáról és a vagyontárgyak feletti rendelkezési jog </w:t>
      </w:r>
    </w:p>
    <w:p>
      <w:pPr>
        <w:pStyle w:val="Normal"/>
        <w:rPr/>
      </w:pPr>
      <w:r>
        <w:rPr/>
        <w:t xml:space="preserve">             </w:t>
      </w:r>
      <w:r>
        <w:rPr/>
        <w:t>gyakorlásának szabályairól szóló rendelet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ról szóló rendelkezését a Közgyűlés 20/2008. (XII.12.) KT. számú rendeletével alkotta meg. E rendelet megalkotásával olyan döntés született, hogy a vagyoni körben bekövetkezett változások esetenként, az egyes ingatlanmozgások alkalmával kerüljenek átvezetésre a vagyonrendelet érintett mellékletein.</w:t>
      </w:r>
    </w:p>
    <w:p>
      <w:pPr>
        <w:pStyle w:val="Normal"/>
        <w:jc w:val="both"/>
        <w:rPr/>
      </w:pPr>
      <w:r>
        <w:rPr/>
        <w:t xml:space="preserve">Az előterjesztés mellékletét képezi a változásokat rögzítő rendelettervezet új 1/b. és 2. sz. melléklete, amely elfogadása esetén egyúttal a 20/2008. (XII.12.) KT. sz. rendelet hatályba lépő új mellékletévé válik. Ennek megfelelően az eltelt időben a Megyei Önkormányzat tulajdonából kikerült ingatlanok </w:t>
      </w:r>
      <w:r>
        <w:rPr>
          <w:b/>
        </w:rPr>
        <w:t>kivastagított áthúzott</w:t>
      </w:r>
      <w:r>
        <w:rPr/>
        <w:t xml:space="preserve">, valamint a többi ingatlanmozgás a rendelet mellékletében </w:t>
      </w:r>
      <w:r>
        <w:rPr>
          <w:b/>
        </w:rPr>
        <w:t>kivastagított betűvel</w:t>
      </w:r>
      <w:r>
        <w:rPr/>
        <w:t xml:space="preserve"> került beépítésre. A rendeletmódosításban bemutatott változásokra a vagyonrendeletben meghatározottaknak megfelelő testületi döntések alapján, az önkormányzati vagyonnak a feladatellátáshoz igazodó ingatlanmozgásai, átsorolásai, illetőleg hatósági intézkedések következt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módosítás fentieknek megfelelően tartalmazza a változáso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Értékesítésre került ingatlanok kivezetése: 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nem volt ingatlanértékesíté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Megvételre került ingatlanok állományba vétele: 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nem volt ingatlanvásárlá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>
          <w:b/>
        </w:rPr>
        <w:t>Egyéb címen történt változások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3.1. </w:t>
      </w:r>
      <w:r>
        <w:rPr>
          <w:b/>
          <w:i/>
        </w:rPr>
        <w:t>Korlátozottan forgalomképes törzsvagyon változásai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u w:val="single"/>
        </w:rPr>
        <w:t xml:space="preserve">3.1.1. Korlátozottan forgalomképes törzsvagyonba történő </w:t>
      </w:r>
      <w:r>
        <w:rPr>
          <w:b/>
          <w:u w:val="single"/>
        </w:rPr>
        <w:t>besorolások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Hőzső u. 39.    (hrsz: 6589/1)</w:t>
        <w:tab/>
        <w:tab/>
        <w:t>középisko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Szarvasi út 42/1. (hrsz: 3902/4)</w:t>
        <w:tab/>
        <w:t>ipartelep (tanműhely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Vásárszél u. 6. (hrsz: 3924)</w:t>
        <w:tab/>
        <w:tab/>
        <w:t>középisko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Hőzső u.           (hrsz: 6586)</w:t>
        <w:tab/>
        <w:tab/>
        <w:t>középisko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Hőzső u.           (hrsz: 6590)</w:t>
        <w:tab/>
        <w:tab/>
        <w:t>gazdasági épüle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Hőzső u.           (hrsz: 6591)</w:t>
        <w:tab/>
        <w:tab/>
        <w:t>gazdasági épüle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bCs/>
        </w:rPr>
        <w:t>Békés, Szánthó A. u. 10. (hrsz: 6880/1)</w:t>
        <w:tab/>
        <w:t>isko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Békés, Szánthó A. u. 8. (hrsz: 6880/3)</w:t>
        <w:tab/>
        <w:t>kollégiu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bCs/>
        </w:rPr>
      </w:pPr>
      <w:r>
        <w:rPr>
          <w:bCs/>
        </w:rPr>
        <w:t>Békés, Farkas Gy. u. 2. (hrsz: 6532/4)</w:t>
        <w:tab/>
        <w:t>szociális otthon</w:t>
      </w:r>
    </w:p>
    <w:p>
      <w:pPr>
        <w:pStyle w:val="TextBody"/>
        <w:tabs>
          <w:tab w:val="clear" w:pos="709"/>
          <w:tab w:val="left" w:pos="839" w:leader="none"/>
        </w:tabs>
        <w:spacing w:before="0" w:after="240"/>
        <w:ind w:left="902" w:hanging="0"/>
        <w:rPr/>
      </w:pPr>
      <w:r>
        <w:rPr/>
        <w:t xml:space="preserve">Az ingatlanok a Békés Megye Képviselő-testülete 134/2009.(V.22.)KT sz. határozatával elfogadott – Békés Város Önkormányzatával kötött – szerződés és megállapodás alapján, az illetékes földhivatal 33075/2009.06.18. sz. bejegyző határozatával kerültek Békés Megye Önkormányzatának tulajdonába. 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Cs/>
          <w:u w:val="single"/>
        </w:rPr>
        <w:t xml:space="preserve">3.1.2. Korlátozottan forgalomképes törzsvagyon körében történő </w:t>
      </w:r>
      <w:r>
        <w:rPr>
          <w:b/>
          <w:bCs/>
          <w:u w:val="single"/>
        </w:rPr>
        <w:t>egyéb ingatlanváltozás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bCs/>
        </w:rPr>
      </w:pPr>
      <w:r>
        <w:rPr>
          <w:bCs/>
        </w:rPr>
        <w:t>Békéscsaba, Kiss Ernő u. 3. (hrsz: 3917)</w:t>
        <w:tab/>
        <w:tab/>
        <w:t>kultúrház</w:t>
      </w:r>
    </w:p>
    <w:p>
      <w:pPr>
        <w:pStyle w:val="Normal"/>
        <w:spacing w:before="0" w:after="240"/>
        <w:ind w:left="902" w:hanging="0"/>
        <w:jc w:val="both"/>
        <w:rPr>
          <w:bCs/>
        </w:rPr>
      </w:pPr>
      <w:r>
        <w:rPr>
          <w:bCs/>
        </w:rPr>
        <w:t>Békés Megye képviselőtestületének 20/2008.(XII.12.)KT sz. rendelete 4.§ (4) bekezdésének 3. mondata szerint „A törzsvagyon korlátozottan forgalomképes tárgyairól törvény, vagy a helyi önkormányzat rendeletében meghatározott feltételek szerint lehet rendelkezni”. Ezen jogszabályi rendelkezésre alapítva a továbbiakban a Képviselő-testület úgy módosítja Vagyonrendeletét, hogy a korlátozottan forgalomképes törzsvagyoni kimutatásában (1/b. sz. melléklet) szereplő Békéscsaba, belterület 3917 hrsz alatt foglalt, Békéscsaba, Kiss Ernő u. 3. szám alatti, kivett kultúrház művelési ágú ingatlant vegyes hasznosításúvá alakítja át, azaz az ingatlanon lévő épület 4478 m</w:t>
      </w:r>
      <w:r>
        <w:rPr>
          <w:bCs/>
          <w:vertAlign w:val="superscript"/>
        </w:rPr>
        <w:t>2</w:t>
      </w:r>
      <w:r>
        <w:rPr>
          <w:bCs/>
        </w:rPr>
        <w:t xml:space="preserve"> hasznos terület és 2791 m2 kiegészítő tér alapterületét felosztja, az ingatlan 7269 m</w:t>
      </w:r>
      <w:r>
        <w:rPr>
          <w:bCs/>
          <w:vertAlign w:val="superscript"/>
        </w:rPr>
        <w:t>2</w:t>
      </w:r>
      <w:r>
        <w:rPr>
          <w:bCs/>
        </w:rPr>
        <w:t xml:space="preserve"> összes alapterületéből </w:t>
      </w:r>
      <w:r>
        <w:rPr>
          <w:b/>
          <w:bCs/>
        </w:rPr>
        <w:t>2496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 hasznos terület a 987 m2 kiegészítő térrel együtt továbbra is a kötelező alapellátás (megyei könyvtári szolgáltatás és pedagógiai és közművelődési szakmai tanácsadás) céljára szolgál, míg a közvetlenül kötelező önkormányzati feladat ellátásához nem szükséges fennmaradó területrészt az emeletráépítés folytán megnövekedett területtel együtt, összesen </w:t>
      </w:r>
      <w:r>
        <w:rPr>
          <w:b/>
          <w:bCs/>
        </w:rPr>
        <w:t>1982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 hasznos alapterületnek (a hozzá tartozó 1229 m</w:t>
      </w:r>
      <w:r>
        <w:rPr>
          <w:bCs/>
          <w:vertAlign w:val="superscript"/>
        </w:rPr>
        <w:t>2</w:t>
      </w:r>
      <w:r>
        <w:rPr>
          <w:bCs/>
        </w:rPr>
        <w:t xml:space="preserve"> kiegészítő térrel együtt) a bérleményi célú hasznosítását rendeli el és a két hasznosítási módot a Vagyonrendelet 1/b. sz. mellékletében a hasznos alapterületek nagysága szerinti bontásban tünteti fel. Ezen rendelkezés azzal a nappal lép hatályba, amikor a földhivatali bejegyző határozat az emeletráépítéssel megnövekedett épület alapterületről jogerőssé válik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3.2. </w:t>
      </w:r>
      <w:r>
        <w:rPr>
          <w:b/>
          <w:bCs/>
          <w:i/>
        </w:rPr>
        <w:t>Forgalomképes vagyon és korlátozottan forgalomképes törzsvagyon közti változások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900" w:hanging="0"/>
        <w:jc w:val="both"/>
        <w:rPr>
          <w:bCs/>
        </w:rPr>
      </w:pPr>
      <w:r>
        <w:rPr>
          <w:bCs/>
          <w:u w:val="single"/>
        </w:rPr>
        <w:t xml:space="preserve">3.2.1. Forgalomképes vagyonból korlátozottan forgalomképes törzsvagyonba történő </w:t>
      </w:r>
      <w:r>
        <w:rPr>
          <w:b/>
          <w:bCs/>
          <w:u w:val="single"/>
        </w:rPr>
        <w:t>átvezetés:</w:t>
      </w:r>
    </w:p>
    <w:p>
      <w:pPr>
        <w:pStyle w:val="Normal"/>
        <w:numPr>
          <w:ilvl w:val="0"/>
          <w:numId w:val="20"/>
        </w:numPr>
        <w:ind w:left="720" w:firstLine="181"/>
        <w:jc w:val="both"/>
        <w:rPr>
          <w:bCs/>
        </w:rPr>
      </w:pPr>
      <w:r>
        <w:rPr>
          <w:bCs/>
        </w:rPr>
        <w:t>Békéscsaba, repülőtér (hrsz: 0247/63)</w:t>
        <w:tab/>
        <w:tab/>
        <w:t>adótorony</w:t>
      </w:r>
    </w:p>
    <w:p>
      <w:pPr>
        <w:pStyle w:val="Normal"/>
        <w:numPr>
          <w:ilvl w:val="0"/>
          <w:numId w:val="20"/>
        </w:numPr>
        <w:spacing w:before="0" w:after="120"/>
        <w:ind w:left="720" w:firstLine="180"/>
        <w:jc w:val="both"/>
        <w:rPr>
          <w:bCs/>
        </w:rPr>
      </w:pPr>
      <w:r>
        <w:rPr>
          <w:bCs/>
        </w:rPr>
        <w:t>Békéscsaba, repülőtér (hrsz: 0296/3)</w:t>
        <w:tab/>
        <w:tab/>
        <w:tab/>
        <w:t>út (reptérre bevezető)</w:t>
      </w:r>
    </w:p>
    <w:p>
      <w:pPr>
        <w:pStyle w:val="Normal"/>
        <w:spacing w:before="0" w:after="120"/>
        <w:ind w:left="900" w:hanging="0"/>
        <w:jc w:val="both"/>
        <w:rPr>
          <w:bCs/>
        </w:rPr>
      </w:pPr>
      <w:r>
        <w:rPr>
          <w:bCs/>
        </w:rPr>
        <w:t>Az ingatlanokon lévő infrastruktúra a repülőtér üzemelésének kizáró alapfeltétele, ezért a forgalomképessége célszerűen nem nyílt, a közfeladat felvállalása okán a korlátozottan forgalomképes törzsvagyonba kell sorolni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Cs/>
        </w:rPr>
        <w:t xml:space="preserve">3.3. </w:t>
      </w:r>
      <w:r>
        <w:rPr>
          <w:b/>
          <w:bCs/>
          <w:i/>
        </w:rPr>
        <w:t>Forgalomképes vagyon változásai</w:t>
      </w:r>
    </w:p>
    <w:p>
      <w:pPr>
        <w:pStyle w:val="TextBody"/>
        <w:spacing w:before="0" w:after="120"/>
        <w:ind w:left="902" w:hanging="0"/>
        <w:rPr/>
      </w:pPr>
      <w:r>
        <w:rPr>
          <w:u w:val="single"/>
        </w:rPr>
        <w:t xml:space="preserve">3.3.1. Forgalomképes vagyoni körből történő </w:t>
      </w:r>
      <w:r>
        <w:rPr>
          <w:b/>
          <w:u w:val="single"/>
        </w:rPr>
        <w:t>kivezetés</w:t>
      </w:r>
      <w:r>
        <w:rPr>
          <w:u w:val="single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23)</w:t>
        <w:tab/>
        <w:tab/>
        <w:tab/>
        <w:t>volt gyermekottho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26)</w:t>
        <w:tab/>
        <w:tab/>
        <w:tab/>
        <w:t>saját használatú ú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27)</w:t>
        <w:tab/>
        <w:tab/>
        <w:tab/>
        <w:t>közpark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28)</w:t>
        <w:tab/>
        <w:tab/>
        <w:tab/>
        <w:t>saját használatú ú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29)</w:t>
        <w:tab/>
        <w:tab/>
        <w:tab/>
        <w:t>saját használatú ú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30/1)</w:t>
        <w:tab/>
        <w:tab/>
        <w:tab/>
        <w:t>közpark (Zenepavilon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  <w:tab w:val="left" w:pos="900" w:leader="none"/>
        </w:tabs>
        <w:ind w:left="900" w:hanging="0"/>
        <w:rPr/>
      </w:pPr>
      <w:r>
        <w:rPr>
          <w:bCs/>
        </w:rPr>
        <w:t>Tarhos, Békési út 7. (hrsz: 130/2)</w:t>
        <w:tab/>
        <w:tab/>
        <w:tab/>
        <w:t>közpark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Tarhos, Békési út 7. (hrsz: 131)</w:t>
        <w:tab/>
        <w:tab/>
        <w:tab/>
        <w:t>erdő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Békés, Szarvasi u. 4-6. A./I/5. (hrsz: 4012/1/A/5)</w:t>
        <w:tab/>
        <w:t>társasházi lakás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Békés, Veres P.t. 7. A.V.13.    (hrsz: 7032/4/A/13)</w:t>
        <w:tab/>
        <w:t>társasházi lakás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839" w:leader="none"/>
        </w:tabs>
        <w:ind w:left="900" w:hanging="0"/>
        <w:rPr>
          <w:bCs/>
        </w:rPr>
      </w:pPr>
      <w:r>
        <w:rPr>
          <w:bCs/>
        </w:rPr>
        <w:t>Békés, Veres P.t. 7. A.V.14.    (hrsz: 7032/4/A/14)</w:t>
        <w:tab/>
        <w:t>társasházi laká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39" w:leader="none"/>
        </w:tabs>
        <w:spacing w:before="0" w:after="120"/>
        <w:ind w:left="902" w:hanging="0"/>
        <w:rPr>
          <w:bCs/>
        </w:rPr>
      </w:pPr>
      <w:r>
        <w:rPr>
          <w:bCs/>
        </w:rPr>
        <w:t>Békés, Veres P.t. 7. B.IV.10.   (hrsz: 7032/4/A/25)</w:t>
        <w:tab/>
        <w:t>társasházi lakás</w:t>
      </w:r>
    </w:p>
    <w:p>
      <w:pPr>
        <w:pStyle w:val="TextBody"/>
        <w:tabs>
          <w:tab w:val="clear" w:pos="709"/>
          <w:tab w:val="left" w:pos="839" w:leader="none"/>
        </w:tabs>
        <w:spacing w:before="0" w:after="120"/>
        <w:ind w:left="902" w:hanging="0"/>
        <w:rPr/>
      </w:pPr>
      <w:r>
        <w:rPr>
          <w:bCs/>
        </w:rPr>
        <w:t xml:space="preserve">Az ingatlanok </w:t>
      </w:r>
      <w:r>
        <w:rPr/>
        <w:t xml:space="preserve">a Békés Megye Képviselő-testülete 134/2009.(V.22.)KT sz. határozatával elfogadott – Békés Város Önkormányzatával kötött – szerződés </w:t>
      </w:r>
      <w:r>
        <w:rPr>
          <w:bCs/>
        </w:rPr>
        <w:t xml:space="preserve">alapján, </w:t>
      </w:r>
      <w:r>
        <w:rPr/>
        <w:t>az illetékes  földhivatal 33075/2009.06.18. sz. bejegyző határozatával kerültek ki Békés Megye Önkormányzatának tulajdonából.</w:t>
      </w:r>
    </w:p>
    <w:p>
      <w:pPr>
        <w:pStyle w:val="TextBody"/>
        <w:tabs>
          <w:tab w:val="clear" w:pos="709"/>
          <w:tab w:val="left" w:pos="839" w:leader="none"/>
        </w:tabs>
        <w:ind w:left="902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902" w:hanging="0"/>
        <w:rPr/>
      </w:pPr>
      <w:r>
        <w:rPr>
          <w:u w:val="single"/>
        </w:rPr>
        <w:t xml:space="preserve">3.3.2. Forgalomképes vagyoni körbe történő </w:t>
      </w:r>
      <w:r>
        <w:rPr>
          <w:b/>
          <w:u w:val="single"/>
        </w:rPr>
        <w:t>besorolás</w:t>
      </w:r>
      <w:r>
        <w:rPr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0"/>
        <w:rPr/>
      </w:pPr>
      <w:r>
        <w:rPr/>
        <w:t>Zsadány, külterület (hrsz:0387/19)</w:t>
        <w:tab/>
        <w:t xml:space="preserve">60/480 tul.hányad    </w:t>
        <w:tab/>
        <w:t>szántó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0"/>
        <w:rPr/>
      </w:pPr>
      <w:r>
        <w:rPr/>
        <w:t>Zsadány, külterület (hrsz:0387/22)</w:t>
        <w:tab/>
        <w:t xml:space="preserve">90/62640 tul.hányad  </w:t>
        <w:tab/>
        <w:t>erdő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0"/>
        <w:rPr/>
      </w:pPr>
      <w:r>
        <w:rPr/>
        <w:t>Zsadány, külterület (hrsz:0387/23)</w:t>
        <w:tab/>
        <w:t xml:space="preserve">90/54960 tul.hányad  </w:t>
        <w:tab/>
        <w:t>erdő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120"/>
        <w:ind w:left="902" w:hanging="0"/>
        <w:rPr/>
      </w:pPr>
      <w:r>
        <w:rPr/>
        <w:t xml:space="preserve">Zsadány, külterület (hrsz:051/19) </w:t>
        <w:tab/>
        <w:t>1770/2701340 tul.h.</w:t>
        <w:tab/>
        <w:t>szántó, gyep</w:t>
      </w:r>
    </w:p>
    <w:p>
      <w:pPr>
        <w:pStyle w:val="TextBody"/>
        <w:spacing w:before="0" w:after="120"/>
        <w:ind w:left="900" w:hanging="0"/>
        <w:rPr/>
      </w:pPr>
      <w:r>
        <w:rPr/>
        <w:t xml:space="preserve">A külterületi ingatlantulajdon-részek öröklés jogcímen, teljes hatályú hagyatékátadó végzéssel kerültek Békés Megye Önkormányzatának tulajdonába, mely a 31138/2009.02.10. sz. földhivatali bejegyző határozattal került rögzítésre. </w:t>
      </w:r>
    </w:p>
    <w:p>
      <w:pPr>
        <w:pStyle w:val="TextBody"/>
        <w:ind w:left="902" w:hanging="0"/>
        <w:rPr/>
      </w:pPr>
      <w:r>
        <w:rPr/>
      </w:r>
    </w:p>
    <w:p>
      <w:pPr>
        <w:pStyle w:val="TextBody"/>
        <w:spacing w:before="0" w:after="120"/>
        <w:ind w:left="902" w:hanging="0"/>
        <w:rPr/>
      </w:pPr>
      <w:r>
        <w:rPr>
          <w:u w:val="single"/>
        </w:rPr>
        <w:t xml:space="preserve">3.3.3. Forgalomképes vagyoni körben történő </w:t>
      </w:r>
      <w:r>
        <w:rPr>
          <w:b/>
          <w:u w:val="single"/>
        </w:rPr>
        <w:t>egyéb ingatlanváltozások</w:t>
      </w:r>
      <w:r>
        <w:rPr>
          <w:u w:val="singl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0"/>
        <w:rPr/>
      </w:pPr>
      <w:r>
        <w:rPr/>
        <w:t>Szabadkígyós, Külterület (hrsz: 0103)</w:t>
        <w:tab/>
        <w:tab/>
      </w:r>
      <w:r>
        <w:rPr>
          <w:bCs/>
        </w:rPr>
        <w:t>saját használatú ú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120"/>
        <w:ind w:left="902" w:hanging="0"/>
        <w:rPr/>
      </w:pPr>
      <w:r>
        <w:rPr/>
        <w:t>Szabadkígyós, Külterület (hrsz: 0104)</w:t>
        <w:tab/>
        <w:tab/>
        <w:t>major</w:t>
      </w:r>
    </w:p>
    <w:p>
      <w:pPr>
        <w:pStyle w:val="TextBody"/>
        <w:spacing w:before="0" w:after="120"/>
        <w:ind w:left="900" w:hanging="0"/>
        <w:rPr/>
      </w:pPr>
      <w:r>
        <w:rPr/>
        <w:t xml:space="preserve">Az ingatlanok tulajdonlása változatlan, a kezelő szervezet és a hasznosítás formája változott, tartós használatba adásuk történt meg Békés Megye Képviselő-testülete 164/2009.(V.22.) KT sz. határozata szerint. </w:t>
      </w:r>
    </w:p>
    <w:p>
      <w:pPr>
        <w:pStyle w:val="TextBody"/>
        <w:numPr>
          <w:ilvl w:val="0"/>
          <w:numId w:val="12"/>
        </w:numPr>
        <w:spacing w:before="0" w:after="120"/>
        <w:ind w:left="720" w:firstLine="181"/>
        <w:rPr>
          <w:bCs/>
        </w:rPr>
      </w:pPr>
      <w:r>
        <w:rPr>
          <w:bCs/>
        </w:rPr>
        <w:t>Medgyesbodzás, külterület tanya 17. (hrsz: 035/30)</w:t>
        <w:tab/>
        <w:t xml:space="preserve">16087/63003 tul.h. szántó 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Cs/>
        </w:rPr>
        <w:t>Az ingatlan státusza változatlan, a helyrajzi szám és házszám pontosítása történt meg.</w:t>
      </w:r>
    </w:p>
    <w:p>
      <w:pPr>
        <w:pStyle w:val="Normal"/>
        <w:numPr>
          <w:ilvl w:val="0"/>
          <w:numId w:val="12"/>
        </w:numPr>
        <w:ind w:left="720" w:firstLine="181"/>
        <w:jc w:val="both"/>
        <w:rPr>
          <w:bCs/>
        </w:rPr>
      </w:pPr>
      <w:r>
        <w:rPr>
          <w:bCs/>
        </w:rPr>
        <w:t xml:space="preserve">Magyarbánhegyes, Kossuth u. 71/2 </w:t>
        <w:tab/>
        <w:t>(hrsz: 976)</w:t>
        <w:tab/>
        <w:t>lakóház és udvar</w:t>
      </w:r>
    </w:p>
    <w:p>
      <w:pPr>
        <w:pStyle w:val="Normal"/>
        <w:numPr>
          <w:ilvl w:val="0"/>
          <w:numId w:val="12"/>
        </w:numPr>
        <w:spacing w:before="0" w:after="120"/>
        <w:ind w:left="720" w:firstLine="181"/>
        <w:jc w:val="both"/>
        <w:rPr>
          <w:bCs/>
        </w:rPr>
      </w:pPr>
      <w:r>
        <w:rPr>
          <w:bCs/>
        </w:rPr>
        <w:t xml:space="preserve">Magyarbánhegyes, Kossuth u. 63 </w:t>
        <w:tab/>
        <w:t>(hrsz: 981)</w:t>
        <w:tab/>
        <w:t>lakóház, gazd.ép. és udvar</w:t>
      </w:r>
    </w:p>
    <w:p>
      <w:pPr>
        <w:pStyle w:val="Normal"/>
        <w:spacing w:before="0" w:after="120"/>
        <w:ind w:left="902" w:hanging="0"/>
        <w:jc w:val="both"/>
        <w:rPr/>
      </w:pPr>
      <w:r>
        <w:rPr>
          <w:bCs/>
        </w:rPr>
        <w:t xml:space="preserve">A megüresedett ingatlanok átmeneti hasznosítása az általános szabály szerint történik, a 98/2009.(IV.24.)KT sz. határozattal jóváhagyott vagyonhasznosítási tervi értékesítésig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Tarhos, Békési út 7. </w:t>
        <w:tab/>
        <w:t>(hrsz: 125)</w:t>
        <w:tab/>
        <w:tab/>
        <w:tab/>
        <w:t>szánt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Tarhos, külterület </w:t>
        <w:tab/>
        <w:t>(hrsz: 013)</w:t>
        <w:tab/>
        <w:tab/>
        <w:tab/>
        <w:t>szánt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0" w:after="120"/>
        <w:ind w:left="902" w:hanging="0"/>
        <w:jc w:val="both"/>
        <w:rPr/>
      </w:pPr>
      <w:r>
        <w:rPr>
          <w:bCs/>
        </w:rPr>
        <w:t xml:space="preserve">Tarhos, külterület </w:t>
        <w:tab/>
        <w:t>(hrsz: 016)</w:t>
        <w:tab/>
        <w:tab/>
        <w:tab/>
        <w:t>szántó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Cs/>
        </w:rPr>
        <w:t>A földrészletek hasznosítása változatlanul alapfeladathoz (oktatás-képzés) kapcsolódó célú gyakorlóterület, emiatt indokolt a használó oktatási intézmény kezelésében tartása.</w:t>
      </w:r>
    </w:p>
    <w:p>
      <w:pPr>
        <w:pStyle w:val="Normal"/>
        <w:spacing w:before="0" w:after="120"/>
        <w:jc w:val="both"/>
        <w:rPr/>
      </w:pPr>
      <w:r>
        <w:rPr/>
        <w:t>A rendeletmódosítással egyúttal a fentiekben bemutatott változások átvezetése is megtörténik.</w:t>
      </w:r>
    </w:p>
    <w:p>
      <w:pPr>
        <w:pStyle w:val="Normal"/>
        <w:spacing w:before="0" w:after="120"/>
        <w:jc w:val="both"/>
        <w:rPr/>
      </w:pPr>
      <w:r>
        <w:rPr/>
        <w:t>Javasoljuk, hogy a Tisztelt Képviselő-testület az előterjesztést tárgyalja meg, és fogadja el a rendeletmódosítást.</w:t>
      </w:r>
    </w:p>
    <w:p>
      <w:pPr>
        <w:pStyle w:val="Normal"/>
        <w:rPr/>
      </w:pPr>
      <w:r>
        <w:rPr/>
        <w:t>Békéscsaba, 2009. szeptember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kla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/2009. (IX.10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/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és 2. számú melléklete helyébe e rendelet 1/b. és 2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E rendelet a kihirdetése napján lép hatályba. </w:t>
      </w:r>
    </w:p>
    <w:p>
      <w:pPr>
        <w:pStyle w:val="Normal"/>
        <w:ind w:left="720" w:hanging="540"/>
        <w:rPr/>
      </w:pPr>
      <w:r>
        <w:rPr/>
        <w:t>(2) A Rendelet 2009. szeptember 11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szeptember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r. Biri István s.k. 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09. szeptember 10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Dr. Biri István s.k.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sablon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0:00Z</dcterms:created>
  <dc:creator>Békés Megyei Önkormányzat </dc:creator>
  <dc:description/>
  <dc:language>en-US</dc:language>
  <cp:lastModifiedBy>Juhász Attila</cp:lastModifiedBy>
  <cp:lastPrinted>2009-09-03T16:17:00Z</cp:lastPrinted>
  <dcterms:modified xsi:type="dcterms:W3CDTF">2009-09-07T09:00:00Z</dcterms:modified>
  <cp:revision>37</cp:revision>
  <dc:subject/>
  <dc:title>BÉKÉS MEGYE KÉPVISELŐ-TESTÜLETE</dc:title>
</cp:coreProperties>
</file>